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性精神病患者危险性评估及分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为表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符合以下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级中的任何行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头威胁，喊叫，但无打砸行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砸行为，局限在家中，针对财务，能被劝说制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打砸行为，不分场合，针对财物，不能接受劝说而停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续打砸行为，不分场合，针对财物或人，不能接受劝说而停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管制性危险性武器的针对人的任何暴力行为，或者纵火、爆炸等行为，无论在家还是在公共场合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3:00Z</dcterms:created>
  <dc:creator>微软用户</dc:creator>
  <dc:description/>
  <cp:keywords/>
  <dc:language>en-US</dc:language>
  <cp:lastModifiedBy>微软用户</cp:lastModifiedBy>
  <dcterms:modified xsi:type="dcterms:W3CDTF">2016-07-07T08:12:00Z</dcterms:modified>
  <cp:revision>5</cp:revision>
  <dc:subject/>
  <dc:title/>
</cp:coreProperties>
</file>