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方正兰亭超细黑简体" w:hAnsi="小标宋;方正兰亭超细黑简体" w:eastAsia="小标宋;方正兰亭超细黑简体"/>
          <w:b/>
          <w:b/>
          <w:sz w:val="36"/>
          <w:szCs w:val="36"/>
        </w:rPr>
      </w:pPr>
      <w:r>
        <w:rPr>
          <w:rFonts w:ascii="小标宋;方正兰亭超细黑简体" w:hAnsi="小标宋;方正兰亭超细黑简体" w:eastAsia="小标宋;方正兰亭超细黑简体"/>
          <w:b/>
          <w:sz w:val="36"/>
          <w:szCs w:val="36"/>
        </w:rPr>
        <w:t>关于做好</w:t>
      </w:r>
      <w:r>
        <w:rPr>
          <w:rFonts w:eastAsia="小标宋;方正兰亭超细黑简体" w:ascii="小标宋;方正兰亭超细黑简体" w:hAnsi="小标宋;方正兰亭超细黑简体"/>
          <w:b/>
          <w:sz w:val="36"/>
          <w:szCs w:val="36"/>
        </w:rPr>
        <w:t>2016</w:t>
      </w:r>
      <w:r>
        <w:rPr>
          <w:rFonts w:ascii="小标宋;方正兰亭超细黑简体" w:hAnsi="小标宋;方正兰亭超细黑简体" w:eastAsia="小标宋;方正兰亭超细黑简体"/>
          <w:b/>
          <w:sz w:val="36"/>
          <w:szCs w:val="36"/>
        </w:rPr>
        <w:t>年医保病人年度结转工作的公告</w:t>
      </w:r>
    </w:p>
    <w:p>
      <w:pPr>
        <w:pStyle w:val="Normal"/>
        <w:spacing w:lineRule="auto" w:line="360"/>
        <w:jc w:val="center"/>
        <w:rPr>
          <w:rFonts w:ascii="小标宋;方正兰亭超细黑简体" w:hAnsi="小标宋;方正兰亭超细黑简体" w:eastAsia="小标宋;方正兰亭超细黑简体"/>
          <w:b/>
          <w:b/>
          <w:sz w:val="32"/>
          <w:szCs w:val="32"/>
        </w:rPr>
      </w:pPr>
      <w:r>
        <w:rPr>
          <w:rFonts w:eastAsia="小标宋;方正兰亭超细黑简体" w:ascii="小标宋;方正兰亭超细黑简体" w:hAnsi="小标宋;方正兰亭超细黑简体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爱的病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年一度的医保年度结转工作，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开始实施（职工医保、城乡居民医保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不能刷卡报销），为保证结转工作顺利进行，保护您的利益，以免引起不必要的纠纷，现将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果您是已出院的挂账病人或可以在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之前出院的病人，必须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前进行费用结算，并办理出院，不得跨年度处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如果您是在院的医保住院病人，连续住院时间超过一年的必须在本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前办理出院结算手续，需要继续住院的病人可立即办理住院手续；连续住院时间未超过一年的在院病人可自主选择是否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办理一次费用结算（跨年度需要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出院的医保病人起付线、统筹分段支付额、最高支付限额、大病保险分段支付额将重新计算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住院起付线由原来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调整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城乡居民医保住院报销比例调整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如果您是在院自费病人，如住院时忘记刷卡的，请马上到住院注册室刷卡注册，并按以上两条操作；如果您是目前自费在院的病人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新参保的，必须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自费结账一次，再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再予刷卡，转成医保；如果您是医保关系已中断的住院病人，必须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办理出院手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您所在科室的住院医生和护士长是您的负责人，如果您有任何的疑问，可以向所在住院科室住院医生或护士长咨询，请您务必配合做好本次的医保年度结转工作，如果您未按时办理出院结算导致您的利益受损，责任自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职工医保病人暂停刷卡期间（职工医保、城乡居民医保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不能刷卡报销）产生的门诊费用请先以自费方式结算，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后凭发票、医保卡和病历资料去社保局手工报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城乡居民医保门诊发票不能报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如果您是有效期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特殊病种门诊病人和家庭病床病人，需重新办理申请手续。</w:t>
      </w:r>
    </w:p>
    <w:p>
      <w:pPr>
        <w:pStyle w:val="Normal"/>
        <w:spacing w:lineRule="exact" w:line="400"/>
        <w:ind w:firstLine="480"/>
        <w:rPr/>
      </w:pPr>
      <w:r>
        <w:rPr>
          <w:rFonts w:eastAsia="华文楷体;楷体_GB2312" w:cs="华文楷体;楷体_GB2312" w:ascii="华文楷体;楷体_GB2312" w:hAnsi="华文楷体;楷体_GB2312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绍兴市中医院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六年十二月二十六日</w:t>
      </w:r>
    </w:p>
    <w:sectPr>
      <w:type w:val="nextPage"/>
      <w:pgSz w:w="11906" w:h="16838"/>
      <w:pgMar w:left="1916" w:right="1916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10:00Z</dcterms:created>
  <dc:creator>his</dc:creator>
  <dc:description/>
  <cp:keywords/>
  <dc:language>en-US</dc:language>
  <cp:lastModifiedBy>微软用户</cp:lastModifiedBy>
  <cp:lastPrinted>2016-12-26T14:52:00Z</cp:lastPrinted>
  <dcterms:modified xsi:type="dcterms:W3CDTF">2016-12-26T06:58:00Z</dcterms:modified>
  <cp:revision>7</cp:revision>
  <dc:subject/>
  <dc:title>关于做好2010年绍兴县新型农村合作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