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应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>事 件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p>
      <w:pPr>
        <w:pStyle w:val="Normal"/>
        <w:ind w:firstLine="9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bCs/>
          <w:sz w:val="18"/>
          <w:szCs w:val="18"/>
        </w:rPr>
        <w:t>　</w:t>
      </w:r>
      <w:r>
        <w:rPr>
          <w:rFonts w:ascii="宋体;SimSun" w:hAnsi="宋体;SimSun"/>
          <w:sz w:val="18"/>
          <w:szCs w:val="18"/>
        </w:rPr>
        <w:t>首次报告□   跟踪报告□</w:t>
      </w:r>
      <w:r>
        <w:rPr>
          <w:rFonts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/>
          <w:bCs/>
          <w:sz w:val="18"/>
          <w:szCs w:val="18"/>
        </w:rPr>
        <w:t xml:space="preserve"> 报告来源：医疗机构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ascii="宋体;SimSun" w:hAnsi="宋体;SimSun"/>
          <w:bCs/>
          <w:sz w:val="18"/>
          <w:szCs w:val="18"/>
        </w:rPr>
        <w:t xml:space="preserve">  药品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药品生产企业□   其他□    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1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1"/>
        <w:gridCol w:w="6"/>
        <w:gridCol w:w="312"/>
        <w:gridCol w:w="1158"/>
        <w:gridCol w:w="315"/>
        <w:gridCol w:w="210"/>
        <w:gridCol w:w="24"/>
        <w:gridCol w:w="186"/>
        <w:gridCol w:w="1359"/>
        <w:gridCol w:w="111"/>
        <w:gridCol w:w="315"/>
        <w:gridCol w:w="624"/>
        <w:gridCol w:w="321"/>
        <w:gridCol w:w="1260"/>
        <w:gridCol w:w="105"/>
        <w:gridCol w:w="840"/>
        <w:gridCol w:w="420"/>
        <w:gridCol w:w="420"/>
        <w:gridCol w:w="105"/>
        <w:gridCol w:w="1470"/>
      </w:tblGrid>
      <w:tr>
        <w:trPr>
          <w:trHeight w:val="474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  <w:r>
              <w:rPr>
                <w:sz w:val="18"/>
                <w:szCs w:val="18"/>
              </w:rPr>
              <w:t>(k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</w:tr>
      <w:tr>
        <w:trPr>
          <w:trHeight w:val="534" w:hRule="atLeast"/>
          <w:cantSplit w:val="true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情况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534" w:hRule="atLeast"/>
          <w:cantSplit w:val="true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既往病史：（如高血压、糖尿病、肝肾疾病等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关重要情况：怀孕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吸烟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饮酒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药物滥用□ 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放射治疗□  其他□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　　　　</w:t>
            </w:r>
          </w:p>
          <w:p>
            <w:pPr>
              <w:pStyle w:val="Normal"/>
              <w:ind w:firstLine="198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不明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不明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（含剂型，监测期内品种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明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用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：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：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</w:tc>
      </w:tr>
      <w:tr>
        <w:trPr>
          <w:trHeight w:val="281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281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：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如果不想您的个人信息共享给生产企业，请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报告给生产企业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使用单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营或进口单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bCs/>
          <w:szCs w:val="21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除非得到允许，报告表中的个人信息将予以保密。</w:t>
      </w:r>
    </w:p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　　　　　　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事件是指因使用药品引起以下损害情形之一的反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事件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导致显著的或永久的人体伤残或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住院时间延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其他有意义的重要医学事件。如，尽管事件不会立即危及生命或导致死亡和</w:t>
      </w:r>
      <w:r>
        <w:rPr>
          <w:bCs/>
          <w:szCs w:val="21"/>
        </w:rPr>
        <w:t>/</w:t>
      </w:r>
      <w:r>
        <w:rPr>
          <w:bCs/>
          <w:szCs w:val="21"/>
        </w:rPr>
        <w:t>或需住院，但为了预防出现任一上述所列情况可能需要进行治疗，通常也被认为是严重的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关联性评价说明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肯定：用药及反应发生时间顺序合理；停药以后反应停止，或迅速减轻或好转；再次使用，反应再现，并可能加重（即激发试验阳性），同时有文献资料佐证，并已排除原患疾病等其他混杂因素影响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很可能：无重复用药史，余同“肯定”，或虽然有合并用药，但基本可排除合并用药导致反应发生的可能性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可能：用药与反应发生时间关系密切，同时有文献资料佐证；但引发</w:t>
      </w:r>
      <w:r>
        <w:rPr>
          <w:bCs/>
          <w:szCs w:val="21"/>
        </w:rPr>
        <w:t>ADR/ADE</w:t>
      </w:r>
      <w:r>
        <w:rPr>
          <w:bCs/>
          <w:szCs w:val="21"/>
        </w:rPr>
        <w:t>的药品不止一种，或原患疾病病情进展因素不能排除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可能无关：</w:t>
      </w:r>
      <w:r>
        <w:rPr>
          <w:bCs/>
          <w:szCs w:val="21"/>
        </w:rPr>
        <w:t>ADR/ADE</w:t>
      </w:r>
      <w:r>
        <w:rPr>
          <w:bCs/>
          <w:szCs w:val="21"/>
        </w:rPr>
        <w:t>与用药时间相关性不密切，反应表现与已知该药的</w:t>
      </w:r>
      <w:r>
        <w:rPr>
          <w:bCs/>
          <w:szCs w:val="21"/>
        </w:rPr>
        <w:t>ADR/ADE</w:t>
      </w:r>
      <w:r>
        <w:rPr>
          <w:bCs/>
          <w:szCs w:val="21"/>
        </w:rPr>
        <w:t>不吻合，原患疾病发展同样可能有类似的临床表现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待评价：报表内容填写不齐全，等待补充后再评价，或因果关系难以定论，缺乏文献佐证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无法评价：报表缺项太多，因果关系难以定论，资料又无法补充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合并用药：指发生此药品不良反应</w:t>
      </w:r>
      <w:r>
        <w:rPr>
          <w:bCs/>
          <w:szCs w:val="21"/>
        </w:rPr>
        <w:t>/</w:t>
      </w:r>
      <w:r>
        <w:rPr>
          <w:bCs/>
          <w:szCs w:val="21"/>
        </w:rPr>
        <w:t>事件时患者除怀疑药品外得其他用药情况，其中也包括患者自行购买的药品或中草药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之间的关系。我们会考虑风险是否普遍或严重，然后决定我们是否需要采取行动，例如在药品说明书中加入警示信息，更新药品如何安全使用的信息，如，限制使用剂量或在某些特定人群中限制使用。极少数情况下，我们会把产品撤市，只有当我们认为产品的风险大于效益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67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6:00Z</dcterms:created>
  <dc:creator>微软中国</dc:creator>
  <dc:description/>
  <cp:keywords/>
  <dc:language>en-US</dc:language>
  <cp:lastModifiedBy>微软中国</cp:lastModifiedBy>
  <dcterms:modified xsi:type="dcterms:W3CDTF">2012-12-04T05:06:00Z</dcterms:modified>
  <cp:revision>3</cp:revision>
  <dc:subject/>
  <dc:title>药 品 不 良 反 应 / 事 件 报 告 表</dc:title>
</cp:coreProperties>
</file>