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44"/>
          <w:szCs w:val="44"/>
        </w:rPr>
        <w:t>意外伤害报销结算申请单</w:t>
      </w:r>
    </w:p>
    <w:p>
      <w:pPr>
        <w:pStyle w:val="Normal"/>
        <w:spacing w:lineRule="auto" w:line="720"/>
        <w:ind w:firstLine="84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720"/>
        <w:ind w:firstLine="84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患者姓名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身份证号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于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在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县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路段或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村或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学校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因为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事故原因），致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受伤情况），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门诊治疗在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医院，住院治疗在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医院。</w:t>
      </w:r>
      <w:r>
        <w:rPr>
          <w:rFonts w:ascii="黑体;SimHei" w:hAnsi="黑体;SimHei" w:eastAsia="黑体;SimHei"/>
          <w:b/>
          <w:sz w:val="28"/>
          <w:szCs w:val="28"/>
        </w:rPr>
        <w:t>责任承诺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本人在本次意外事故中所产生的医疗费用无第三方赔付或补偿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根据《中华人民共和国社会保险法》规定，依法应当从工伤保险基金中支付的、应当由第三人负担的医疗费用不纳入基本医疗保险基金支付范围。根据《中华人民共和国刑法》第</w:t>
      </w:r>
      <w:r>
        <w:rPr>
          <w:rFonts w:eastAsia="黑体;SimHei" w:ascii="黑体;SimHei" w:hAnsi="黑体;SimHei"/>
          <w:b/>
          <w:sz w:val="24"/>
        </w:rPr>
        <w:t>266</w:t>
      </w:r>
      <w:r>
        <w:rPr>
          <w:rFonts w:ascii="黑体;SimHei" w:hAnsi="黑体;SimHei" w:eastAsia="黑体;SimHei"/>
          <w:b/>
          <w:sz w:val="24"/>
        </w:rPr>
        <w:t>条规定：以欺诈、伪造证明材料或者其他手段骗取养老、医疗、工伤、失业等养老保险金，须依法承担法律责任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本人郑重申明：本人上述填写内容，及本人提供的一切资料均完全属实，如有虚假不实或隐瞒情况，本人愿意承担由此产生的一切法律后果。</w:t>
      </w:r>
    </w:p>
    <w:p>
      <w:pPr>
        <w:pStyle w:val="Normal"/>
        <w:ind w:firstLine="462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ind w:firstLine="43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4340"/>
        <w:rPr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签名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手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720"/>
        <w:ind w:firstLine="37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身份证号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720"/>
        <w:ind w:firstLine="9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关系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8:00Z</dcterms:created>
  <dc:creator>微软系统</dc:creator>
  <dc:description/>
  <cp:keywords/>
  <dc:language>en-US</dc:language>
  <cp:lastModifiedBy>Dell</cp:lastModifiedBy>
  <cp:lastPrinted>2018-07-17T11:09:00Z</cp:lastPrinted>
  <dcterms:modified xsi:type="dcterms:W3CDTF">2018-07-17T08:35:00Z</dcterms:modified>
  <cp:revision>15</cp:revision>
  <dc:subject/>
  <dc:title>意外伤害报销结算申请单</dc:title>
</cp:coreProperties>
</file>