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市总工办发</w:t>
      </w:r>
      <w:r>
        <w:rPr>
          <w:rFonts w:eastAsia="仿宋_GB2312" w:cs="宋体;SimSun" w:ascii="仿宋_GB2312" w:hAnsi="仿宋_GB2312"/>
          <w:sz w:val="32"/>
          <w:szCs w:val="32"/>
        </w:rPr>
        <w:t>[2010]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>关于开展</w:t>
      </w:r>
      <w:r>
        <w:rPr>
          <w:rFonts w:eastAsia="黑体;SimHei" w:ascii="黑体;SimHei" w:hAnsi="黑体;SimHei"/>
          <w:sz w:val="42"/>
          <w:szCs w:val="42"/>
        </w:rPr>
        <w:t>2010</w:t>
      </w:r>
      <w:r>
        <w:rPr>
          <w:rFonts w:ascii="黑体;SimHei" w:hAnsi="黑体;SimHei" w:eastAsia="黑体;SimHei"/>
          <w:sz w:val="42"/>
          <w:szCs w:val="42"/>
        </w:rPr>
        <w:t>年度职工困难状况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2"/>
          <w:szCs w:val="42"/>
        </w:rPr>
        <w:t>调查建档工作的通知</w:t>
      </w:r>
    </w:p>
    <w:p>
      <w:pPr>
        <w:pStyle w:val="Normal"/>
        <w:spacing w:lineRule="exact" w:line="340"/>
        <w:rPr>
          <w:rFonts w:ascii="黑体;SimHei" w:hAnsi="黑体;SimHei" w:eastAsia="黑体;SimHei"/>
          <w:sz w:val="42"/>
          <w:szCs w:val="21"/>
        </w:rPr>
      </w:pPr>
      <w:r>
        <w:rPr>
          <w:rFonts w:eastAsia="黑体;SimHei" w:ascii="黑体;SimHei" w:hAnsi="黑体;SimHei"/>
          <w:sz w:val="42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，市直产业工会，市直部门、系统工会、竞赛组，市直基层工会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正确掌握我市困难职工变动情况，扎实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两节送温暖活动准备工作。经研究，决定对全市职工困难情况开展一次调查摸底和建档，现将有关事项通知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落实党的十七大、十七届五中全会精神和省委全面改善民生工作的决定，落实市委关于群众观点、群众路线教育活动的要求，积极协助党委和政府解决困难职工的生活困难问题，在构建社会主义和谐社会中发挥工会组织的积极作用。</w:t>
      </w:r>
    </w:p>
    <w:p>
      <w:pPr>
        <w:pStyle w:val="Normal"/>
        <w:spacing w:lineRule="exact" w:line="62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内容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开展调查摸底工作。 </w:t>
      </w:r>
      <w:r>
        <w:rPr>
          <w:rFonts w:ascii="仿宋_GB2312" w:hAnsi="仿宋_GB2312" w:eastAsia="仿宋_GB2312"/>
          <w:sz w:val="32"/>
          <w:szCs w:val="32"/>
        </w:rPr>
        <w:t>各级工会组要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对本地区（系统、单位）职工困难状况进行一次全面深入调查，针对当前困难职工最关心、最直接、最现实的利益问题，主动向当地党委反映，提出解决问题的对策建议。并有针对性地制定本地（系统、单位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旦春节期间的送温暖活动工作方案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本次调查的对象为：现有单位在职职工（外来员工需在本企业工作一年以上）；以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来劳动关系处置的失业人员中的困难对象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建立困难职工档案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级工会要在调查基础上，按照统一领导、分级建立、动态管理的原则，重新确认困难职工，更新困难职工和困难农民工档案，并抓紧录入全国工会帮扶管理系统。要着重摸清每一户困难职工的主要致困原因，并将进入低保的职工，以及人均收入在当地最低生活保障线（绍兴城镇居民最低生活保障标准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）</w:t>
      </w:r>
      <w:r>
        <w:rPr>
          <w:rFonts w:eastAsia="仿宋_GB2312" w:ascii="仿宋_GB2312" w:hAnsi="仿宋_GB2312"/>
          <w:sz w:val="32"/>
          <w:szCs w:val="32"/>
        </w:rPr>
        <w:t>120%</w:t>
      </w:r>
      <w:r>
        <w:rPr>
          <w:rFonts w:ascii="仿宋_GB2312" w:hAnsi="仿宋_GB2312" w:eastAsia="仿宋_GB2312"/>
          <w:sz w:val="32"/>
          <w:szCs w:val="32"/>
        </w:rPr>
        <w:t>以内，因下岗失业、重大疾病、子女教育、突发灾难等原因造成家庭困难的职工，纳入困难职工档案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市直属须上报市总工会的对象为上述人员中：家庭月人均生活费收入在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元及其以下，或家庭成员患有重大疾病且生活困难（年医药费支出自负部分超过家庭总收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的职工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市直工会工作委员会、企业工会在通过全国工会帮扶管理系统上报困难职工对象的同时，须一并上报纸质材料（基层工会和上级主管部门工会盖章）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实施帮扶救助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工会组织对建档困难职工，在元旦春节期间组织好上门慰问工作，及时给予生活、医疗、助学等帮助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市总工会还将对患大病的困难职工进行医疗帮扶。帮扶对象为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中职工因患重大疾病等个人医疗费支出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及以上，且家庭生活困难的职工。基层工会在上报时，需提供职工个人申请书（单位盖章并记录单位帮扶措施）、填报困难职工档案表、医院治疗记录和医疗支出发票（原件和复印件）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领导。</w:t>
      </w:r>
      <w:r>
        <w:rPr>
          <w:rFonts w:ascii="仿宋_GB2312" w:hAnsi="仿宋_GB2312" w:eastAsia="仿宋_GB2312"/>
          <w:sz w:val="32"/>
          <w:szCs w:val="32"/>
        </w:rPr>
        <w:t>各级工会组织和广大工会干部要以市委群众观点、群众路线教育活动为契机，按照工会开展“进万家门、知万家情、解万家难、暖万家心”的工作要求，做到调查走访不漏一户，真实了解职工需要解决的实际困难和问题。做到对全市职工困难状况进行一次全面深入的调查摸底，完善困难职工档案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各级工会组织要及早研究并制定本地区、本行业、本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旦春节送温暖活动方案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筹集资金。</w:t>
      </w:r>
      <w:r>
        <w:rPr>
          <w:rFonts w:ascii="仿宋_GB2312" w:hAnsi="仿宋_GB2312" w:eastAsia="仿宋_GB2312"/>
          <w:sz w:val="32"/>
          <w:szCs w:val="32"/>
        </w:rPr>
        <w:t>各级工会要及早安排好用于两节期间送温暖活动的专项资金。要积极提倡团结友爱、互帮互助精神，大力推进企业职工互助保障机制建设。尚未建立职工互助资金的单位，要广泛宣传、发动群众，尽早建立职工互助资金；要积极争取社会各界支持，进一步扩大送温暖活动的资金来源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落实措施。</w:t>
      </w:r>
      <w:r>
        <w:rPr>
          <w:rFonts w:ascii="仿宋_GB2312" w:hAnsi="仿宋_GB2312" w:eastAsia="仿宋_GB2312"/>
          <w:sz w:val="32"/>
          <w:szCs w:val="32"/>
        </w:rPr>
        <w:t>各级工会要根据调查掌握的情况，对困难职工家庭的主要致困原因，有针对性地开展生活帮扶、职业介绍、技能培训、医疗救助、就学帮助、维权服务等帮扶活动，实现个性化帮扶。要完善结对帮困制度，做到帮扶工作“人员、责任、措施”三个落实，推动送温暖工程制度化经常化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困难职工档案》调查表</w:t>
      </w:r>
    </w:p>
    <w:p>
      <w:pPr>
        <w:pStyle w:val="Normal"/>
        <w:spacing w:lineRule="exact" w:line="620"/>
        <w:ind w:left="210" w:right="21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210" w:right="21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210" w:right="210" w:firstLine="4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绍兴市总工会办公室</w:t>
      </w:r>
    </w:p>
    <w:p>
      <w:pPr>
        <w:pStyle w:val="Normal"/>
        <w:spacing w:lineRule="exact" w:line="620"/>
        <w:ind w:left="210"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left="210" w:right="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20" w:hanging="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困难职工调查   建档工作通知</w:t>
      </w:r>
    </w:p>
    <w:p>
      <w:pPr>
        <w:pStyle w:val="Normal"/>
        <w:spacing w:lineRule="exact" w:line="500"/>
        <w:ind w:left="959" w:right="42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13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13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省总工会、市委办、市府办、省总保障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绍兴市总工会办公室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困</w:t>
      </w:r>
      <w:r>
        <w:rPr>
          <w:rFonts w:eastAsia="Times New Roman"/>
        </w:rPr>
        <w:t xml:space="preserve"> </w:t>
      </w:r>
      <w:r>
        <w:rPr/>
        <w:t>难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档</w:t>
      </w:r>
      <w:r>
        <w:rPr>
          <w:rFonts w:eastAsia="Times New Roman"/>
        </w:rPr>
        <w:t xml:space="preserve"> </w:t>
      </w:r>
      <w:r>
        <w:rPr/>
        <w:t>案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37"/>
        <w:gridCol w:w="375"/>
        <w:gridCol w:w="120"/>
        <w:gridCol w:w="411"/>
        <w:gridCol w:w="480"/>
        <w:gridCol w:w="6"/>
        <w:gridCol w:w="734"/>
        <w:gridCol w:w="1674"/>
        <w:gridCol w:w="1077"/>
        <w:gridCol w:w="771"/>
        <w:gridCol w:w="884"/>
        <w:gridCol w:w="802"/>
      </w:tblGrid>
      <w:tr>
        <w:trPr>
          <w:trHeight w:val="460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3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别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型</w:t>
            </w:r>
          </w:p>
        </w:tc>
      </w:tr>
      <w:tr>
        <w:trPr>
          <w:trHeight w:val="560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编码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型</w:t>
            </w:r>
          </w:p>
        </w:tc>
      </w:tr>
      <w:tr>
        <w:trPr>
          <w:trHeight w:val="435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亲</w:t>
            </w:r>
          </w:p>
        </w:tc>
      </w:tr>
      <w:tr>
        <w:trPr>
          <w:trHeight w:val="407" w:hRule="atLeast"/>
        </w:trPr>
        <w:tc>
          <w:tcPr>
            <w:tcW w:w="2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收入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收入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口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>
          <w:trHeight w:val="423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firstLine="105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ind w:right="-294" w:firstLine="105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>
          <w:trHeight w:val="434" w:hRule="atLeast"/>
        </w:trPr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2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零就业家庭</w:t>
            </w:r>
          </w:p>
        </w:tc>
        <w:tc>
          <w:tcPr>
            <w:tcW w:w="3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6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20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</w:t>
            </w:r>
            <w:r>
              <w:rPr>
                <w:rStyle w:val="Header1"/>
                <w:rFonts w:eastAsia="Times New Roman"/>
                <w:b w:val="false"/>
              </w:rPr>
              <w:t xml:space="preserve"> </w:t>
            </w:r>
            <w:r>
              <w:rPr>
                <w:rStyle w:val="Header1"/>
                <w:b w:val="false"/>
              </w:rPr>
              <w:t>类型</w:t>
            </w:r>
          </w:p>
        </w:tc>
        <w:tc>
          <w:tcPr>
            <w:tcW w:w="59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</w:tr>
      <w:tr>
        <w:trPr>
          <w:trHeight w:val="436" w:hRule="atLeast"/>
        </w:trPr>
        <w:tc>
          <w:tcPr>
            <w:tcW w:w="20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0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0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64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1" w:hanging="481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困难类别：请填写“低保户”、“低保边缘户”或“意外致困户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政治面貌：请填写“中共党员”、“共青团员”、“群众”、“民主党派”或“其他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号：必须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住房类型：请填写“承租单位公房”、“政府廉租房”、“自购房”、“无房”、“租房”或“其他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住房面积：请填写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以下”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0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70”</w:t>
      </w:r>
      <w:r>
        <w:rPr>
          <w:rFonts w:ascii="仿宋_GB2312" w:hAnsi="仿宋_GB2312" w:eastAsia="仿宋_GB2312"/>
          <w:sz w:val="28"/>
          <w:szCs w:val="28"/>
        </w:rPr>
        <w:t>或“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以上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户口类型：请填写“非农业”、“农业”或“农转居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单位性质：请填写“国有机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事业单位”、“国有企业”、“集体企业”、“民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私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体企业”、“与港澳台合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合作”、“中外合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合作”或“其他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企业状况：请填写“亏损企业”、“改制企业”、 “关闭破产企业”、“正常”或“其他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是否单亲：请填写“是”或“否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是否进入医保：请填写“是”或“否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 “小学”或“幼儿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是否有一定自救能力：请填写“是”或“否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是否为零就业家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：请填写“是”或“否”。</w:t>
      </w:r>
    </w:p>
    <w:p>
      <w:pPr>
        <w:pStyle w:val="Normal"/>
        <w:spacing w:lineRule="exact" w:line="340"/>
        <w:ind w:left="479" w:hanging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1">
    <w:name w:val="heade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28:00Z</dcterms:created>
  <dc:creator>雨林木风</dc:creator>
  <dc:description/>
  <cp:keywords/>
  <dc:language>en-US</dc:language>
  <cp:lastModifiedBy>雨林木风</cp:lastModifiedBy>
  <cp:lastPrinted>2010-10-26T10:12:00Z</cp:lastPrinted>
  <dcterms:modified xsi:type="dcterms:W3CDTF">2010-10-26T02:37:00Z</dcterms:modified>
  <cp:revision>7</cp:revision>
  <dc:subject/>
  <dc:title>关于开展职工困难状况调查建档和2010年度医疗帮扶工作的通知</dc:title>
</cp:coreProperties>
</file>