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医疗质量万里行活动检查一组人员名单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   </w:t>
      </w:r>
    </w:p>
    <w:tbl>
      <w:tblPr>
        <w:tblW w:w="106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68"/>
        <w:gridCol w:w="1080"/>
        <w:gridCol w:w="3025"/>
        <w:gridCol w:w="1692"/>
        <w:gridCol w:w="1756"/>
      </w:tblGrid>
      <w:tr>
        <w:trPr>
          <w:trHeight w:val="4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</w:tr>
      <w:tr>
        <w:trPr>
          <w:trHeight w:val="4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领队兼联络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包欢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绍兴市卫生局医政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治医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950042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组 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寿清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758803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750788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绍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第七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263932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756226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瑞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二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8585885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菊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849296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洁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752378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急诊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永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二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8585112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血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少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57548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症医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克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二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8585070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液透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作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席专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5585506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染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席专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575728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安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50520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安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爱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8650698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文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市人民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655771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兴二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05855378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管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裘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嵊州市中医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675528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25:00Z</dcterms:created>
  <dc:creator>DongWN</dc:creator>
  <dc:description/>
  <cp:keywords/>
  <dc:language>en-US</dc:language>
  <cp:lastModifiedBy>DongWN</cp:lastModifiedBy>
  <dcterms:modified xsi:type="dcterms:W3CDTF">2010-12-06T03:26:00Z</dcterms:modified>
  <cp:revision>2</cp:revision>
  <dc:subject/>
  <dc:title/>
</cp:coreProperties>
</file>