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0]96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先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者、先进科室及十佳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选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全院干部职工的辛勤努力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医院已基本实现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目标计划，各项工作取得了可喜的成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表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在医院各项工作中立足本职、取得突出成绩和做出突出贡献的工作人员，充分调动全体员工的积极性和创造性，促进医院事业又好又快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医院决定启动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先进工作者、先进科室以及十佳职工评选活动。各科室要注重工作实绩的考核，营造公开、公平、公正的创先争优文化氛围。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先进工作者、先进科室以及十佳职工评选的具体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比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总结评比采取自下而上、先个人后科室的原则。各科室在做好个人总结考核的基础上评比院级先进个人。在做好科室总结的基础上，推荐先进集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挂钩的原则。按照个人工作量化标准、主管部门意见和民意测评相结合的原则进行，根据个人绩效进行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平竞争的原则。坚决克服平均主义，不论职务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低、资历深浅，评比面前人人平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评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对象及</w:t>
      </w:r>
      <w:r>
        <w:rPr>
          <w:rFonts w:ascii="黑体;SimHei" w:hAnsi="黑体;SimHei" w:eastAsia="黑体;SimHei"/>
          <w:color w:val="000000"/>
          <w:sz w:val="32"/>
          <w:szCs w:val="32"/>
        </w:rPr>
        <w:t>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工作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医院的在岗工作人员中评选，</w:t>
      </w:r>
      <w:r>
        <w:rPr>
          <w:rFonts w:ascii="仿宋_GB2312" w:hAnsi="仿宋_GB2312" w:eastAsia="仿宋_GB2312"/>
          <w:color w:val="000000"/>
          <w:sz w:val="32"/>
          <w:szCs w:val="32"/>
        </w:rPr>
        <w:t>比例按科室人员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评选。十佳职工在先进工作者中评选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科室全院推荐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临床科室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护理单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（不自荐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进度安排和工作任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科室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发文之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务：各科完成先进工作者推荐及先进科室，其中先进工作者需完成</w:t>
      </w:r>
      <w:r>
        <w:rPr>
          <w:rFonts w:eastAsia="仿宋_GB2312" w:ascii="仿宋_GB2312" w:hAnsi="仿宋_GB2312"/>
          <w:color w:val="000000"/>
          <w:sz w:val="32"/>
          <w:szCs w:val="32"/>
        </w:rPr>
        <w:t>500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的主要事迹及业绩指标等内容的填写，将推荐表以电子稿形式从内网途径发至党政办马文杰邮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职能科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起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务：各职能科完成先进工作者推荐表中相关业绩指标的审核，汇总至党政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院级先进工作者及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“十佳职工”候选人评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务：根据先进事迹和业绩指标，并经院党政联席会议讨论确定院级先进工作者，并在此基础上确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“十佳职工”候选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病区医生、麻醉医生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门诊医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医技、药剂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护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行政后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务：医院内网公示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先进工作者名单以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“十佳职工”候选人事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“十佳职工”投票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务：各科组织学习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“十佳职工”候选人先进事迹，完成“十佳职工”网上投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六）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佳职工”评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投票结果，经院党政联席会议讨论，产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医院“十佳职工”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院“十佳职工”评选标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绍兴市中医院先进工作者推荐表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spacing w:val="-4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" w:hAnsi="仿宋_GB2312" w:eastAsia="仿宋_GB2312" w:cs="华文楷体"/>
          <w:color w:val="000000"/>
          <w:sz w:val="30"/>
          <w:szCs w:val="30"/>
        </w:rPr>
      </w:pPr>
      <w:r>
        <w:rPr>
          <w:rFonts w:eastAsia="仿宋_GB2312" w:cs="华文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MYoungHKS-Medium"/>
          <w:color w:val="000000"/>
          <w:sz w:val="32"/>
          <w:szCs w:val="32"/>
        </w:rPr>
      </w:pPr>
      <w:r>
        <w:rPr>
          <w:rFonts w:eastAsia="仿宋_GB2312" w:cs="MYoungHKS-Medium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二月二十二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先进 评比 通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绍兴市中医院先进工作者及“十佳职工”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评选标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治素质好，全心全意为病人服务，积极参与医院管理年活动和各种文明创建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服务形象和职业道德，工作中严于律己，积极进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团结协助，乐于助人，团队精神强，在科室和医院各项工作中起到模范带头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工作高度负责，严格执行各项操作规程，认真履行岗位职责，无投诉、无差错事故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努力工作，创造性地开展工作，促进科室和岗位工作任务的完成，并带动科室和医院两个效益的增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较好的完成本岗位年度工作业务指标、质量指标和经济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无私奉献精神，能模范执行各项规章制度，遵纪守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医德医风好，恪守职业道德，医技精良，服务态度好，得到服务对象及同事的广泛认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集体荣誉感强，积极参加科室和医院组织的集体活动并取得较好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计生、行风、综治、安全、纪律等一票否决的情况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同等条件下优先考虑项目：在抗震救灾工作中表现突出者；参加各种竞赛获得局级以上奖励者；有科研立项者；积极参与新技术、新项目的开展并取得一定效益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下列情况之一者，不参加评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院内通报批评及以上处分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医德医风差，被新闻媒体曝光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有严重医疗差错或医疗缺陷人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造成病人投诉影响医院形象，已经查实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已查实违反医院行风及廉政建设规定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本年度内有违反劳动纪律或医院其它规章制度行为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全年病事假累计超过一个月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rPr>
          <w:rFonts w:cs="宋体;SimSun"/>
          <w:b/>
          <w:b/>
          <w:spacing w:val="-4"/>
          <w:sz w:val="24"/>
          <w:szCs w:val="24"/>
        </w:rPr>
      </w:pPr>
      <w:r>
        <w:rPr>
          <w:rFonts w:cs="宋体;SimSun"/>
          <w:b/>
          <w:spacing w:val="-4"/>
          <w:sz w:val="24"/>
          <w:szCs w:val="24"/>
        </w:rPr>
        <w:t>附件</w:t>
      </w:r>
      <w:r>
        <w:rPr>
          <w:rFonts w:cs="宋体;SimSun"/>
          <w:b/>
          <w:spacing w:val="-4"/>
          <w:sz w:val="24"/>
          <w:szCs w:val="24"/>
        </w:rPr>
        <w:t>2</w:t>
      </w:r>
    </w:p>
    <w:p>
      <w:pPr>
        <w:pStyle w:val="Style17"/>
        <w:spacing w:before="0" w:after="312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绍兴市中医院先进工作者推荐表</w:t>
      </w:r>
    </w:p>
    <w:p>
      <w:pPr>
        <w:pStyle w:val="Style17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"/>
        <w:gridCol w:w="182"/>
        <w:gridCol w:w="1437"/>
        <w:gridCol w:w="909"/>
        <w:gridCol w:w="710"/>
        <w:gridCol w:w="549"/>
        <w:gridCol w:w="171"/>
        <w:gridCol w:w="1792"/>
        <w:gridCol w:w="372"/>
        <w:gridCol w:w="1978"/>
      </w:tblGrid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业绩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职能科审核情况</w:t>
            </w:r>
          </w:p>
        </w:tc>
      </w:tr>
      <w:tr>
        <w:trPr>
          <w:trHeight w:val="124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德医风党风廉政违反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56" w:after="15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差错、事故、投诉及通报、曝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业绩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职能科审核情况</w:t>
            </w:r>
          </w:p>
        </w:tc>
      </w:tr>
      <w:tr>
        <w:trPr>
          <w:trHeight w:val="4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保物价违反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违反劳动纪律及其他规章制度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病、事假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德考评结果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草药占药品比考核奖罚（年百分比合计）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业务量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研、</w:t>
            </w:r>
          </w:p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论文</w:t>
            </w:r>
          </w:p>
          <w:p>
            <w:pPr>
              <w:pStyle w:val="Style17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br/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内获奖情况</w:t>
            </w:r>
          </w:p>
          <w:p>
            <w:pPr>
              <w:pStyle w:val="Style17"/>
              <w:spacing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15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7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7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1:00Z</dcterms:created>
  <dc:creator>微软用户</dc:creator>
  <dc:description/>
  <cp:keywords/>
  <dc:language>en-US</dc:language>
  <cp:lastModifiedBy>微软用户</cp:lastModifiedBy>
  <cp:lastPrinted>2010-12-21T14:18:00Z</cp:lastPrinted>
  <dcterms:modified xsi:type="dcterms:W3CDTF">2010-12-23T01:01:00Z</dcterms:modified>
  <cp:revision>2</cp:revision>
  <dc:subject/>
  <dc:title>绍兴市中医院关于修订《分管院长查房制度》等查房制度的通知</dc:title>
</cp:coreProperties>
</file>