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急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620"/>
      </w:tblGrid>
      <w:tr>
        <w:trPr>
          <w:trHeight w:val="1711" w:hRule="atLeast"/>
        </w:trPr>
        <w:tc>
          <w:tcPr>
            <w:tcW w:w="7028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00"/>
                <w:szCs w:val="100"/>
              </w:rPr>
              <w:t>浙江省卫生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2" w:name="文号头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9123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78.05pt" to="462.95pt,78.0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25.4pt;height:15.65pt" type="#_x0000_t75"/>
                <w:control r:id="rId6" w:name="文号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pacing w:val="-8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pacing w:val="-8"/>
                <w:sz w:val="44"/>
                <w:szCs w:val="44"/>
              </w:rPr>
              <w:t>关于组建浙江省第</w:t>
            </w:r>
            <w:r>
              <w:rPr>
                <w:rFonts w:eastAsia="文鼎小标宋简;宋体" w:ascii="文鼎小标宋简;宋体" w:hAnsi="文鼎小标宋简;宋体"/>
                <w:spacing w:val="-8"/>
                <w:sz w:val="44"/>
                <w:szCs w:val="44"/>
              </w:rPr>
              <w:t>22</w:t>
            </w:r>
            <w:r>
              <w:rPr>
                <w:rFonts w:ascii="文鼎小标宋简;宋体" w:hAnsi="文鼎小标宋简;宋体" w:eastAsia="文鼎小标宋简;宋体"/>
                <w:spacing w:val="-8"/>
                <w:sz w:val="44"/>
                <w:szCs w:val="44"/>
              </w:rPr>
              <w:t>批援马里医疗队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"/>
                <w:color w:val="FF0000"/>
                <w:spacing w:val="-8"/>
                <w:sz w:val="44"/>
                <w:szCs w:val="44"/>
              </w:rPr>
            </w:pPr>
            <w:r>
              <w:rPr>
                <w:rFonts w:eastAsia="文鼎小标宋简;宋体" w:cs="华文中宋" w:ascii="文鼎小标宋简;宋体" w:hAnsi="文鼎小标宋简;宋体"/>
                <w:color w:val="FF0000"/>
                <w:spacing w:val="-8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浙江大学，浙江中医药大学，绍兴、金华、台州市卫生局，省人民医院，浙江医院，省立同德医院：</w:t>
            </w:r>
          </w:p>
        </w:tc>
      </w:tr>
    </w:tbl>
    <w:p>
      <w:pPr>
        <w:pStyle w:val="Normal"/>
        <w:spacing w:lineRule="exact" w:line="600"/>
        <w:ind w:firstLine="645"/>
        <w:jc w:val="left"/>
        <w:rPr/>
      </w:pPr>
      <w:bookmarkStart w:id="8" w:name="正文开始"/>
      <w:bookmarkEnd w:id="8"/>
      <w:r>
        <w:rPr>
          <w:rFonts w:ascii="仿宋_GB2312" w:hAnsi="仿宋_GB2312" w:eastAsia="仿宋_GB2312"/>
          <w:sz w:val="32"/>
          <w:szCs w:val="32"/>
        </w:rPr>
        <w:t>由我国政府援建的“马里医院” 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正式投入使用，根据中国和马里有关方面达成的协议，从明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开始，援马里医疗</w:t>
      </w:r>
      <w:r>
        <w:rPr>
          <w:rFonts w:ascii="仿宋_GB2312" w:hAnsi="仿宋_GB2312" w:eastAsia="仿宋_GB2312"/>
          <w:sz w:val="32"/>
        </w:rPr>
        <w:t>队将从目前的卡地、锡加索和马尔格拉三家医院集中到新医院工作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里医院位于马里共和国首都巴马科，为巴马科大学的教学医院，设有床位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张，人员编制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人。为了保证该院正常运转，发挥我省援外专家应有的作用，经中马双方共同确认，第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批援马里医疗队将调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专业及辅助人员，总计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人（见附件一）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厅浙卫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“关于下发援外医疗队派遣任务的通知”精神，结合马里医院专业设置以及我援外医疗队专业结构调整的实际需要，派驻马里医院首批医疗队的部分业务骨干将从省级有关医院选派，其余专家人选分别由绍兴市、金华市、台州市卫生局负责承担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各单位选派援外医疗队员科别和人数（详见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援外医疗队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工作时间两年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国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回国。出国前我厅将组织全体队员在杭州集中培训外语和涉外纪律教育，时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援外医疗队工作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马里共和国首都巴马科“马里医院”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援外医疗队员选拔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思想政治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医疗队员必须符合国家有关文件规定的出国人员政治条件；政治立场坚定，组织纪律观念强；热爱援外事业，遵纪守法，作风正派，顾全大局，有团队精神，工作认真，医德高尚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翻译、厨师应具有较强的服务意识，工作积极主动，忠于职守，踏实勤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业务技术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医疗队各科专业技术人员应具有大专以上学历、中级以上职称（省级医院队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要求副高及以上职称）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临床工作经历，具有所从事专业的理论基础和临床经验，具备独立开展工作和解决问题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翻译：接受过本专业系统学习，有较高的外语听、说、读、写能力，能独立开展工作，有一定教学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厨师：应持有三级及以上中餐厨师等级证书，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烹饪工作经验，烹调技术全面，会做糕点，掌握部分西餐做法，讲究食品、厨具和个人卫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外语条件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援外医疗队医务人员应达到或相当于大学英语四级水平，具备一般听说读写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条件</w:t>
      </w:r>
    </w:p>
    <w:p>
      <w:pPr>
        <w:pStyle w:val="Normal"/>
        <w:tabs>
          <w:tab w:val="clear" w:pos="420"/>
          <w:tab w:val="left" w:pos="1140" w:leader="none"/>
        </w:tabs>
        <w:spacing w:lineRule="exact" w:line="600"/>
        <w:ind w:firstLine="6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援外医疗队员应具有良好的身体素质，经过指定医院体检合格，身心健康，有较强的适应能力和心理承受能力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凡肝功能异常及患有慢性病、传染性疾病者不宜选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厨师须持有健康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年龄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援外医疗队员原则上女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，男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，再次派出的医疗队员可适当放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严格按上述要求选派援外医疗队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援外医疗队员选拔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卫生部规定，援外医疗队员必须从省、市级二甲以上医院选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援外医疗队员的选拔采取自荐和组织推荐相结合的方式。可由组织选拔，也可在自愿报名和全面考核的基础上，实行业务考试，择优选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要加强组织动员，把援外医疗队员的选拔与本单位人才培养结合起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单位按</w:t>
      </w:r>
      <w:r>
        <w:rPr>
          <w:rFonts w:eastAsia="仿宋_GB2312" w:ascii="仿宋_GB2312" w:hAnsi="仿宋_GB2312"/>
          <w:sz w:val="32"/>
          <w:szCs w:val="32"/>
        </w:rPr>
        <w:t>1∶2</w:t>
      </w:r>
      <w:r>
        <w:rPr>
          <w:rFonts w:ascii="仿宋_GB2312" w:hAnsi="仿宋_GB2312" w:eastAsia="仿宋_GB2312"/>
          <w:sz w:val="32"/>
          <w:szCs w:val="32"/>
        </w:rPr>
        <w:t>的比例提出推荐名单，并填写浙江省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批援马里医疗队预备队员推荐表（见附件三）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厅国际合作处。我厅将对被推荐人员进行考察，最终确定入选名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援外医疗队员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和我厅有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牛方正，电话：</w:t>
      </w:r>
      <w:r>
        <w:rPr>
          <w:rFonts w:eastAsia="仿宋_GB2312" w:ascii="仿宋_GB2312" w:hAnsi="仿宋_GB2312"/>
          <w:sz w:val="32"/>
          <w:szCs w:val="32"/>
        </w:rPr>
        <w:t>8770915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707722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6"/>
        </w:rPr>
        <w:t>第</w:t>
      </w:r>
      <w:r>
        <w:rPr>
          <w:rFonts w:eastAsia="仿宋_GB2312" w:ascii="仿宋_GB2312" w:hAnsi="仿宋_GB2312"/>
          <w:sz w:val="32"/>
          <w:szCs w:val="36"/>
        </w:rPr>
        <w:t>22</w:t>
      </w:r>
      <w:r>
        <w:rPr>
          <w:rFonts w:ascii="仿宋_GB2312" w:hAnsi="仿宋_GB2312" w:eastAsia="仿宋_GB2312"/>
          <w:sz w:val="32"/>
          <w:szCs w:val="36"/>
        </w:rPr>
        <w:t>批中国援马里医疗队专业组成和人数</w:t>
      </w:r>
    </w:p>
    <w:p>
      <w:pPr>
        <w:pStyle w:val="Normal"/>
        <w:spacing w:lineRule="exact" w:line="600"/>
        <w:ind w:left="64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各单位选派援外医疗队员科别和人数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浙江省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批援马里医疗队预备队员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十二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246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3060"/>
        <w:gridCol w:w="1440"/>
        <w:gridCol w:w="2745"/>
      </w:tblGrid>
      <w:tr>
        <w:trPr>
          <w:trHeight w:val="90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文鼎小标宋简;宋体" w:hAnsi="文鼎小标宋简;宋体" w:eastAsia="文鼎小标宋简;宋体"/>
                <w:bCs/>
                <w:sz w:val="36"/>
                <w:szCs w:val="36"/>
              </w:rPr>
              <w:t>第</w:t>
            </w:r>
            <w:r>
              <w:rPr>
                <w:rFonts w:eastAsia="文鼎小标宋简;宋体" w:ascii="文鼎小标宋简;宋体" w:hAnsi="文鼎小标宋简;宋体"/>
                <w:bCs/>
                <w:sz w:val="36"/>
                <w:szCs w:val="36"/>
              </w:rPr>
              <w:t>22</w:t>
            </w:r>
            <w:r>
              <w:rPr>
                <w:rFonts w:ascii="文鼎小标宋简;宋体" w:hAnsi="文鼎小标宋简;宋体" w:eastAsia="文鼎小标宋简;宋体"/>
                <w:bCs/>
                <w:sz w:val="36"/>
                <w:szCs w:val="36"/>
              </w:rPr>
              <w:t>批中国援马里医疗队专业组成和人数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科  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人  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技术要求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妇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妇产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会熟练操作腹腔镜</w:t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中一名新生儿科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内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擅长感染科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内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心内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消化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熟练操作胃镜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神经外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外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胸外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外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会熟练操作腹腔镜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骨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骨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操作关节镜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耳鼻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耳鼻喉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重症监护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ICU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麻醉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麻醉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含复苏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医学影像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放射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光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CT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胃肠造影等设备操作及读片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心电图、超声波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心电图、超声波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熟练操作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超，兼心电图、脑电图工作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病理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病理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切片加诊断，并精通英语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检验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检验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药剂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药剂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针灸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针灸科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术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术室护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病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病房护士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医疗队总队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辅助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翻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其中一名兼总队长秘书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厨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供应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胃镜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药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2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2"/>
        </w:rPr>
      </w:pPr>
      <w:r>
        <w:rPr>
          <w:rFonts w:ascii="文鼎小标宋简;宋体" w:hAnsi="文鼎小标宋简;宋体" w:eastAsia="文鼎小标宋简;宋体"/>
          <w:bCs/>
          <w:sz w:val="36"/>
          <w:szCs w:val="32"/>
        </w:rPr>
        <w:t>各单位选派援外医疗队员科别和人数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  <w:szCs w:val="30"/>
              </w:rPr>
            </w:pPr>
            <w:r>
              <w:rPr>
                <w:rFonts w:ascii="黑体;SimHei" w:hAnsi="黑体;SimHei" w:cs="华文中宋" w:eastAsia="黑体;SimHei"/>
                <w:sz w:val="28"/>
                <w:szCs w:val="30"/>
              </w:rPr>
              <w:t>选派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  <w:szCs w:val="30"/>
              </w:rPr>
            </w:pPr>
            <w:r>
              <w:rPr>
                <w:rFonts w:ascii="黑体;SimHei" w:hAnsi="黑体;SimHei" w:cs="华文中宋" w:eastAsia="黑体;SimHei"/>
                <w:sz w:val="28"/>
                <w:szCs w:val="30"/>
              </w:rPr>
              <w:t>选派科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  <w:szCs w:val="30"/>
              </w:rPr>
            </w:pPr>
            <w:r>
              <w:rPr>
                <w:rFonts w:ascii="黑体;SimHei" w:hAnsi="黑体;SimHei" w:cs="华文中宋" w:eastAsia="黑体;SimHei"/>
                <w:sz w:val="28"/>
                <w:szCs w:val="30"/>
              </w:rPr>
              <w:t>选派人数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浙江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神经外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胸外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妇产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新生儿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骨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省人民医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普内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普外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省中医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消化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浙江医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重症监护室（</w:t>
            </w: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ICU</w:t>
            </w: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省立同德医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放射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绍兴市卫生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骨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耳鼻喉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放射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麻醉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病理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金华市卫生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心内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麻醉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检验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药剂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病房护士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台州市卫生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妇产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儿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心电图、超声波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麻醉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手术室护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省卫生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总队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翻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厨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针灸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30"/>
              </w:rPr>
              <w:t>总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b/>
                <w:b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30"/>
              </w:rPr>
              <w:t>31</w:t>
            </w:r>
            <w:r>
              <w:rPr>
                <w:rFonts w:ascii="仿宋_GB2312" w:hAnsi="仿宋_GB2312" w:cs="华文中宋" w:eastAsia="仿宋_GB2312"/>
                <w:b/>
                <w:sz w:val="28"/>
                <w:szCs w:val="30"/>
              </w:rPr>
              <w:t>人</w:t>
            </w:r>
          </w:p>
        </w:tc>
      </w:tr>
    </w:tbl>
    <w:p>
      <w:pPr>
        <w:pStyle w:val="Normal"/>
        <w:ind w:left="2" w:hanging="72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720"/>
        <w:rPr>
          <w:rFonts w:ascii="文鼎小标宋简;宋体" w:hAnsi="文鼎小标宋简;宋体" w:eastAsia="文鼎小标宋简;宋体" w:cs="宋体;SimSun"/>
          <w:sz w:val="36"/>
        </w:rPr>
      </w:pPr>
      <w:r>
        <w:rPr>
          <w:rFonts w:ascii="文鼎小标宋简;宋体" w:hAnsi="文鼎小标宋简;宋体" w:eastAsia="文鼎小标宋简;宋体"/>
          <w:sz w:val="36"/>
        </w:rPr>
        <w:t>浙江省第</w:t>
      </w:r>
      <w:r>
        <w:rPr>
          <w:rFonts w:eastAsia="文鼎小标宋简;宋体" w:ascii="文鼎小标宋简;宋体" w:hAnsi="文鼎小标宋简;宋体"/>
          <w:sz w:val="36"/>
        </w:rPr>
        <w:t>22</w:t>
      </w:r>
      <w:r>
        <w:rPr>
          <w:rFonts w:ascii="文鼎小标宋简;宋体" w:hAnsi="文鼎小标宋简;宋体" w:eastAsia="文鼎小标宋简;宋体"/>
          <w:sz w:val="36"/>
        </w:rPr>
        <w:t>批援马里医疗队预备队员推荐表</w:t>
      </w:r>
    </w:p>
    <w:p>
      <w:pPr>
        <w:pStyle w:val="Normal"/>
        <w:ind w:left="-898" w:right="25" w:hanging="1"/>
        <w:rPr>
          <w:rFonts w:ascii="文鼎小标宋简;宋体" w:hAnsi="文鼎小标宋简;宋体" w:eastAsia="文鼎小标宋简;宋体" w:cs="宋体;SimSun"/>
          <w:b/>
          <w:b/>
          <w:sz w:val="18"/>
          <w:szCs w:val="18"/>
        </w:rPr>
      </w:pPr>
      <w:r>
        <w:rPr>
          <w:rFonts w:eastAsia="文鼎小标宋简;宋体" w:cs="宋体;SimSun" w:ascii="文鼎小标宋简;宋体" w:hAnsi="文鼎小标宋简;宋体"/>
          <w:b/>
          <w:sz w:val="18"/>
          <w:szCs w:val="1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060"/>
        <w:gridCol w:w="35"/>
        <w:gridCol w:w="1785"/>
        <w:gridCol w:w="878"/>
        <w:gridCol w:w="1883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初始学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本专业最高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单位及科室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         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晋升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自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援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工作简历、业务专长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107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"/>
        <w:ind w:left="-2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姓名及电话：                     单位盖章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object>
          <v:shape id="control_shape_6" o:allowincell="t" style="width:63.65pt;height:15.65pt" type="#_x0000_t75"/>
          <w:control r:id="rId9" w:name="Label13" w:shapeid="control_shape_6"/>
        </w:object>
      </w:r>
      <w:bookmarkStart w:id="9" w:name="主题词"/>
      <w:bookmarkEnd w:id="9"/>
      <w:r>
        <w:rPr>
          <w:rFonts w:eastAsia="黑体;SimHei" w:ascii="黑体;SimHei" w:hAnsi="黑体;SimHei"/>
          <w:sz w:val="32"/>
          <w:szCs w:val="32"/>
        </w:rPr>
        <w:object>
          <v:shape id="control_shape_7" o:allowincell="t" style="width:165.65pt;height:15.65pt" type="#_x0000_t75"/>
          <w:control r:id="rId10" w:name="主题词" w:shapeid="control_shape_7"/>
        </w:objec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41.9pt;height:15.65pt" type="#_x0000_t75"/>
                <w:control r:id="rId11" w:name="Label14" w:shapeid="control_shape_8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9" o:allowincell="t" style="width:330.65pt;height:15.65pt" type="#_x0000_t75"/>
                <w:control r:id="rId12" w:name="抄送" w:shapeid="control_shape_9"/>
              </w:objec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0" o:allowincell="t" style="width:149.15pt;height:15.65pt" type="#_x0000_t75"/>
                <w:control r:id="rId13" w:name="Label2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bookmarkStart w:id="10" w:name="印发年"/>
            <w:bookmarkEnd w:id="10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1" o:allowincell="t" style="width:33.65pt;height:15.65pt" type="#_x0000_t75"/>
                <w:control r:id="rId14" w:name="印发年" w:shapeid="control_shape_1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2" o:allowincell="t" style="width:17.15pt;height:15.65pt" type="#_x0000_t75"/>
                <w:control r:id="rId15" w:name="Label3" w:shapeid="control_shape_12"/>
              </w:object>
            </w:r>
            <w:bookmarkStart w:id="11" w:name="印发月"/>
            <w:bookmarkEnd w:id="1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3" o:allowincell="t" style="width:17.15pt;height:15.65pt" type="#_x0000_t75"/>
                <w:control r:id="rId16" w:name="印发月" w:shapeid="control_shape_13"/>
              </w:object>
            </w:r>
            <w:bookmarkStart w:id="12" w:name="印发日"/>
            <w:bookmarkEnd w:id="1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4" o:allowincell="t" style="width:17.15pt;height:15.65pt" type="#_x0000_t75"/>
                <w:control r:id="rId17" w:name="Label4" w:shapeid="control_shape_1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5" o:allowincell="t" style="width:17.15pt;height:15.65pt" type="#_x0000_t75"/>
                <w:control r:id="rId18" w:name="印发日" w:shapeid="control_shape_15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6" o:allowincell="t" style="width:50.15pt;height:15.65pt" type="#_x0000_t75"/>
                <w:control r:id="rId19" w:name="Label5" w:shapeid="control_shape_16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141595</wp:posOffset>
            </wp:positionH>
            <wp:positionV relativeFrom="page">
              <wp:posOffset>9112885</wp:posOffset>
            </wp:positionV>
            <wp:extent cx="1612900" cy="599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97" w:right="1797" w:gutter="0" w:header="0" w:top="1247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image" Target="media/image1.png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0:00Z</dcterms:created>
  <dc:creator>陈织华</dc:creator>
  <dc:description/>
  <dc:language>en-US</dc:language>
  <cp:lastModifiedBy>公文收发</cp:lastModifiedBy>
  <dcterms:modified xsi:type="dcterms:W3CDTF">2010-12-20T02:00:00Z</dcterms:modified>
  <cp:revision>2</cp:revision>
  <dc:subject/>
  <dc:title>急件</dc:title>
</cp:coreProperties>
</file>