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bCs/>
          <w:color w:val="414141"/>
          <w:spacing w:val="15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414141"/>
          <w:spacing w:val="15"/>
          <w:kern w:val="0"/>
          <w:sz w:val="33"/>
          <w:szCs w:val="33"/>
        </w:rPr>
        <w:t>关于申报</w:t>
      </w:r>
      <w:r>
        <w:rPr>
          <w:rFonts w:cs="宋体;SimSun" w:ascii="宋体;SimSun" w:hAnsi="宋体;SimSun"/>
          <w:b/>
          <w:bCs/>
          <w:color w:val="414141"/>
          <w:spacing w:val="15"/>
          <w:kern w:val="0"/>
          <w:sz w:val="33"/>
          <w:szCs w:val="33"/>
        </w:rPr>
        <w:t>2011</w:t>
      </w:r>
      <w:r>
        <w:rPr>
          <w:rFonts w:ascii="宋体;SimSun" w:hAnsi="宋体;SimSun" w:cs="宋体;SimSun"/>
          <w:b/>
          <w:bCs/>
          <w:color w:val="414141"/>
          <w:spacing w:val="15"/>
          <w:kern w:val="0"/>
          <w:sz w:val="33"/>
          <w:szCs w:val="33"/>
        </w:rPr>
        <w:t>年度浙江省中医药科技计划的通知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各市、义乌市卫生局，浙江大学，高等医学院校，省级有关医疗卫生单位：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为认真做好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省中医药科技计划申报工作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现就有关事项通知如下：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一、计划类别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根据《关于进一步促进我省中医药科技教育发展的意见》要求，全省中医药科技项目计划将主要围绕优先发展领域，以提高中医优势病种临床防治水平，加快技术应用和中药研发等为重点，开展中医药、中西医结合的应用、基础应用研究及适宜技术培育和推广。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，省中医药科技计划将主要安排中医药防治重大疾病攻关计划、中医药重点研究计划、中医药科学研究基金计划、中医药优秀青年人才基金计划、中医基层适宜技术培育和推广计划等。</w:t>
      </w:r>
    </w:p>
    <w:p>
      <w:pPr>
        <w:pStyle w:val="Normal"/>
        <w:ind w:firstLine="700"/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中医药防治重大疾病攻关计划：按照我省中医药优先发展领域确定的重点病种，集中医药卫生科技创新团队力量，通过顶层设计、集中资源，联合攻关，重点解决临床关键性和前沿性科学问题，培育高水平研究成果。要求体现中医药特色，原始创新性强，研究成果处于国内领先水平以上。该类计划主要面向全省中医药科技创新基地或平台招标，申报指南及项目申报具体要求另文发布。</w:t>
      </w:r>
    </w:p>
    <w:p>
      <w:pPr>
        <w:pStyle w:val="Normal"/>
        <w:ind w:firstLine="700"/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中医药重点研究计划：针对中医药行业共性需求，围绕常见病、慢性病及疑难病，开展中医临床优势病种治疗方案和诊疗规范、中医药保健康复和替代治疗、中医药治疗优势病种的名方、验方、医院制剂及新药创制共性关键技术的开发研究等，培育国家及省部重大研究项目及其延伸后续研究，项目要求具有较高的创新性，该类计划资助强度在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左右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中医药科学研究基金计划：重点开展具有较好前期工作基础的中医药、中西医结合的应用性研究，要求突出中医药特色优势和临床实际应用效果。从今年起该类计划资助总额和立项数量将有调整，除部分优秀项目给予经费资助外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强度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元左右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，其他项目经费以自筹为主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四）中医药优秀青年人才基金计划：该计划主要支持有较好工作基础和发展潜力的青年科技人员，旨在培育一批青年科技骨干。申请人须具备较强科研创新思维，有较好的前期研究工作基础和业绩，申报的项目除体现先进性和实用性外，应注重科学研究与人才培育的密切结合。该类计划资助强度在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万左右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五）中医基层适宜技术培育和推广计划：主要围绕我省中医药防治中具有优势特色的常见病、多发病，培育适合基层医疗单位开展的成熟、先进、安全的临床操作技术和方法，并形成科学有效的中医药适宜技术操作规范和技术评价标准。同时联系技术研发、持有、需求三方，根据基层技术服务的要求，开展适宜技术推广，并探索研究新颖的适宜技术培育推广的机制和模式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二、申报条件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申请单位须是本省具有独立法人资格，有较好中医药科技实力和研究基础，能为完成课题研究任务提供必要的条件保证的医疗卫生行业单位；项目第一申请人必须是实际主持和从事研究工作的本省在职人员。此外，临床研究应符合中医药伦理规范要求，同时须具备以下条件：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中医药重点研究计划第一申请人应具备高级专业技术职称，有较全面的基础理论知识及相应研究基础，从事与所申请的课题有关内容的研究达二年以上，年龄原则不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55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中医药优秀青年人才基金计划申请人应具备中级以上（含中级）技术职称，有科研工作基础的卫技人员，年龄应不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中医药科学研究基金计划申请人应具备中级以上（含中级）技术职称，年龄原则上不超过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周岁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四）中医基层适宜技术培育和推广计划：技术培育类项目承担单位要求为二甲及以上医院，申请人应取得中级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以上技术职称的卫技人员；技术推广类项目承担单位要求为适宜技术示范基地，申请人应为基地负责人或业务骨干。</w:t>
      </w:r>
    </w:p>
    <w:p>
      <w:pPr>
        <w:pStyle w:val="Normal"/>
        <w:widowControl/>
        <w:snapToGrid w:val="false"/>
        <w:spacing w:lineRule="atLeast" w:line="620"/>
        <w:ind w:firstLine="812"/>
        <w:jc w:val="left"/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三、申报程序和要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各类计划请按单位组织申报，不受理个人申请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本次申报实行网络与书面申报相结合的方式进行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填报内容必须一致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网络申报请登陆“浙江中医药网”，按要求进行填报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书面申请重点研究计划需提交《浙江省中医药科技计划重点项目申请书》一式八份；申请优秀青年人才基金计划需提交《浙江省中医药优秀青年人才基金项目申请书（合同书）》一式五份，另附近三年发表论文、各类成果奖励等体现科研业绩证明材料复印件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套，要求装订成册；申请科学研究基金计划提交《浙江省中医药科学研究基金项目申请书（合同书）》一式三份；申请适宜技术培育和推广计划需分别提交《浙江省中医基层适宜技术培育项目申请书（合同书）》和《浙江省中医基层适宜技术推广项目申请书（合同书）》一式五份，技术培育类项目需另附相应技术近三年研究应用基础材料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套，技术推广类项目遴选技术需由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位同行专家推荐，另附相应推荐报告、鉴定材料、知识产权归属和推广协议等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套，材料均要求装订成册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项目申请书经所在单位同意、地市卫生行政部门审核后统一报送。省级单位可直接报送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重点研究计划继续实行限额申报，请务必择优推荐，各有关单位推荐名额见附件。该类计划须查新检索，由国家中医药管理局或我局认可的单位出具的查新报告有效。报告出具日期与项目申报日期相隔不得超过半年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四）凡涉及实验动物与动物实验的项目，使用实验动物应达到清洁级以上，申请时请附上实验动物和动物实验管理部门的有关证明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五）凡正承担省中医药科技计划达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或立项计划不按要求进行验收的，其不得再申请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省中医药科技计划；同时作为第一申请人，每年仅可申请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六）自发文之日起，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度省中医药科技计划开始申报，截止时间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日，逾期不予受理。书面申请资料请寄送至浙江省中医药学会（杭州市武林广场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号，浙江省科协大楼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00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室，邮编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310003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请各有关单位认真把关，严格按上述规定执行。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 xml:space="preserve">四、其他事项 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一）本次项目评审仍将采取网络评审方式，网络申报</w:t>
      </w:r>
      <w:r>
        <w:rPr>
          <w:rFonts w:ascii="宋体;SimSun" w:hAnsi="宋体;SimSun" w:cs="宋体;SimSun"/>
          <w:color w:val="414141"/>
          <w:spacing w:val="-4"/>
          <w:kern w:val="0"/>
          <w:sz w:val="32"/>
          <w:szCs w:val="32"/>
        </w:rPr>
        <w:t>必须严格按照网络申报要求开展，资料不完整者将不予评审。</w:t>
      </w:r>
    </w:p>
    <w:p>
      <w:pPr>
        <w:pStyle w:val="Normal"/>
        <w:widowControl/>
        <w:snapToGrid w:val="false"/>
        <w:spacing w:lineRule="atLeast" w:line="62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二）因评审工作需要，每项申请项目请交纳评审费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00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元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由单位统一汇至浙江省中医药学会，开户银行：杭州工行武林支行，帐号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202024309014406156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 xml:space="preserve">。相关项目申请书可到“浙江中医药网”自行下载。 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（三）联系方式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省中医药管理局 王纪兴，电话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0571-87709076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．省中医药学会   王晓鸣，电话：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0571-85165041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请各项目申报单位认真做好本地区、本单位的项目组织申报工作，规范申报程序，保障申报质量，确保本次申报的顺利开展。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70"/>
        <w:ind w:firstLine="64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附件：省中医药重点研究计划推荐名额一览表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另附</w:t>
      </w: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270"/>
        <w:ind w:firstLine="352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414141"/>
          <w:spacing w:val="15"/>
          <w:kern w:val="0"/>
          <w:sz w:val="32"/>
          <w:szCs w:val="32"/>
        </w:rPr>
        <w:t>二〇一〇年十二月十六日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32"/>
          <w:szCs w:val="32"/>
        </w:rPr>
        <w:t xml:space="preserve">    </w:t>
      </w:r>
    </w:p>
    <w:p>
      <w:pPr>
        <w:pStyle w:val="Normal"/>
        <w:rPr>
          <w:rFonts w:ascii="宋体;SimSun" w:hAnsi="宋体;SimSun" w:cs="宋体;SimSun"/>
          <w:color w:val="414141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spacing w:val="15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3:00Z</dcterms:created>
  <dc:creator>sx</dc:creator>
  <dc:description/>
  <cp:keywords/>
  <dc:language>en-US</dc:language>
  <cp:lastModifiedBy>微软系统</cp:lastModifiedBy>
  <cp:lastPrinted>2010-12-29T16:27:00Z</cp:lastPrinted>
  <dcterms:modified xsi:type="dcterms:W3CDTF">2010-12-29T08:37:00Z</dcterms:modified>
  <cp:revision>3</cp:revision>
  <dc:subject/>
  <dc:title>关于申报2011年度浙江省中医药科技计划的通知</dc:title>
</cp:coreProperties>
</file>