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firstLine="11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绍兴市中医院总值班表</w:t>
      </w:r>
    </w:p>
    <w:p>
      <w:pPr>
        <w:pStyle w:val="Style15"/>
        <w:snapToGrid w:val="false"/>
        <w:spacing w:lineRule="exact" w:line="240"/>
        <w:ind w:firstLine="4200"/>
        <w:rPr/>
      </w:pPr>
      <w:r>
        <w:rPr/>
        <w:t>20</w:t>
      </w:r>
      <w:r>
        <w:rPr/>
        <w:t>10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</w:t>
      </w:r>
    </w:p>
    <w:tbl>
      <w:tblPr>
        <w:tblW w:w="683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00"/>
        <w:gridCol w:w="1204"/>
        <w:gridCol w:w="1123"/>
        <w:gridCol w:w="1040"/>
        <w:gridCol w:w="1247"/>
      </w:tblGrid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0/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3/2</w:t>
            </w:r>
            <w:r>
              <w:rPr>
                <w:sz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毛小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1/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3/2</w:t>
            </w:r>
            <w:r>
              <w:rPr>
                <w:sz w:val="24"/>
              </w:rPr>
              <w:t>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俞竹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2/1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4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史水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2/1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5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倪晓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3/1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6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陶云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3/1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7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沈小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4/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8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孙亚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5/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9/2</w:t>
            </w:r>
            <w:r>
              <w:rPr>
                <w:sz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倪国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9/2</w:t>
            </w:r>
            <w:r>
              <w:rPr>
                <w:sz w:val="24"/>
              </w:rPr>
              <w:t>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郦尧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/1</w:t>
            </w:r>
            <w:r>
              <w:rPr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6/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0/2</w:t>
            </w:r>
            <w:r>
              <w:rPr>
                <w:sz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郑仁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/1</w:t>
            </w:r>
            <w:r>
              <w:rPr>
                <w:sz w:val="24"/>
              </w:rPr>
              <w:t>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7/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0/2</w:t>
            </w:r>
            <w:r>
              <w:rPr>
                <w:sz w:val="24"/>
              </w:rPr>
              <w:t>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金国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/1</w:t>
            </w:r>
            <w:r>
              <w:rPr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8/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1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阮淑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/1</w:t>
            </w:r>
            <w:r>
              <w:rPr>
                <w:sz w:val="24"/>
              </w:rPr>
              <w:t>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4"/>
              <w:rPr>
                <w:sz w:val="24"/>
              </w:rPr>
            </w:pPr>
            <w:r>
              <w:rPr>
                <w:sz w:val="24"/>
              </w:rPr>
              <w:t>29/1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2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王月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/1</w:t>
            </w:r>
            <w:r>
              <w:rPr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9/1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3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胡萱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/1</w:t>
            </w:r>
            <w:r>
              <w:rPr>
                <w:sz w:val="24"/>
              </w:rPr>
              <w:t>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0/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4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/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1/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5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5/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/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6/2</w:t>
            </w:r>
            <w:r>
              <w:rPr>
                <w:sz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6/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/2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6/2</w:t>
            </w:r>
            <w:r>
              <w:rPr>
                <w:sz w:val="24"/>
              </w:rPr>
              <w:t>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马文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7/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/2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7/2</w:t>
            </w:r>
            <w:r>
              <w:rPr>
                <w:sz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王伟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8/1</w:t>
            </w:r>
            <w:r>
              <w:rPr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/2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7/2</w:t>
            </w:r>
            <w:r>
              <w:rPr>
                <w:sz w:val="24"/>
              </w:rPr>
              <w:t>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许迎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8/1</w:t>
            </w:r>
            <w:r>
              <w:rPr>
                <w:sz w:val="24"/>
              </w:rPr>
              <w:t>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/2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8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9/1</w:t>
            </w:r>
            <w:r>
              <w:rPr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/2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陈晓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9/1</w:t>
            </w:r>
            <w:r>
              <w:rPr>
                <w:sz w:val="24"/>
              </w:rPr>
              <w:t>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/2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俞杏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0/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5/2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华家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1/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5/2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金雅芬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2/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6/2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李秋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3/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6/2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4/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7/2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金晓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5/1</w:t>
            </w:r>
            <w:r>
              <w:rPr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7/2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5/1</w:t>
            </w:r>
            <w:r>
              <w:rPr>
                <w:sz w:val="24"/>
              </w:rPr>
              <w:t>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8/2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沈钦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6/1</w:t>
            </w:r>
            <w:r>
              <w:rPr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8/2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俞科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6/1</w:t>
            </w:r>
            <w:r>
              <w:rPr>
                <w:sz w:val="24"/>
              </w:rPr>
              <w:t>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9/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陶建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7/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0/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黄小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8/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1/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陆玉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9/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2/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12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总值班记录请用钢笔书写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自行换班请及时与传达室联系；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接班后请在一楼值班表写好自已的姓名及时间；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总值班因公离开值班岗位应向挂号室告知去向，无故脱岗者每发现一起扣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元。</w:t>
      </w:r>
    </w:p>
    <w:sectPr>
      <w:type w:val="nextPage"/>
      <w:pgSz w:w="8391" w:h="11906"/>
      <w:pgMar w:left="1077" w:right="1021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05:00Z</dcterms:created>
  <dc:creator>微软用户</dc:creator>
  <dc:description/>
  <cp:keywords/>
  <dc:language>en-US</dc:language>
  <cp:lastModifiedBy>jin</cp:lastModifiedBy>
  <cp:lastPrinted>2010-10-25T10:54:00Z</cp:lastPrinted>
  <dcterms:modified xsi:type="dcterms:W3CDTF">2010-12-28T08:55:00Z</dcterms:modified>
  <cp:revision>20</cp:revision>
  <dc:subject/>
  <dc:title>绍兴市中医院总值班表</dc:title>
</cp:coreProperties>
</file>