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市级科技计划推荐申报类项目推荐名额表</w:t>
      </w:r>
    </w:p>
    <w:p>
      <w:pPr>
        <w:pStyle w:val="Normal"/>
        <w:ind w:firstLine="1104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407"/>
        <w:gridCol w:w="173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归口管理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推荐名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推荐名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越城区科技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含孵化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集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袍江新区科技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含孵化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酒集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开发区科技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含孵化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9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镜湖新区经发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业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9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贸国资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轻集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理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含医学类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87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院校一般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，其它非院校单位一般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院校科技合作项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农业科技成果转化项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推荐数量不限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47:00Z</dcterms:created>
  <dc:creator>微软用户</dc:creator>
  <dc:description/>
  <cp:keywords/>
  <dc:language>en-US</dc:language>
  <cp:lastModifiedBy>微软系统</cp:lastModifiedBy>
  <dcterms:modified xsi:type="dcterms:W3CDTF">2011-01-04T02:25:00Z</dcterms:modified>
  <cp:revision>4</cp:revision>
  <dc:subject/>
  <dc:title>绍科发计 [2008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