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文鼎小标宋简;宋体" w:hAnsi="文鼎小标宋简;宋体" w:eastAsia="文鼎小标宋简;宋体" w:cs="宋体;SimSun"/>
          <w:color w:val="000000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color w:val="000000"/>
          <w:sz w:val="36"/>
          <w:szCs w:val="36"/>
        </w:rPr>
        <w:t>浙江省基本医疗保障医疗康复项目</w:t>
      </w:r>
    </w:p>
    <w:p>
      <w:pPr>
        <w:pStyle w:val="Normal"/>
        <w:spacing w:lineRule="exact" w:line="480"/>
        <w:jc w:val="center"/>
        <w:rPr>
          <w:rFonts w:ascii="宋体;SimSun" w:hAnsi="宋体;SimSun" w:eastAsia="文鼎小标宋简;宋体" w:cs="宋体;SimSun"/>
          <w:color w:val="000000"/>
          <w:sz w:val="36"/>
          <w:szCs w:val="36"/>
        </w:rPr>
      </w:pPr>
      <w:r>
        <w:rPr>
          <w:rFonts w:eastAsia="文鼎小标宋简;宋体" w:cs="宋体;SimSun" w:ascii="宋体;SimSun" w:hAnsi="宋体;SimSun"/>
          <w:color w:val="000000"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93"/>
        <w:gridCol w:w="1237"/>
        <w:gridCol w:w="1406"/>
        <w:gridCol w:w="706"/>
        <w:gridCol w:w="4648"/>
        <w:gridCol w:w="1344"/>
      </w:tblGrid>
      <w:tr>
        <w:trPr>
          <w:trHeight w:val="340" w:hRule="atLeast"/>
          <w:cantSplit w:val="true"/>
        </w:trPr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编    码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项目名称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项目内涵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备  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甲乙分类</w:t>
            </w:r>
          </w:p>
        </w:tc>
        <w:tc>
          <w:tcPr>
            <w:tcW w:w="4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限定支付范围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</w:rPr>
              <w:t>除外内容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4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偏瘫肢体综合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疾病过程支付不超过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。与运动疗法同时使用时只支付其中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项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4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脑瘫肢体综合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儿童。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岁以前，每年支付不超过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；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岁以后，每年支付不超过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。支付总年限不超过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年。与运动疗法同时使用时只支付其中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项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 xml:space="preserve">f34020004200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截瘫肢体综合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疾病过程支付不超过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。与运动疗法同时使用时只支付其中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项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0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常生活能力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因疾病或外伤引起的残疾或功能障碍；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0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言语能力评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般失语症检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中枢神经疾病或其术后所致失语症，构音障碍，言语失用；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08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言语能力评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构音障碍检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08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言语能力评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言语失用检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0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失语症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中枢神经疾病或其术后所致失语症，构音障碍，言语失用；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1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吞咽功能障碍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神经性吞咽功能障碍；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12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知知觉功能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中枢神经疾病或其术后所致的认知、知觉功能障碍；不超过每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12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定向思维推理检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运动疗法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全身肌力训练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运动功能障碍；运动疗法项的训练累计每天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0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运动疗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各关节活动度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0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运动疗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徒手体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0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运动疗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器械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0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运动疗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步态平衡功能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减重支持系统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不能自主站立；疗程时间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，不超过每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动起立床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康复治疗开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之内，不超过每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6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关节松动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小关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指关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骨科，外科或神经损伤后关节功能障碍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26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关节松动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关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骨科，外科或神经损伤后关节功能障碍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3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作业疗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日常生活动作训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助具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3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言语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每次不得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3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吞咽功能障碍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中枢神经系统或肌肉疾病引起的吞咽功能障碍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3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知知觉功能障碍训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f340200039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康复评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含咨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不超过每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次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备注：精神分裂症、重症情感性精神障碍、儿童孤独症列入规定病种支付范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51:00Z</dcterms:created>
  <dc:creator>微软系统</dc:creator>
  <dc:description/>
  <cp:keywords/>
  <dc:language>en-US</dc:language>
  <cp:lastModifiedBy>微软系统</cp:lastModifiedBy>
  <dcterms:modified xsi:type="dcterms:W3CDTF">2011-01-06T00:53:00Z</dcterms:modified>
  <cp:revision>1</cp:revision>
  <dc:subject/>
  <dc:title>附件</dc:title>
</cp:coreProperties>
</file>