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2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sz w:val="44"/>
          <w:szCs w:val="44"/>
        </w:rPr>
        <w:t>调整科研论文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相关规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医院科研工作管理，调动广大职工科研教学积极性，促进科教兴院。经党政联席会议讨论决定，对医院科研论文等相关规定作以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外出参加学术活动由科主任根据专业培养方向合理安排，由科教科或护理部审批后报分管院长审批；学术活动经费实行定额管理（包括会务费和差旅费）：中级职称人员每人每年调至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高级职称人员每人每年调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卫技人员进修期间待遇调整如下：临床科室进修人员以本人进修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的月平均效益工资作为每月的进修补贴，低于原进修标准的按原规定执行（初级职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中级职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高级职称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 xml:space="preserve">元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临床科室实行论文定量管理：要求论文发表在《浙江省评审卫生高级专业技术资格医学卫生刊物名录》所列杂志上，病区医生组每年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病区护理组每年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门诊科室每年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的门诊科室每年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每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扣科室奖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、市重点学科、重点专科实行科研定量管理：要求每年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课题立项、在研或获奖，无立项、在研或获奖扣学科配套资助资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文件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始执行，与医院原文件内容有不一致之处，以本文件为准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color w:val="000000"/>
          <w:spacing w:val="-4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MYoungHKS-Medium;Arial Unicode MS"/>
          <w:color w:val="000000"/>
          <w:sz w:val="32"/>
          <w:szCs w:val="32"/>
        </w:rPr>
      </w:pPr>
      <w:r>
        <w:rPr>
          <w:rFonts w:eastAsia="仿宋_GB2312" w:cs="MYoungHKS-Medium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MYoungHKS-Medium;Arial Unicode MS"/>
          <w:color w:val="000000"/>
          <w:sz w:val="32"/>
          <w:szCs w:val="32"/>
        </w:rPr>
      </w:pPr>
      <w:r>
        <w:rPr>
          <w:rFonts w:eastAsia="仿宋_GB2312" w:cs="MYoungHKS-Medium;Arial Unicode MS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一月十八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科教规定 调整 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9:00Z</dcterms:created>
  <dc:creator>微软用户</dc:creator>
  <dc:description/>
  <cp:keywords/>
  <dc:language>en-US</dc:language>
  <cp:lastModifiedBy>微软用户</cp:lastModifiedBy>
  <cp:lastPrinted>2010-12-21T14:18:00Z</cp:lastPrinted>
  <dcterms:modified xsi:type="dcterms:W3CDTF">2011-01-19T01:59:00Z</dcterms:modified>
  <cp:revision>5</cp:revision>
  <dc:subject/>
  <dc:title>绍兴市中医院关于修订《分管院长查房制度》等查房制度的通知</dc:title>
</cp:coreProperties>
</file>