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0]97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印发《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2011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发展规划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绍兴市中医院</w:t>
      </w:r>
      <w:r>
        <w:rPr>
          <w:rFonts w:eastAsia="仿宋_GB2312" w:ascii="仿宋_GB2312" w:hAnsi="仿宋_GB2312"/>
          <w:sz w:val="32"/>
        </w:rPr>
        <w:t>2011—2015</w:t>
      </w:r>
      <w:r>
        <w:rPr>
          <w:rFonts w:ascii="仿宋_GB2312" w:hAnsi="仿宋_GB2312" w:eastAsia="仿宋_GB2312"/>
          <w:sz w:val="32"/>
        </w:rPr>
        <w:t>年发展规则》已经医院六届六次职工代表大会讨论通过，现予下发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二月三十一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“十二五”规划 通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b/>
          <w:bCs/>
          <w:sz w:val="44"/>
        </w:rPr>
        <w:t>2011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发展规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党中央、国务院《关于扶持和促进中医药事业发展的若干意见》和《深化医药卫生体制改革的意见》要求，抢抓机遇，科学谋划，求真务实，加快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医院“十一五”期间运行情况，结合目前实际和未来需要，</w:t>
      </w:r>
      <w:r>
        <w:rPr>
          <w:rFonts w:ascii="仿宋_GB2312" w:hAnsi="仿宋_GB2312" w:eastAsia="仿宋_GB2312"/>
          <w:sz w:val="32"/>
          <w:szCs w:val="32"/>
        </w:rPr>
        <w:t>制订本院“十二五”发展规划。</w:t>
      </w:r>
    </w:p>
    <w:p>
      <w:pPr>
        <w:pStyle w:val="Normal"/>
        <w:spacing w:lineRule="exact" w:line="54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十一五”期间发展概况</w:t>
      </w:r>
    </w:p>
    <w:p>
      <w:pPr>
        <w:pStyle w:val="Normal"/>
        <w:widowControl/>
        <w:spacing w:lineRule="exact" w:line="546"/>
        <w:ind w:right="80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五”期间，我院认真贯彻党的卫生工作方针和中医药政策，全面加强内涵建设，各项工作得到较快发展。与“十五”期末相比，医院床位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扩大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床位使用率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.8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升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.2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业务收入、门急诊人次、出院人次分别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.7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.5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.6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设备总值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上升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6"/>
        <w:ind w:right="80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年中，医院加快实施“育名医、建名科、创名院”的三名战略，不断提升竞争能力。一是硬件设施和信息化建设水平不断提高。成为浙江省首批中医名院建设单位，新门诊住院医疗楼项目列为国家重点中医院建设工程，一期工程顺利投入使用，市科技馆地块规划定点为我院发展用地。二是服务体系更加完善。增设中西医结合内科病区、手足显微外科病区、血液净化中心，成为市急救中心分站，实现内、外科的二级分科，急危重症应对能力进一步提高。三是重点学科、专科专病建设得到加强。中医骨伤科成功建设为省中医药重点学科，肝胆病、肾病、关节病为省重点专科建设项目，中医内科、眼科、脾胃病顺利通过市重点学科验收。骨伤科实施专业细化，专病专治诊疗优势显现。四是中医特色优势进一步发挥。中药饮片使用率逐年增长，成立中医体质辨识门诊、治未病门诊，冬病夏治、冬令膏方等中医特色门诊深受群众欢迎。五是医教研水平有突破。完善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临床教研室，即将迎接浙江中医药大学附属医院的验收。先后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省、市课题立项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科项成果获得浙江省中医药科技创新三等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科研成果获得浙江省卫生厅科技进步三等奖。六是人才队伍素质进一步提高。现有副主任以上职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硕士研究生以上学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国家级、省、市名中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绍兴市专业技术拔尖人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在取得以上成绩的同时，还存在一些困难、问题和不足。主要有基础设施不完善，综合实力和竞争能力不强；特色专科的优势不够凸显，学术影响不够大，诊疗范围较为局限，新技术、新项目开展较少，临床疗效和技术水平不突出；门急诊量不高，应急能力不强，科室之间发展不平衡，学术队伍中高层次、影响力大的学术和学科带头人较为缺乏，临床教学和科研水平有待提高；新大楼建设资金缺口和拆迁压力较大，这些问题和不足，需要我们认真对待、分析和研究，逐步加以解决和改进。</w:t>
      </w:r>
    </w:p>
    <w:p>
      <w:pPr>
        <w:pStyle w:val="Normal"/>
        <w:spacing w:lineRule="exact" w:line="546"/>
        <w:ind w:firstLine="26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十二五”发展规划</w:t>
      </w:r>
    </w:p>
    <w:p>
      <w:pPr>
        <w:pStyle w:val="Normal"/>
        <w:spacing w:lineRule="exact" w:line="54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指导思想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全面落实科学发展观、深化医药卫生体制改革的意见要求；遵循中医药发展规律，保持和发扬中医药特色优势，推动继承与创新，把满足人民群众对中医药服务的要求作为工作出发点。</w:t>
      </w:r>
    </w:p>
    <w:p>
      <w:pPr>
        <w:pStyle w:val="Normal"/>
        <w:spacing w:lineRule="exact" w:line="54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坚持原则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中医为主、传承创新、生命至上、协调发展”的办院宗旨，坚持以人才队伍建设为关键，以发扬中医特色为己任，以完善基础功能为支撑，以深化改革创新为动力，以规范管理服务为保障的办院思路。</w:t>
      </w:r>
    </w:p>
    <w:p>
      <w:pPr>
        <w:pStyle w:val="Normal"/>
        <w:spacing w:lineRule="exact" w:line="54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任务</w:t>
      </w:r>
    </w:p>
    <w:p>
      <w:pPr>
        <w:pStyle w:val="Normal"/>
        <w:spacing w:lineRule="exact" w:line="54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目标：</w:t>
      </w:r>
      <w:r>
        <w:rPr>
          <w:rFonts w:ascii="仿宋_GB2312" w:hAnsi="仿宋_GB2312" w:eastAsia="仿宋_GB2312"/>
          <w:sz w:val="32"/>
          <w:szCs w:val="32"/>
        </w:rPr>
        <w:t>经过五年建设，努力将我院建设成为中医特色显著、学科建设齐全、技术力量雄厚、诊疗环境优美、信息化管理全覆盖的三级甲等综合性中医医院，成为我市中医（中西医结合）临床、科研、教学、康复的中心，争创省级文明医院。主要职能科室负责人（医务、护理、科教、质控、门办）中医药人员比例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临床科室负责人中医药人员比例≥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药专业技术人员占药学专业技术人员比例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中药饮片处方占门诊处方总数比例＞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中医药类科研项目数占总科研项目＞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中药收入占药品收入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床位设置</w:t>
      </w:r>
      <w:r>
        <w:rPr>
          <w:rFonts w:ascii="仿宋_GB2312" w:hAnsi="仿宋_GB2312" w:eastAsia="仿宋_GB2312"/>
          <w:sz w:val="32"/>
          <w:szCs w:val="32"/>
        </w:rPr>
        <w:t>：五年内由现有的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张增加到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4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卫技人员编制</w:t>
      </w:r>
      <w:r>
        <w:rPr>
          <w:rFonts w:ascii="仿宋_GB2312" w:hAnsi="仿宋_GB2312" w:eastAsia="仿宋_GB2312"/>
          <w:sz w:val="32"/>
          <w:szCs w:val="32"/>
        </w:rPr>
        <w:t>：五年内由现有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人增加到</w:t>
      </w:r>
      <w:r>
        <w:rPr>
          <w:rFonts w:eastAsia="仿宋_GB2312" w:ascii="仿宋_GB2312" w:hAnsi="仿宋_GB2312"/>
          <w:sz w:val="32"/>
          <w:szCs w:val="32"/>
        </w:rPr>
        <w:t>780</w:t>
      </w:r>
      <w:r>
        <w:rPr>
          <w:rFonts w:ascii="仿宋_GB2312" w:hAnsi="仿宋_GB2312" w:eastAsia="仿宋_GB2312"/>
          <w:sz w:val="32"/>
          <w:szCs w:val="32"/>
        </w:rPr>
        <w:t>人，其中高级专业技术人员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，硕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博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6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科室设置</w:t>
      </w:r>
      <w:r>
        <w:rPr>
          <w:rFonts w:ascii="仿宋_GB2312" w:hAnsi="仿宋_GB2312" w:eastAsia="仿宋_GB2312"/>
          <w:sz w:val="32"/>
          <w:szCs w:val="32"/>
        </w:rPr>
        <w:t>：五年内临床科室达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医技科室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病区增加到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病区。</w:t>
      </w:r>
    </w:p>
    <w:p>
      <w:pPr>
        <w:pStyle w:val="Normal"/>
        <w:spacing w:lineRule="exact" w:line="546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重点工程</w:t>
      </w:r>
      <w:r>
        <w:rPr>
          <w:rFonts w:ascii="仿宋_GB2312" w:hAnsi="仿宋_GB2312" w:eastAsia="仿宋_GB2312"/>
          <w:sz w:val="32"/>
          <w:szCs w:val="32"/>
        </w:rPr>
        <w:t>：完成市科技馆地块病房大楼、中医诊疗中心、治未病养生中心及其配套设施工程建设。</w:t>
      </w:r>
    </w:p>
    <w:p>
      <w:pPr>
        <w:pStyle w:val="Normal"/>
        <w:spacing w:lineRule="exact" w:line="54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要指标</w:t>
      </w:r>
      <w:r>
        <w:rPr>
          <w:rFonts w:ascii="仿宋_GB2312" w:hAnsi="仿宋_GB2312" w:eastAsia="仿宋_GB2312"/>
          <w:sz w:val="32"/>
          <w:szCs w:val="32"/>
        </w:rPr>
        <w:t>：力争在“十二五”期间开放床位达到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张，床位使用率≥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门急诊人次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／年，住院人次≥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，医院业务收入突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。</w:t>
      </w:r>
    </w:p>
    <w:p>
      <w:pPr>
        <w:pStyle w:val="Normal"/>
        <w:spacing w:lineRule="exact" w:line="546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人才计划</w:t>
      </w:r>
      <w:r>
        <w:rPr>
          <w:rFonts w:ascii="仿宋_GB2312" w:hAnsi="仿宋_GB2312" w:eastAsia="仿宋_GB2312"/>
          <w:sz w:val="32"/>
          <w:szCs w:val="32"/>
        </w:rPr>
        <w:t>：聘请一批国内知名专家为医院特聘专家；遴选和引进一批医院优秀学科带头人；遴选一批医院名中医；培养一批中青年业务技术骨干。</w:t>
      </w:r>
    </w:p>
    <w:p>
      <w:pPr>
        <w:pStyle w:val="Normal"/>
        <w:spacing w:lineRule="exact" w:line="54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重点专科专病特色诊疗中心建设</w:t>
      </w:r>
      <w:r>
        <w:rPr>
          <w:rFonts w:ascii="仿宋_GB2312" w:hAnsi="仿宋_GB2312" w:eastAsia="仿宋_GB2312"/>
          <w:sz w:val="32"/>
          <w:szCs w:val="32"/>
        </w:rPr>
        <w:t>：在继续做好省中医药重点学科中医骨伤学科，重点专科颈腰椎病、关节病、肝胆病、肾病等学科、专科建设及市临床医学重点学科建设工作的基础上，重点建设中医肿瘤专科、中医儿科、老年病专科、肛肠专科、中医妇科专科；重点建设骨伤诊疗中心、中西医结合肾病诊疗中心、中西医结合糖尿病诊疗中心、治未病养生中心。</w:t>
      </w:r>
    </w:p>
    <w:p>
      <w:pPr>
        <w:pStyle w:val="Normal"/>
        <w:spacing w:lineRule="exact" w:line="54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教学科研项目</w:t>
      </w:r>
      <w:r>
        <w:rPr>
          <w:rFonts w:ascii="仿宋_GB2312" w:hAnsi="仿宋_GB2312" w:eastAsia="仿宋_GB2312"/>
          <w:sz w:val="32"/>
          <w:szCs w:val="32"/>
        </w:rPr>
        <w:t>：临床教研室和硕士点建设；骨伤研究室、中医内科研究室建设；力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省、部级立项项目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厅、局级立项项目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国家级继教项目；建立院内科研及研发基金项目。</w:t>
      </w:r>
    </w:p>
    <w:p>
      <w:pPr>
        <w:pStyle w:val="Normal"/>
        <w:spacing w:lineRule="exact" w:line="546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综合支撑能力建设</w:t>
      </w:r>
      <w:r>
        <w:rPr>
          <w:rFonts w:ascii="仿宋_GB2312" w:hAnsi="仿宋_GB2312" w:eastAsia="仿宋_GB2312"/>
          <w:sz w:val="32"/>
          <w:szCs w:val="32"/>
        </w:rPr>
        <w:t>：急诊科建设；重症医学科建设；医技检测科室建设；静脉输液调配中心建设；输血科建设；麻醉手术室建设；中药制剂室建设；消毒供应室建设；医院信息系统建设。</w:t>
      </w:r>
    </w:p>
    <w:p>
      <w:pPr>
        <w:pStyle w:val="Normal"/>
        <w:spacing w:lineRule="exact" w:line="54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民生相关工程</w:t>
      </w:r>
      <w:r>
        <w:rPr>
          <w:rFonts w:ascii="仿宋_GB2312" w:hAnsi="仿宋_GB2312" w:eastAsia="仿宋_GB2312"/>
          <w:sz w:val="32"/>
          <w:szCs w:val="32"/>
        </w:rPr>
        <w:t>：职工活动中心建设；营养食堂建设；医院文化建设。</w:t>
      </w:r>
    </w:p>
    <w:p>
      <w:pPr>
        <w:pStyle w:val="Normal"/>
        <w:spacing w:lineRule="exact" w:line="546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大型设备投入</w:t>
      </w:r>
      <w:r>
        <w:rPr>
          <w:rFonts w:ascii="仿宋_GB2312" w:hAnsi="仿宋_GB2312" w:eastAsia="仿宋_GB2312"/>
          <w:sz w:val="32"/>
          <w:szCs w:val="32"/>
        </w:rPr>
        <w:t>：根据业务拓展和临床需求，购置高场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具体办法和措施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完善基础设施建设，为医院可持续发展夯实基础</w:t>
      </w:r>
    </w:p>
    <w:p>
      <w:pPr>
        <w:pStyle w:val="Normal"/>
        <w:spacing w:lineRule="exact" w:line="54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综合楼二期工程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半年竣工启用，届时，医院床位总数达到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张，开放病区</w:t>
      </w:r>
      <w:r>
        <w:rPr>
          <w:rFonts w:ascii="仿宋_GB2312" w:hAnsi="仿宋_GB2312" w:eastAsia="仿宋_GB2312"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个，新增内、外、综合病区，急诊科、重症医学科、血透中心、检验科、手足显微外科病区设置将明显改善；在此基础上，“十二五”期间将完成市科技馆地块项目的规划、设计及建设任务。该项目完成后，医院将再增加儿科和康复病区，新设中医诊疗中心、治未病养生中心，将成为全市中医诊疗项目最集中、特色优势最显著、中医药文化氛围最浓厚的中医诊疗养生中心。在项目建设中，严格按规定进行招标采购，严把工程质量关，做好单体设计，力求理念超前、布局合理、功能先进、条件舒适、经济实用、设施完善、质量优秀、中医药文化氛围浓厚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继承、创新中医药传统特色，为医院跨越式发展注入活力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祖国医学是一个伟大宝库，中医药文化是中华民族优秀传统文化的瑰宝。继承是创新的基础，创新是为了更好地继承，继承、创新中医传统特色，更好地为广大群众服务，是中医院立身、发展之本。“十二五”期间，医院中药专业技术人员占药学专业技术人员比例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中医药类科研项目数占总科研项目数＞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中医药类重点学科、专科数占总重点学科、专科数＞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中医药类论文占总论文数＞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建立名中医工作室，积极推行特色中医护理，创建三至四个特色中医护理示范病区；挖掘、整理“三六九”伤科、顾氏伤科、陈氏伤科及绍派医家用药经验，积极开展院内制剂研发与临床应用，新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种医院中医药特色制剂；中药饮片处方占门诊处方总数比例＞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中药饮片收入占药品收入比例≥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药收入占药品收入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大力弘扬中医药文化，恪守“厚德、明志、精医、济世”院训，继承和发展中医文献研究和中医古方的发掘工作，大力推广中医适宜技术，积极营造中医文化氛围，努力做好中医药文化核心价值体系建设、行为规范体系建设及环境形象建设，加强职工职业道德教育和行风建设，将我院建设成为中医特色显著、学科建设齐全、技术力量雄厚的三级甲等综合性中医医院，成为我市中医临床、科研、教学、康复的中心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注重人才培养，推动重点学科、专科建设</w:t>
      </w:r>
    </w:p>
    <w:p>
      <w:pPr>
        <w:pStyle w:val="Normal"/>
        <w:spacing w:lineRule="exact" w:line="54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科和重点专科建设是医院内涵建设的主体，大力推行以名科支撑名院，以名院提升名科的战略。学科和重点专科建设的关键是人才培养，一是学科带头人、技术骨干的培养与全体医务人员的整体业务素质提高有机结合，以学科带头人、技术骨干带动全院整体素质提高，从全体人员中遴选出学科带头人、技术骨干及培养对象；二是临床业务型人才、科教型人才、管理型人才并重，各取所长，为各类人才施展抱负搭好平台，共同推进医院新发展。人才培养方式，既立足本院，也重视引进，欢迎全国各地俊才加盟本院的建设与发展；重视全院职工的素质教育，重点人才选送省内外、国外学习进修，用制度激励、保障外出进修学习人员的积极性和经济收入；聘请一批省内外知名专家为医院特聘专家，帮助和指导医院学科建设、人才培养和新技术新项目的开展；遴选、引进一批学科带头人，积极创造条件，充分发挥带头人作用，提升业务水平和学术地位；遴选一批医院名中医，做好第四批院名老中医师承带教工作；加强青年医务人员“三基”、“三严”培训及考核，开展岗位练兵和技能竞赛，努力建设一支结构合理、技术过硬、素质较高的专业技术人才队伍。到“十二五”期末，要求达到高级职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，硕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博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原有重点学科、重点专科建设的基础上，“十二五”期间的重点是中医肿瘤、中医儿科、中医妇科、肛肠科、老年病、急诊科、皮肤科、放射科等学科和专科的建设，重点建设骨伤诊疗中心、微创治疗中心和治未病养生中心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重视学术创新，提升科研、教学水平</w:t>
      </w:r>
    </w:p>
    <w:p>
      <w:pPr>
        <w:pStyle w:val="Normal"/>
        <w:spacing w:lineRule="exact" w:line="54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立院级科研课题和科技研发基金，年科教研经费为年业务收入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全院职工中积极倡导科研创新意识，鼓励医务人员面向临床申报各类科研课题；规范科研项目实施和经费管理，加强在研项目的进度检查，督促按时结题和进行成果鉴定。重视图书馆建设，积极与科研院校、上级医院及其它兄弟单位开展项目合作，努力提高科研档次和水平，增加立项和获奖的数量。至“十二五”期末，争取省、部级科研课题立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厅、局级立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，获省、部级奖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厅、局级奖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创建浙江中医药大学附属医院为契机，进一步健全教学管理机构，完善教学管理规章制度，加强临床教研室建设和师资队伍建设，积极开展临床教学研究。在院内营造以临床、教学、科研三者相互促进、齐头并进的良好局面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强化医疗质量和安全管理，增强综合实力</w:t>
      </w:r>
    </w:p>
    <w:p>
      <w:pPr>
        <w:pStyle w:val="Normal"/>
        <w:spacing w:lineRule="exact" w:line="54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病人为中心，加强医疗质量和安全管理，强化医疗核心制度落实，完善医疗质量考核体系，健全三级质量控制网络，引进先进的质量管理模式。推广临床路径诊疗规范，确定中医特色单病种管理数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；</w:t>
      </w:r>
      <w:r>
        <w:rPr>
          <w:rFonts w:ascii="仿宋_GB2312" w:hAnsi="仿宋_GB2312" w:eastAsia="仿宋_GB2312"/>
          <w:sz w:val="32"/>
          <w:szCs w:val="32"/>
        </w:rPr>
        <w:t>在保持较高床位使用率的基础上，缩短平均住院日，平均床日</w:t>
      </w:r>
      <w:r>
        <w:rPr>
          <w:rFonts w:ascii="仿宋_GB2312" w:hAnsi="仿宋_GB2312" w:cs="宋体;SimSun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；加强急诊和重症医学科建设，建立高标准的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CU</w:t>
      </w:r>
      <w:r>
        <w:rPr>
          <w:rFonts w:ascii="仿宋_GB2312" w:hAnsi="仿宋_GB2312" w:eastAsia="仿宋_GB2312"/>
          <w:sz w:val="32"/>
          <w:szCs w:val="32"/>
        </w:rPr>
        <w:t>病房；医技科室、</w:t>
      </w:r>
      <w:r>
        <w:rPr>
          <w:rFonts w:ascii="仿宋_GB2312" w:hAnsi="仿宋_GB2312" w:eastAsia="仿宋_GB2312"/>
          <w:color w:val="000000"/>
          <w:sz w:val="32"/>
          <w:szCs w:val="32"/>
        </w:rPr>
        <w:t>手术、麻醉科</w:t>
      </w:r>
      <w:r>
        <w:rPr>
          <w:rFonts w:ascii="仿宋_GB2312" w:hAnsi="仿宋_GB2312" w:eastAsia="仿宋_GB2312"/>
          <w:sz w:val="32"/>
          <w:szCs w:val="32"/>
        </w:rPr>
        <w:t>在充分利用现有资源的基础上，充实技术力量，有计划地分期更新添置先进大型仪器设备，与临床相关科室有机整合和协作，发挥重要支撑作用，全麻比例达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成分用血比例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自体输血比例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加强门诊管理，更新服务流程，改善就诊条件，到社区和农村开展多种形式的义诊、咨询、健康教育服务，扩大影响。</w:t>
      </w:r>
      <w:r>
        <w:rPr>
          <w:rFonts w:ascii="仿宋_GB2312" w:hAnsi="仿宋_GB2312" w:eastAsia="仿宋_GB2312"/>
          <w:color w:val="000000"/>
          <w:sz w:val="32"/>
          <w:szCs w:val="32"/>
        </w:rPr>
        <w:t>重视临床药学工作，设立静脉配制中心，</w:t>
      </w:r>
      <w:r>
        <w:rPr>
          <w:rFonts w:ascii="仿宋_GB2312" w:hAnsi="仿宋_GB2312" w:eastAsia="仿宋_GB2312"/>
          <w:sz w:val="32"/>
          <w:szCs w:val="32"/>
        </w:rPr>
        <w:t>实行配药自动化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护理队伍建设与人才培养，逐步完善床位护士配比。对各级护士进行分层培训与考核，加强高年资护士专科知识培训，积极创造条件培养血透室、手术室、急诊室、糖尿病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专业的专科护士。</w:t>
      </w:r>
      <w:r>
        <w:rPr>
          <w:rFonts w:ascii="仿宋_GB2312" w:hAnsi="仿宋_GB2312" w:eastAsia="仿宋_GB2312"/>
          <w:sz w:val="32"/>
          <w:szCs w:val="32"/>
        </w:rPr>
        <w:t>发挥中医护理特色优势，开展优质护理服务活动。继续做好惠民医院工作。“十二五”期末，力争门急诊人次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，住院人次达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，业务收入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信息全覆盖，加快现代化发展步伐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信息化建设，进一步促进工作效率及科学化管理水平。“十二五”规划期间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信息建设的目标是将医院信息系统从以收费管理、物资管理为中心的管理信息系统向以病人为中心、以“一卡通”系统、条码技术、电子病历、医生工作站、护士工作站、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ACS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系统、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LIS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系统为核心应用的临床信息系统快速推进。具体任务是完善医院信息系统功能，完成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OA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系统、电子病历系统、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ACS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系统；完善</w:t>
      </w:r>
      <w:r>
        <w:rPr>
          <w:rFonts w:ascii="仿宋_GB2312" w:hAnsi="仿宋_GB2312" w:eastAsia="仿宋_GB2312"/>
          <w:sz w:val="32"/>
          <w:szCs w:val="32"/>
        </w:rPr>
        <w:t>自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挂号系统、预约挂号系统工作，切实为病人服务；提高现有信息系统质量，增加</w:t>
      </w:r>
      <w:r>
        <w:rPr>
          <w:rFonts w:ascii="仿宋_GB2312" w:hAnsi="仿宋_GB2312" w:eastAsia="仿宋_GB2312"/>
          <w:sz w:val="32"/>
          <w:szCs w:val="32"/>
        </w:rPr>
        <w:t>合理用药、</w:t>
      </w:r>
      <w:r>
        <w:rPr>
          <w:rFonts w:ascii="仿宋_GB2312" w:hAnsi="仿宋_GB2312" w:cs="宋体;SimSun" w:eastAsia="仿宋_GB2312"/>
          <w:sz w:val="32"/>
          <w:szCs w:val="32"/>
        </w:rPr>
        <w:t>临床路径、移动查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功能；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完成医院信息系统整合工作，解决“信息孤岛”，实现数据共享。</w:t>
      </w:r>
      <w:r>
        <w:rPr>
          <w:rFonts w:ascii="仿宋_GB2312" w:hAnsi="仿宋_GB2312" w:eastAsia="仿宋_GB2312"/>
          <w:sz w:val="32"/>
          <w:szCs w:val="32"/>
        </w:rPr>
        <w:t>主动适应新医改政策，加强医保和新农合管理。</w:t>
      </w:r>
    </w:p>
    <w:p>
      <w:pPr>
        <w:pStyle w:val="Normal"/>
        <w:spacing w:lineRule="exact" w:line="54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坚持科学管理，构建和谐医院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依法管理、民主管理和科学管理，依规管院，依法治院。健全和完善医院职能科设置，实行</w:t>
      </w:r>
      <w:r>
        <w:rPr>
          <w:rFonts w:ascii="仿宋_GB2312" w:hAnsi="仿宋_GB2312" w:eastAsia="仿宋_GB2312"/>
          <w:color w:val="000000"/>
          <w:sz w:val="32"/>
          <w:szCs w:val="32"/>
        </w:rPr>
        <w:t>中层干部任期综</w:t>
      </w:r>
      <w:r>
        <w:rPr>
          <w:rFonts w:ascii="仿宋_GB2312" w:hAnsi="仿宋_GB2312" w:eastAsia="仿宋_GB2312"/>
          <w:sz w:val="32"/>
          <w:szCs w:val="32"/>
        </w:rPr>
        <w:t>合目标责任制管理；修订和完善医院各项规章制度，充实和调整医院各类管理委员会，进一步发挥医院管理作用。注重管理队伍建设，有计划选拔管理人员进行培训深造，提高管理素质和能力。完善</w:t>
      </w:r>
      <w:r>
        <w:rPr>
          <w:rFonts w:ascii="仿宋_GB2312" w:hAnsi="仿宋_GB2312" w:eastAsia="仿宋_GB2312"/>
          <w:color w:val="000000"/>
          <w:sz w:val="32"/>
          <w:szCs w:val="32"/>
        </w:rPr>
        <w:t>医院财务预决算等管理</w:t>
      </w:r>
      <w:r>
        <w:rPr>
          <w:rFonts w:ascii="仿宋_GB2312" w:hAnsi="仿宋_GB2312" w:eastAsia="仿宋_GB2312"/>
          <w:sz w:val="32"/>
          <w:szCs w:val="32"/>
        </w:rPr>
        <w:t>制度，强化成本核算和资产管理，深化内部人事和分配制度改革，完善人事聘用和职称评聘办法，坚持综合考核、效益领先、兼顾公平的分配原则。完善院务公开，发挥工会和职代会民主管理作用，加强审计、监察和监督。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心职工生活，维护职工权益，努力解决职工关心的热点、难点和利益问题。建立职工活动中心，组织开展多种形式的文化娱乐活动；组织对全院职工和离退休人员定期进行健康体检；提高食堂质量，为病人和医院职工提供良好的饮食服务。抓好节能减排和安全生产工作，安装院内监控系统，加强车辆停放管理，保证安全平稳、有序运转的良好环境。在保证医院业务收入和效益增长的同时，职工收入和福利待遇稳步提高，努力构建和谐医院、“绿色医院”。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谋发展脚踏实地，献爱心一片真诚。我们将继续解放思想，深化改革，为构建和谐社会多作新贡献，在新的历史起点上再创新辉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8:00Z</dcterms:created>
  <dc:creator>微软用户</dc:creator>
  <dc:description/>
  <cp:keywords/>
  <dc:language>en-US</dc:language>
  <cp:lastModifiedBy>jin</cp:lastModifiedBy>
  <cp:lastPrinted>2011-02-01T10:23:00Z</cp:lastPrinted>
  <dcterms:modified xsi:type="dcterms:W3CDTF">2011-02-01T02:25:00Z</dcterms:modified>
  <cp:revision>12</cp:revision>
  <dc:subject/>
  <dc:title>绍兴市中医院关于修订《分管院长查房制度》等查房制度的通知</dc:title>
</cp:coreProperties>
</file>