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1]4</w:t>
      </w:r>
      <w:r>
        <w:rPr>
          <w:rFonts w:ascii="仿宋_GB2312" w:hAnsi="仿宋_GB2312" w:eastAsia="仿宋_GB2312"/>
          <w:sz w:val="28"/>
        </w:rPr>
        <w:t xml:space="preserve">号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</w:t>
      </w:r>
      <w:r>
        <w:rPr>
          <w:b/>
          <w:sz w:val="44"/>
          <w:szCs w:val="44"/>
        </w:rPr>
        <w:t>关于</w:t>
      </w:r>
      <w:r>
        <w:rPr>
          <w:b/>
          <w:bCs/>
          <w:sz w:val="44"/>
        </w:rPr>
        <w:t>表彰</w:t>
      </w:r>
      <w:r>
        <w:rPr>
          <w:b/>
          <w:bCs/>
          <w:sz w:val="44"/>
        </w:rPr>
        <w:t>2010</w:t>
      </w:r>
      <w:r>
        <w:rPr>
          <w:b/>
          <w:bCs/>
          <w:sz w:val="44"/>
        </w:rPr>
        <w:t>年度先进科室、先进工作者和十佳职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科室民主推荐，党政联席会议讨论，下列科室及同志被评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先进科室、先进工作者和十佳职工，现予以表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先进科室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政办    儿科    中药剂科    二病区    七病区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先进工作者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文杰   周幼文   吕娟梅   金雅芬   宋亦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秋萍   虞丽芳   俞杏娟   倪国强   王鑫卫   阮淑珍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华娟   谢鑫荣   蒋  菁   蒋敏燕   沈  灏   赵燕平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楼玲玲   俞金星   蔡晓霞   李  萍   石伟松   鲍红月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洪锋   王  璇   陈  湘   陈  健   郑继爱   赵  峰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樊胜华   马国海   魏天飞   郭慧平   孟永久   张桢阳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月英   韦金忠   柳  佳   严斌娟   赵  萍   朱秀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  英   俞  瑜   俞俊薏   陈建德   施小娟   吕志林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燕琴   仇惠明   陈亚芬   李丹升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十佳职工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伟松   沈  灏   孟永久   沈  英   陈建德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李丹升   柳  佳   施小娟   陈  湘   俞杏娟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推荐局级先进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伟松   沈  灏   施小娟   柳  佳   陈  湘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杏娟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希上述同志再接再厉，戒骄戒躁，开拓创新，奋发有为，为医院的发展作出更大的贡献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5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40"/>
        <w:ind w:firstLine="105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一年一月二十六日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先进 表彰 通知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报：市卫生局                      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/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13:00Z</dcterms:created>
  <dc:creator>微软用户</dc:creator>
  <dc:description/>
  <cp:keywords/>
  <dc:language>en-US</dc:language>
  <cp:lastModifiedBy>微软用户</cp:lastModifiedBy>
  <cp:lastPrinted>2010-02-01T10:28:00Z</cp:lastPrinted>
  <dcterms:modified xsi:type="dcterms:W3CDTF">2011-02-10T02:54:00Z</dcterms:modified>
  <cp:revision>19</cp:revision>
  <dc:subject/>
  <dc:title>绍兴市中医院关于修订《分管院长查房制度》等查房制度的通知</dc:title>
</cp:coreProperties>
</file>