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中医药科学技术奖申报书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720"/>
        <w:gridCol w:w="1080"/>
        <w:gridCol w:w="195"/>
        <w:gridCol w:w="525"/>
        <w:gridCol w:w="1620"/>
      </w:tblGrid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协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鉴定日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科分类及代码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>
                <w:szCs w:val="21"/>
              </w:rPr>
              <w:t>（学科分类表附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  <w:r>
              <w:rPr>
                <w:sz w:val="24"/>
              </w:rPr>
              <w:t>项目研究背景、主要研究内容及结果、应用推广及取得的社会、经济效益等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1228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表页不够，可另加页）</w:t>
      </w:r>
      <w:r>
        <w:br w:type="page"/>
      </w:r>
    </w:p>
    <w:p>
      <w:pPr>
        <w:pStyle w:val="Normal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  </w:t>
            </w:r>
          </w:p>
        </w:tc>
      </w:tr>
      <w:tr>
        <w:trPr>
          <w:trHeight w:val="124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页不够，可另加页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与当前国内外同类先进技术水平比较（请结合文献检索情况填写）</w:t>
            </w:r>
          </w:p>
        </w:tc>
      </w:tr>
      <w:tr>
        <w:trPr>
          <w:trHeight w:val="124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页不够，可另加页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推广与转化：推广范围和推广单位、推广的形式以及取得的社会经济效益、产业化情况及前景</w:t>
            </w:r>
          </w:p>
        </w:tc>
      </w:tr>
      <w:tr>
        <w:trPr>
          <w:trHeight w:val="70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影响成果应用推广与转化目前存在的主要问题</w:t>
            </w:r>
          </w:p>
        </w:tc>
      </w:tr>
      <w:tr>
        <w:trPr>
          <w:trHeight w:val="41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页不够，可另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发表论文、出版专著及被国内外同行引用情况</w:t>
            </w:r>
          </w:p>
        </w:tc>
      </w:tr>
      <w:tr>
        <w:trPr>
          <w:trHeight w:val="37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知识产权保护情况</w:t>
            </w:r>
          </w:p>
        </w:tc>
      </w:tr>
      <w:tr>
        <w:trPr>
          <w:trHeight w:val="35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参加国内外学术会议交流情况</w:t>
            </w:r>
          </w:p>
        </w:tc>
      </w:tr>
      <w:tr>
        <w:trPr>
          <w:trHeight w:val="3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表页不够，可另加页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</w:rPr>
        <w:t xml:space="preserve">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25"/>
        <w:gridCol w:w="1815"/>
        <w:gridCol w:w="1785"/>
      </w:tblGrid>
      <w:tr>
        <w:trPr>
          <w:trHeight w:val="77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主要验收（鉴定）意见</w:t>
            </w:r>
          </w:p>
        </w:tc>
      </w:tr>
      <w:tr>
        <w:trPr>
          <w:trHeight w:val="55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>验收（鉴定）委员会名单</w:t>
            </w:r>
          </w:p>
        </w:tc>
      </w:tr>
      <w:tr>
        <w:trPr>
          <w:trHeight w:val="60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"/>
        <w:gridCol w:w="1227"/>
        <w:gridCol w:w="900"/>
        <w:gridCol w:w="2340"/>
        <w:gridCol w:w="3420"/>
        <w:gridCol w:w="2700"/>
        <w:gridCol w:w="144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研究中做出的贡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只填写主要人员，按贡献大小排列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完成人承诺</w:t>
            </w:r>
          </w:p>
        </w:tc>
      </w:tr>
      <w:tr>
        <w:trPr>
          <w:trHeight w:val="1212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1" w:right="252" w:firstLine="7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奖励申报书中所填写的各栏目内容真实、准确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提供的技术文件和资料真实、可靠，技术（或理论）成果事实存在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成果的知识产权明晰完整，未剽窃他人成果、未侵犯他人的知识产权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提供的经济效益及社会效益数据及证明客观、真实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项目不存在任何违反</w:t>
            </w:r>
            <w:r>
              <w:rPr>
                <w:sz w:val="28"/>
              </w:rPr>
              <w:t>&lt;&lt;</w:t>
            </w:r>
            <w:r>
              <w:rPr>
                <w:sz w:val="28"/>
              </w:rPr>
              <w:t>中华人民共和国保守国家秘密法</w:t>
            </w:r>
            <w:r>
              <w:rPr>
                <w:sz w:val="28"/>
              </w:rPr>
              <w:t>&gt;&gt;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&lt;&lt;</w:t>
            </w:r>
            <w:r>
              <w:rPr>
                <w:sz w:val="28"/>
              </w:rPr>
              <w:t>科学技术保密规定</w:t>
            </w:r>
            <w:r>
              <w:rPr>
                <w:sz w:val="28"/>
              </w:rPr>
              <w:t>&gt;&gt;</w:t>
            </w:r>
            <w:r>
              <w:rPr>
                <w:sz w:val="28"/>
              </w:rPr>
              <w:t>等有关法律法规的情况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若发生与上述承诺相违背的事实，由本项目完成人承担全部法律责任。</w:t>
            </w:r>
          </w:p>
          <w:p>
            <w:pPr>
              <w:pStyle w:val="Normal"/>
              <w:ind w:left="71" w:right="252" w:firstLine="720"/>
              <w:rPr>
                <w:sz w:val="28"/>
              </w:rPr>
            </w:pPr>
            <w:r>
              <w:rPr>
                <w:sz w:val="28"/>
              </w:rPr>
              <w:t>项目完成人签名（要求所有完成人签字）：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05"/>
      </w:tblGrid>
      <w:tr>
        <w:trPr>
          <w:trHeight w:val="3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卫生局审查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生局或主管部门审查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部门意见及建议奖励等级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医药管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jc w:val="center"/>
        <w:rPr/>
      </w:pPr>
      <w:r>
        <w:rPr/>
        <w:t>学科类别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117"/>
        <w:gridCol w:w="176"/>
        <w:gridCol w:w="3167"/>
        <w:gridCol w:w="2784"/>
        <w:gridCol w:w="544"/>
      </w:tblGrid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基础理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诊断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内科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心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肝胆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脾胃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肺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肾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脑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痹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肿瘤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血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内科其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-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科学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皮肤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肛肠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疮疡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-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科其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-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皮肤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肛肠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疮疡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外科其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骨伤科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妇科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儿科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眼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耳鼻咽喉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口腔科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中医老年病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医护理学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基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诊断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内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心血管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呼吸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消化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血液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肾脏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内分泌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神经内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内科其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-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外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神经外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心胸外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泌尿外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-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骨外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-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外科其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妇产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儿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眼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耳鼻咽喉科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口腔医学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9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皮肤病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急诊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肿瘤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护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其他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草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资源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鉴定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炮制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药剂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化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药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药管理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其它学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8" w:type="dxa"/>
            <w:gridSpan w:val="5"/>
            <w:tcBorders/>
            <w:tcMar>
              <w:top w:w="30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414141"/>
                <w:spacing w:val="15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  <w:t xml:space="preserve">年浙江省中医药科学技术奖的通知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14141"/>
                <w:spacing w:val="15"/>
                <w:kern w:val="0"/>
                <w:sz w:val="33"/>
                <w:szCs w:val="33"/>
              </w:rPr>
            </w:pPr>
            <w:r>
              <w:rPr>
                <w:rFonts w:cs="宋体;SimSun" w:ascii="宋体;SimSun" w:hAnsi="宋体;SimSun"/>
                <w:b/>
                <w:bCs/>
                <w:color w:val="414141"/>
                <w:spacing w:val="15"/>
                <w:kern w:val="0"/>
                <w:sz w:val="33"/>
                <w:szCs w:val="33"/>
              </w:rPr>
            </w:r>
          </w:p>
        </w:tc>
        <w:tc>
          <w:tcPr>
            <w:tcW w:w="8788" w:type="dxa"/>
            <w:gridSpan w:val="5"/>
            <w:tcBorders/>
            <w:tcMar>
              <w:top w:w="675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各市、义乌市卫生局，浙江大学，高等医学院校，省级有关医疗卫生单位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为做好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工作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现将申报工作有关事项通知如下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一、申报范围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申报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励的成果必须是经省、市科技行政部门或省级行业主管部门科技成果登记，并同时符合以下条件之一的：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08-2010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通过科技计划主管部门验收或鉴定，且未申报过省中医药科学技术奖的中医药、中西医结合科技项目（成果）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曾申报过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08-2010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但未</w:t>
            </w:r>
            <w:r>
              <w:rPr>
                <w:rFonts w:ascii="宋体;SimSun" w:hAnsi="宋体;SimSun" w:cs="宋体;SimSun"/>
                <w:color w:val="414141"/>
                <w:spacing w:val="-4"/>
                <w:kern w:val="0"/>
                <w:sz w:val="32"/>
                <w:szCs w:val="32"/>
              </w:rPr>
              <w:t>获奖的科技成果，符合申报原则并有最新进展的可重新申报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二、申报要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申报人须如实填报《浙江省中医药科学技术奖申报书》（附件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）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同时将成果登记证书、验收（鉴定）确认书、验收（鉴定）证书、总结报告、项目技术资料、查新报告、论文论著及引用情况证明、知识产权证明、成果推广应用证明、效益证明及其它相关材料等装订成册。二次申报的成果请在申报书推荐单位意见栏内予以注明，并补充最新进展材料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申报书中涉及主要完成单位和主要完成人的排序必须前后一致，并与验收（鉴定）证书次序相同。申报材料请使用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４纸双面复印，评审后有关材料一律不予退回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各市行政主管部门要认真审查申报材料，填写《浙江省中医药科学技术奖申报汇总表》（附件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）。要求报送申报书一式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份、附件材料一式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套及汇总表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份，同时请将汇总表电子版发送至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414141"/>
                  <w:spacing w:val="15"/>
                  <w:kern w:val="0"/>
                  <w:sz w:val="32"/>
                </w:rPr>
                <w:t>zjtcmhz@126.com</w:t>
              </w:r>
            </w:hyperlink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。高校、省级有关单位可直接报送。</w:t>
            </w:r>
          </w:p>
          <w:p>
            <w:pPr>
              <w:pStyle w:val="Normal"/>
              <w:widowControl/>
              <w:spacing w:lineRule="atLeast" w:line="58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三）我局继续委托省中医药学会受理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省中医药科学技术奖申报材料。请于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日前将有关申报资料寄送至学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并按每项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元的标准缴纳评审费，逾期不予受理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三、其他事项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一）评审费请由单位统一汇至浙江省中医药学会，开户银行：杭州工行武林支行，帐号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202024309014406156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，汇款时请注明“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单位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中医药科技奖励评审费”字样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二）相关表格电子版可在“浙江中医药网”（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www.zjtcm.gov.cn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）下载。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（三）联系方式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．省中医药管理局 王纪兴，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0571-87709076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．省中医药学会（杭州市武林广场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 xml:space="preserve">号， 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310003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atLeast" w:line="560"/>
              <w:ind w:firstLine="352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王晓鸣，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0571-85165041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请各推荐单位严格按照奖励工作的有关规定，积极组织申报，并认真做好申报材料的审核把关，确保申报材料真实完整。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附件：</w:t>
            </w: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．浙江省中医药科学技术奖申报书</w:t>
            </w:r>
          </w:p>
          <w:p>
            <w:pPr>
              <w:pStyle w:val="Normal"/>
              <w:widowControl/>
              <w:spacing w:lineRule="atLeast" w:line="560"/>
              <w:ind w:firstLine="160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．</w:t>
            </w:r>
            <w:r>
              <w:rPr>
                <w:rFonts w:ascii="宋体;SimSun" w:hAnsi="宋体;SimSun" w:cs="宋体;SimSun"/>
                <w:color w:val="414141"/>
                <w:spacing w:val="-12"/>
                <w:kern w:val="0"/>
                <w:sz w:val="32"/>
                <w:szCs w:val="32"/>
              </w:rPr>
              <w:t>浙江省中医药科学技术奖申报汇总表（共计 项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4141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320"/>
              <w:jc w:val="left"/>
              <w:rPr>
                <w:rFonts w:ascii="宋体;SimSun" w:hAnsi="宋体;SimSun" w:cs="宋体;SimSun"/>
                <w:color w:val="414141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pacing w:val="15"/>
                <w:kern w:val="0"/>
                <w:sz w:val="32"/>
                <w:szCs w:val="32"/>
              </w:rPr>
              <w:t>二○一一年一月十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18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zjtcmhz@126.com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9:00Z</dcterms:created>
  <dc:creator>sx</dc:creator>
  <dc:description/>
  <cp:keywords/>
  <dc:language>en-US</dc:language>
  <cp:lastModifiedBy>sx</cp:lastModifiedBy>
  <dcterms:modified xsi:type="dcterms:W3CDTF">2011-01-18T01:50:00Z</dcterms:modified>
  <cp:revision>1</cp:revision>
  <dc:subject/>
  <dc:title>浙江省中医药科学技术奖申报书</dc:title>
</cp:coreProperties>
</file>