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5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b/>
          <w:sz w:val="44"/>
          <w:szCs w:val="44"/>
        </w:rPr>
        <w:t>关于</w:t>
      </w:r>
      <w:r>
        <w:rPr>
          <w:b/>
          <w:bCs/>
          <w:sz w:val="44"/>
        </w:rPr>
        <w:t>表彰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度和谐科室及医疗安全病区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年终考核，党政联席会议讨论，确定以下科室为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和谐科室及医疗安全病区，现予以表彰。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和谐科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病区    七病区    八病区    儿妇科    门急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检验科    财务科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医疗安全病区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四病区    六病区    七病区    八病区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希上述科室再接再厉，进一步增强团队协作，提高医疗和服务质量，保障医疗和生产安全，为医院发展作出新的贡献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一月二十六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先进 表彰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3:00Z</dcterms:created>
  <dc:creator>微软用户</dc:creator>
  <dc:description/>
  <cp:keywords/>
  <dc:language>en-US</dc:language>
  <cp:lastModifiedBy>微软用户</cp:lastModifiedBy>
  <cp:lastPrinted>2010-02-01T10:28:00Z</cp:lastPrinted>
  <dcterms:modified xsi:type="dcterms:W3CDTF">2011-02-11T00:18:00Z</dcterms:modified>
  <cp:revision>8</cp:revision>
  <dc:subject/>
  <dc:title>绍兴市中医院关于修订《分管院长查房制度》等查房制度的通知</dc:title>
</cp:coreProperties>
</file>