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2011</w:t>
      </w:r>
      <w:r>
        <w:rPr>
          <w:sz w:val="52"/>
          <w:szCs w:val="52"/>
        </w:rPr>
        <w:t>年献血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毛小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马文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胡萱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边杭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赵援越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陶红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卫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高国凤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茹建灵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幼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俞竹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永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钱建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德生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王祖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福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马已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晓玲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剑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何建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俞冰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胡松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陶铁瑛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晓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璐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潘月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蒋银娣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桢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何小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魏平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菊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过珊珊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刘梦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谢君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李国华</w:t>
      </w:r>
    </w:p>
    <w:p>
      <w:pPr>
        <w:pStyle w:val="Normal"/>
        <w:rPr/>
      </w:pPr>
      <w:r>
        <w:rPr>
          <w:sz w:val="32"/>
          <w:szCs w:val="32"/>
        </w:rPr>
        <w:t>章联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琦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月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董红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建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李志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卢建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俞芳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任钰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蔡晓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凌亚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诸薇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沈松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朱列娟</w:t>
      </w:r>
    </w:p>
    <w:p>
      <w:pPr>
        <w:pStyle w:val="Normal"/>
        <w:rPr/>
      </w:pPr>
      <w:r>
        <w:rPr>
          <w:sz w:val="32"/>
          <w:szCs w:val="32"/>
        </w:rPr>
        <w:t>林明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登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吕志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冬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俞建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铁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红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徐洪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曹晓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亚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孙晓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周振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沈晓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玉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4:00Z</dcterms:created>
  <dc:creator>马文杰</dc:creator>
  <dc:description/>
  <cp:keywords/>
  <dc:language>en-US</dc:language>
  <cp:lastModifiedBy>微软用户</cp:lastModifiedBy>
  <cp:lastPrinted>2010-03-10T13:39:00Z</cp:lastPrinted>
  <dcterms:modified xsi:type="dcterms:W3CDTF">2011-02-11T09:07:00Z</dcterms:modified>
  <cp:revision>30</cp:revision>
  <dc:subject/>
  <dc:title>王  璇   许  杨    柳  佳   陶建儿    马国海  李志龙  金淑芳  茹建英   陈红娣   倪国强   徐  华   陈晓军    孟永久   陈  阳    沈国海   寿霖琳   孙利荣   赵平山    刘忠群   王虹丹</dc:title>
</cp:coreProperties>
</file>