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年第四季度护理质量分析</w:t>
      </w:r>
    </w:p>
    <w:p>
      <w:pPr>
        <w:pStyle w:val="TextBodyIndent"/>
        <w:spacing w:lineRule="exact" w:line="320"/>
        <w:rPr/>
      </w:pPr>
      <w:r>
        <w:rPr/>
        <w:t>本季度各护理单元经过积极准备，迎接了医疗质量万里行及中医管理年工作检查；护理部对</w:t>
      </w:r>
      <w:r>
        <w:rPr/>
        <w:t>2010</w:t>
      </w:r>
      <w:r>
        <w:rPr/>
        <w:t>年度的全院护理工作做了总结，以明确工作中的亮点及有待改进的问题；组织全院护理人员进行规章制度考试，切实提高对各类制度的知晓率和执行率。此外，本季度还积极落实高危药品管理制度，统一标识，以保证临床用药安全；对全院护士进行操作考核，切实提高护士的护理操作水平和业务能力；按计划对</w:t>
      </w:r>
      <w:r>
        <w:rPr/>
        <w:t>2010</w:t>
      </w:r>
      <w:r>
        <w:rPr/>
        <w:t>年新入院护士进行中医护理基本知识、计算机医嘱系统、护理操作考试，为新护士上岗做好充分准备。现将本季度护理质量检查情况分析如下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本季度各护理单元在病人多、人员紧的情况下基本做到了安静、整洁、安全、舒适，护理人员的服务和技术得到了病人的肯定，本季度共收到病人表扬</w:t>
      </w:r>
      <w:r>
        <w:rPr>
          <w:sz w:val="24"/>
        </w:rPr>
        <w:t>7</w:t>
      </w:r>
      <w:r>
        <w:rPr>
          <w:sz w:val="24"/>
        </w:rPr>
        <w:t>封，锦旗</w:t>
      </w:r>
      <w:r>
        <w:rPr>
          <w:sz w:val="24"/>
        </w:rPr>
        <w:t>1</w:t>
      </w:r>
      <w:r>
        <w:rPr>
          <w:sz w:val="24"/>
        </w:rPr>
        <w:t>面，病人对护理人员的综合满意率较为理想。各科各类护理制度落实较好抢救药品、器械管理较为规范，危重病人护理到位。在护士长的领导下各科工作开展有条不紊，各护理单元能按持续质量改进方法进行护理质量监控；做好护理风险评估，对科内存在的护理隐患、护理不良事件及时上报、整改及评价。各科充分认识到</w:t>
      </w:r>
      <w:r>
        <w:rPr>
          <w:sz w:val="24"/>
        </w:rPr>
        <w:t>中医</w:t>
      </w:r>
      <w:r>
        <w:rPr>
          <w:sz w:val="24"/>
        </w:rPr>
        <w:t>中药在</w:t>
      </w:r>
      <w:r>
        <w:rPr>
          <w:sz w:val="24"/>
        </w:rPr>
        <w:t>保健、调理、养生、治疗疾病等方面的重要作用</w:t>
      </w:r>
      <w:r>
        <w:rPr>
          <w:sz w:val="24"/>
        </w:rPr>
        <w:t>，积极开展中医中医特色护理。十月份一病区被评为星级护理单元，十一月份八病区被评为星级护理单元，十二月份六病区被评为星级护理单元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年痴呆病人未按规定使用腕带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别病区床头交接班制度落实不到位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别护理人员口头医嘱执行制度和分级护理制度掌握不全。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种记录本有漏登、错登现象。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液巡视不及时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备用物品、药品过期；备用甘露醇结晶现象比较多。</w:t>
      </w:r>
    </w:p>
    <w:p>
      <w:pPr>
        <w:pStyle w:val="Normal"/>
        <w:spacing w:lineRule="exact" w:line="300"/>
        <w:ind w:firstLine="6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箱内温度设置不合理、记录与实际不符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腐蚀性药品未上锁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麻醉药品残药登记与实际不符。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床尾饮食牌与实际饮食不相符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存在个别病人指甲未剪现象。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翻身卡有漏登、提前记录现象。</w:t>
      </w:r>
    </w:p>
    <w:p>
      <w:pPr>
        <w:pStyle w:val="Normal"/>
        <w:spacing w:lineRule="exact" w:line="320"/>
        <w:ind w:left="570" w:hanging="0"/>
        <w:rPr/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消毒液有过期现象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4"/>
        </w:rPr>
        <w:t>输液时一巾一带执行不到位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4"/>
        </w:rPr>
        <w:t>科室自备消毒包未签名；有效期、失效期未标注或标注错误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拖把未分类管理，标志不明显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生活垃圾和医疗垃圾混放。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腹腔镜清洗不到位。</w:t>
      </w:r>
    </w:p>
    <w:p>
      <w:pPr>
        <w:pStyle w:val="Normal"/>
        <w:spacing w:lineRule="exact" w:line="320"/>
        <w:ind w:left="570" w:hanging="0"/>
        <w:rPr/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exact" w:line="32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个别病人的药物宣教、饮食宣教不到位。</w:t>
      </w:r>
    </w:p>
    <w:p>
      <w:pPr>
        <w:pStyle w:val="Normal"/>
        <w:spacing w:lineRule="exact" w:line="320"/>
        <w:ind w:left="57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氧病人流量与记录不符。</w:t>
      </w:r>
    </w:p>
    <w:p>
      <w:pPr>
        <w:pStyle w:val="Normal"/>
        <w:spacing w:lineRule="exact" w:line="320"/>
        <w:ind w:left="570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嘱执行不规范，</w:t>
      </w:r>
      <w:r>
        <w:rPr>
          <w:sz w:val="24"/>
        </w:rPr>
        <w:t>BID</w:t>
      </w:r>
      <w:r>
        <w:rPr>
          <w:sz w:val="24"/>
        </w:rPr>
        <w:t>液体间隔时间太短。</w:t>
      </w:r>
    </w:p>
    <w:p>
      <w:pPr>
        <w:pStyle w:val="Normal"/>
        <w:spacing w:lineRule="exact" w:line="320"/>
        <w:ind w:left="570" w:hanging="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术病人术前准备不充分。</w:t>
      </w:r>
    </w:p>
    <w:p>
      <w:pPr>
        <w:pStyle w:val="Normal"/>
        <w:spacing w:lineRule="exact" w:line="320"/>
        <w:ind w:left="570" w:hanging="0"/>
        <w:rPr/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4"/>
        </w:rPr>
        <w:t>抢救车内药品、物品实际数量与登记不相符；近效期抢救药品未标识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4"/>
        </w:rPr>
        <w:t>吸痰瓶未干燥保存、吸引器连接管口裸露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个别科室抢救车内物品登记本专管员每周检查记录缺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心电监护仪电极片左右贴错、报警未开启</w:t>
      </w:r>
      <w:r>
        <w:rPr>
          <w:sz w:val="28"/>
        </w:rPr>
        <w:t>。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exact" w:line="320"/>
        <w:ind w:left="569" w:firstLine="480"/>
        <w:rPr>
          <w:sz w:val="24"/>
        </w:rPr>
      </w:pPr>
      <w:r>
        <w:rPr>
          <w:sz w:val="24"/>
        </w:rPr>
        <w:t>个别护士中、西医护理操作不够熟练，操作相关理论知识掌握不全。</w:t>
      </w:r>
    </w:p>
    <w:p>
      <w:pPr>
        <w:pStyle w:val="Normal"/>
        <w:spacing w:lineRule="exact" w:line="320"/>
        <w:ind w:left="570" w:hanging="0"/>
        <w:rPr/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体温单：（</w:t>
      </w:r>
      <w:r>
        <w:rPr>
          <w:sz w:val="24"/>
        </w:rPr>
        <w:t>1</w:t>
      </w:r>
      <w:r>
        <w:rPr>
          <w:sz w:val="24"/>
        </w:rPr>
        <w:t>）有涂改、漏记、漏画现象。（</w:t>
      </w:r>
      <w:r>
        <w:rPr>
          <w:sz w:val="24"/>
        </w:rPr>
        <w:t>2</w:t>
      </w:r>
      <w:r>
        <w:rPr>
          <w:sz w:val="24"/>
        </w:rPr>
        <w:t>）同一时间点护理记录单与体温单</w:t>
      </w:r>
      <w:r>
        <w:rPr>
          <w:sz w:val="24"/>
        </w:rPr>
        <w:t>T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不一致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护理记录单：（</w:t>
      </w:r>
      <w:r>
        <w:rPr>
          <w:sz w:val="24"/>
        </w:rPr>
        <w:t>1</w:t>
      </w:r>
      <w:r>
        <w:rPr>
          <w:sz w:val="24"/>
        </w:rPr>
        <w:t>）简要病史描述过于简单。（</w:t>
      </w:r>
      <w:r>
        <w:rPr>
          <w:sz w:val="24"/>
        </w:rPr>
        <w:t>2</w:t>
      </w:r>
      <w:r>
        <w:rPr>
          <w:sz w:val="24"/>
        </w:rPr>
        <w:t>）护理记录缺乏连贯性，阳性症状未及时评估。（</w:t>
      </w:r>
      <w:r>
        <w:rPr>
          <w:sz w:val="24"/>
        </w:rPr>
        <w:t>3</w:t>
      </w:r>
      <w:r>
        <w:rPr>
          <w:sz w:val="24"/>
        </w:rPr>
        <w:t>）医学术语运用不确切。（</w:t>
      </w:r>
      <w:r>
        <w:rPr>
          <w:sz w:val="24"/>
        </w:rPr>
        <w:t>4</w:t>
      </w:r>
      <w:r>
        <w:rPr>
          <w:sz w:val="24"/>
        </w:rPr>
        <w:t>）出院指导不全、缺乏针对性。（</w:t>
      </w:r>
      <w:r>
        <w:rPr>
          <w:sz w:val="24"/>
        </w:rPr>
        <w:t>5</w:t>
      </w:r>
      <w:r>
        <w:rPr>
          <w:sz w:val="24"/>
        </w:rPr>
        <w:t>）护理措施缺乏针对性。（</w:t>
      </w:r>
      <w:r>
        <w:rPr>
          <w:sz w:val="24"/>
        </w:rPr>
        <w:t>6</w:t>
      </w:r>
      <w:r>
        <w:rPr>
          <w:sz w:val="24"/>
        </w:rPr>
        <w:t>）病情描述医护不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20"/>
        <w:ind w:left="0" w:firstLine="5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医嘱单：（</w:t>
      </w:r>
      <w:r>
        <w:rPr>
          <w:sz w:val="24"/>
        </w:rPr>
        <w:t>1</w:t>
      </w:r>
      <w:r>
        <w:rPr>
          <w:sz w:val="24"/>
        </w:rPr>
        <w:t>）有涂刮现象。（</w:t>
      </w:r>
      <w:r>
        <w:rPr>
          <w:sz w:val="24"/>
        </w:rPr>
        <w:t>2</w:t>
      </w:r>
      <w:r>
        <w:rPr>
          <w:sz w:val="24"/>
        </w:rPr>
        <w:t>）缺执行者和执行时间。</w:t>
      </w:r>
    </w:p>
    <w:p>
      <w:pPr>
        <w:pStyle w:val="Normal"/>
        <w:spacing w:lineRule="exact" w:line="320"/>
        <w:ind w:firstLine="600"/>
        <w:rPr/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生无带教老师在场更换液体。</w:t>
      </w:r>
    </w:p>
    <w:p>
      <w:pPr>
        <w:pStyle w:val="Normal"/>
        <w:spacing w:lineRule="exact" w:line="320"/>
        <w:ind w:left="958" w:hanging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危跌倒</w:t>
      </w:r>
      <w:r>
        <w:rPr>
          <w:sz w:val="24"/>
        </w:rPr>
        <w:t>/</w:t>
      </w:r>
      <w:r>
        <w:rPr>
          <w:sz w:val="24"/>
        </w:rPr>
        <w:t>坠床患者床尾无标识、防跌倒</w:t>
      </w:r>
      <w:r>
        <w:rPr>
          <w:sz w:val="24"/>
        </w:rPr>
        <w:t>/</w:t>
      </w:r>
      <w:r>
        <w:rPr>
          <w:sz w:val="24"/>
        </w:rPr>
        <w:t>坠床告知书缺；个别病区防跌倒</w:t>
      </w:r>
      <w:r>
        <w:rPr>
          <w:sz w:val="24"/>
        </w:rPr>
        <w:t>/</w:t>
      </w:r>
      <w:r>
        <w:rPr>
          <w:sz w:val="24"/>
        </w:rPr>
        <w:t>坠床告知书缺病人或家属签名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一般护理过失</w:t>
      </w:r>
      <w:r>
        <w:rPr>
          <w:sz w:val="24"/>
        </w:rPr>
        <w:t>2</w:t>
      </w:r>
      <w:r>
        <w:rPr>
          <w:sz w:val="24"/>
        </w:rPr>
        <w:t>起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三、第四季度护理质量重要指标统计表</w:t>
      </w:r>
    </w:p>
    <w:tbl>
      <w:tblPr>
        <w:tblW w:w="1024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28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1918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982085</wp:posOffset>
                      </wp:positionV>
                      <wp:extent cx="948690" cy="5252085"/>
                      <wp:effectExtent l="3175" t="0" r="3175" b="1905"/>
                      <wp:wrapNone/>
                      <wp:docPr id="1" name="__TH_G1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600" cy="5252040"/>
                                <a:chOff x="0" y="0"/>
                                <a:chExt cx="948600" cy="525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81960"/>
                                  <a:ext cx="948600" cy="127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60" y="0"/>
                                  <a:ext cx="33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5" style="position:absolute;margin-left:-5.15pt;margin-top:-313.55pt;width:74.65pt;height:413.45pt" coordorigin="-103,-6271" coordsize="1493,8269">
                      <v:line id="shape_0" from="-103,0" to="1390,1999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3;top:-6271;width: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Indent"/>
              <w:spacing w:lineRule="exact" w:line="320"/>
              <w:ind w:right="-582" w:firstLine="48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</w:t>
            </w:r>
          </w:p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</w:t>
            </w:r>
          </w:p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  <w:p>
            <w:pPr>
              <w:pStyle w:val="TextBodyIndent"/>
              <w:spacing w:lineRule="exact" w:line="28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</w:t>
            </w:r>
          </w:p>
        </w:tc>
      </w:tr>
      <w:tr>
        <w:trPr>
          <w:trHeight w:val="52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人</w:t>
            </w:r>
          </w:p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意</w:t>
            </w:r>
          </w:p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度</w:t>
            </w:r>
          </w:p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</w:t>
            </w:r>
            <w:r>
              <w:rPr/>
              <w:t>起</w:t>
            </w:r>
          </w:p>
        </w:tc>
      </w:tr>
      <w:tr>
        <w:trPr>
          <w:trHeight w:val="48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3600"/>
              <w:rPr/>
            </w:pPr>
            <w:r>
              <w:rPr/>
              <w:t>1</w:t>
            </w:r>
            <w:r>
              <w:rPr/>
              <w:t>起</w:t>
            </w:r>
          </w:p>
        </w:tc>
      </w:tr>
      <w:tr>
        <w:trPr>
          <w:trHeight w:val="44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诉</w:t>
            </w:r>
          </w:p>
        </w:tc>
        <w:tc>
          <w:tcPr>
            <w:tcW w:w="8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0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</w:r>
    </w:p>
    <w:p>
      <w:pPr>
        <w:pStyle w:val="TextBodyIndent"/>
        <w:spacing w:lineRule="exact" w:line="320"/>
        <w:ind w:right="-582" w:hanging="0"/>
        <w:rPr/>
      </w:pPr>
      <w:r>
        <w:rPr/>
        <w:t>四、整改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科要组织科内护士学习各类护理制度，重视制度的执行和落实，护士长加强督查、监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病房管理，保持病室整洁、安全、安静，为病人提供舒适的诊疗环境；同时要督促各护理单元做好冰箱、备用物品的规范管理，责任到人，做到物品齐全、质量符合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士长加强对专科护理的监控工作，组织科内护士学习专科护理知识，重视健康教育，定期抽查健康教育落实情况，以提高患者健康教育知晓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科要重视对抢救药品管理，做到“四定”，使抢救药品完好率达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格执行消毒隔离制度，规范利器盒的管理和使用，培养护士养成分类放置医疗垃圾的习惯。手术室各类器械规范清洗，责任到人，护士长加强督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重视病人的安全管理，正确评估及记录跌倒、坠床</w:t>
      </w:r>
      <w:r>
        <w:rPr>
          <w:sz w:val="24"/>
        </w:rPr>
        <w:t>/</w:t>
      </w:r>
      <w:r>
        <w:rPr>
          <w:sz w:val="24"/>
        </w:rPr>
        <w:t>压疮危险因子，做到位各类安全警示标识醒目齐全，高危患者有针对性的预防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严格执行医嘱查对和执行制度，加强输液病人的管理，规范执行各类医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组织各科护士学习护理文书书写规范，规范医用术语，提高护士书写水平和病历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提高护士长管理意识，突出工作重点，加强护理环节质量管理，注重细节质量，争取护理质量零缺陷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right="-5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/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第四季度中医特色护理评价</w:t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中医特色护理开展成绩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36"/>
        <w:gridCol w:w="1809"/>
        <w:gridCol w:w="2183"/>
        <w:gridCol w:w="1623"/>
        <w:gridCol w:w="121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辩证施护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病历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特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病护理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常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技术操作实施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质量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六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存在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个别护士中医护理技术操作不够熟练，相关理论掌握不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个别病区中医特色护理开展项目过于单一，评价不及时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证施护病历中医术语运用不确切、未体现辩证施护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加强中医特色护理理论及操作的培训考核力度，定期对各级护士进行理论及操作考核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召开护士长会议，分析阻碍中医特色护理开展的原因，及时整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学习，使护理人员充分认识到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，</w:t>
      </w:r>
      <w:r>
        <w:rPr>
          <w:sz w:val="24"/>
        </w:rPr>
        <w:t>积极开展中医特色护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30"/>
        </w:tabs>
        <w:ind w:left="93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55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23:00Z</dcterms:created>
  <dc:creator>微软用户</dc:creator>
  <dc:description/>
  <cp:keywords/>
  <dc:language>en-US</dc:language>
  <cp:lastModifiedBy>微软用户</cp:lastModifiedBy>
  <dcterms:modified xsi:type="dcterms:W3CDTF">2011-02-10T03:23:00Z</dcterms:modified>
  <cp:revision>2</cp:revision>
  <dc:subject/>
  <dc:title>二0一0年第四季度护理质量分析</dc:title>
</cp:coreProperties>
</file>