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0]98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关于</w:t>
      </w:r>
      <w:r>
        <w:rPr>
          <w:b/>
          <w:sz w:val="44"/>
          <w:szCs w:val="44"/>
        </w:rPr>
        <w:t>调整护理质量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委员会等组织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加强护理质量管理，完善质量管理体系，认真搞好基础质量、环节质量和终末质量的控制，确保护理质量得到持续改进和提高，经研究决定将有关护理质量管理委员会调整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院级护理质量管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何芬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周幼文   陈海青   李  萍   谢  瑛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利敏   俞利琴   樊慧芳   陈奕芳   凌  红  谢红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燕萍   黄月娟   孔  琦   张丽芳   王苏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科级护理质量管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何芬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周幼文   陈海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  萍   谢  瑛   马利敏   俞利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樊慧芳   陈奕芳   凌  红   谢红娣   黄燕萍   黄月娟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孔  琦   张丽芳  王苏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科室护理质控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急诊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  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蔡亚兰   蔡晓霞   付建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谢  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丽红   何月利   吕志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透室小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马利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徐  萍   丁燕琴   何喜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室小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奕芳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成  员：雷燕斐   仇惠明   罗耀菊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手术室小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樊慧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  红   朱敏杰   陈淼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病区小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俞利琴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陈敏燕   马香娟   庄君洁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病区小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黄月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沈  洁   施萍红   郭慧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病区小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王苏琴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潘月英   林  红   殷素萍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病区小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凌  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单红君   柳  佳   陈雅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病区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谢红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赵丽琴   陈伟琴   谢月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病区小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黄燕萍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成  员：朱秀明   蔡淑萍   张芳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病区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丽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俞  瑜   董红春   朱雅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病区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孔  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施小娟   卢建花   吴桂英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十二月三十一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医院 调整 组织 通知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1:00Z</dcterms:created>
  <dc:creator>微软用户</dc:creator>
  <dc:description/>
  <cp:keywords/>
  <dc:language>en-US</dc:language>
  <cp:lastModifiedBy>jin</cp:lastModifiedBy>
  <cp:lastPrinted>2011-02-14T10:21:00Z</cp:lastPrinted>
  <dcterms:modified xsi:type="dcterms:W3CDTF">2011-02-14T02:22:00Z</dcterms:modified>
  <cp:revision>18</cp:revision>
  <dc:subject/>
  <dc:title>绍兴市中医院关于修订《分管院长查房制度》等查房制度的通知</dc:title>
</cp:coreProperties>
</file>