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33"/>
        <w:gridCol w:w="2650"/>
        <w:gridCol w:w="2697"/>
        <w:gridCol w:w="787"/>
      </w:tblGrid>
      <w:tr>
        <w:trPr>
          <w:trHeight w:val="660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浙江省</w:t>
            </w:r>
            <w:r>
              <w:rPr>
                <w:b/>
                <w:bCs/>
                <w:sz w:val="28"/>
                <w:szCs w:val="28"/>
              </w:rPr>
              <w:t>2010</w:t>
            </w:r>
            <w:r>
              <w:rPr>
                <w:b/>
                <w:bCs/>
                <w:sz w:val="28"/>
                <w:szCs w:val="28"/>
              </w:rPr>
              <w:t>年下半年中医住院医师规范化培训成绩单</w:t>
            </w:r>
          </w:p>
        </w:tc>
      </w:tr>
      <w:tr>
        <w:trPr>
          <w:trHeight w:val="6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区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</w:p>
        </w:tc>
      </w:tr>
      <w:tr>
        <w:trPr>
          <w:trHeight w:val="6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楼玲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市中医院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研与论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杰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市中医院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急症医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6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杰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市中医院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研与论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杰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市中医院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伦理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杰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市中医院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杰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市中医院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古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杰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市中医院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诊疗新技术</w:t>
            </w:r>
            <w:r>
              <w:rPr/>
              <w:t>(I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杰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市中医院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医药古籍阅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天舒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市中医院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急症医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6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天舒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市中医院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研与论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天舒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市中医院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伦理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天舒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市中医院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天舒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市中医院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古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天舒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市中医院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诊疗新技术</w:t>
            </w:r>
            <w:r>
              <w:rPr/>
              <w:t>(I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天舒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市中医院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医药古籍阅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春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市中医院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春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市中医院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医药古籍阅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spacing w:lineRule="exact" w:line="480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480"/>
        <w:ind w:firstLine="4480"/>
        <w:rPr/>
      </w:pPr>
      <w:r>
        <w:rPr>
          <w:sz w:val="28"/>
        </w:rPr>
        <w:t>绍兴市继续医学教育中心</w:t>
      </w:r>
      <w:r>
        <w:rPr>
          <w:rFonts w:eastAsia="Times New Roman"/>
          <w:sz w:val="28"/>
        </w:rPr>
        <w:t xml:space="preserve"> </w:t>
      </w:r>
    </w:p>
    <w:p>
      <w:pPr>
        <w:pStyle w:val="Style15"/>
        <w:spacing w:lineRule="exact" w:line="480"/>
        <w:ind w:left="101" w:firstLine="4900"/>
        <w:rPr/>
      </w:pP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8:00Z</dcterms:created>
  <dc:creator>liuxj</dc:creator>
  <dc:description/>
  <cp:keywords/>
  <dc:language>en-US</dc:language>
  <cp:lastModifiedBy>sx</cp:lastModifiedBy>
  <cp:lastPrinted>2011-02-22T16:35:00Z</cp:lastPrinted>
  <dcterms:modified xsi:type="dcterms:W3CDTF">2011-02-22T08:42:00Z</dcterms:modified>
  <cp:revision>4</cp:revision>
  <dc:subject/>
  <dc:title>关于下发2006年上半年浙江省中医住院医师</dc:title>
</cp:coreProperties>
</file>