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</w:t>
      </w:r>
      <w:r>
        <w:rPr>
          <w:rFonts w:eastAsia="仿宋_GB2312" w:ascii="仿宋_GB2312" w:hAnsi="仿宋_GB2312"/>
          <w:sz w:val="32"/>
        </w:rPr>
        <w:t>[2011]9</w:t>
      </w:r>
      <w:r>
        <w:rPr>
          <w:rFonts w:ascii="仿宋_GB2312" w:hAnsi="仿宋_GB2312" w:eastAsia="仿宋_GB2312"/>
          <w:sz w:val="28"/>
        </w:rPr>
        <w:t xml:space="preserve">号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中医院关于</w:t>
      </w:r>
      <w:r>
        <w:rPr>
          <w:rFonts w:ascii="宋体;SimSun" w:hAnsi="宋体;SimSun" w:cs="宋体;SimSun"/>
          <w:b/>
          <w:bCs/>
          <w:sz w:val="44"/>
          <w:szCs w:val="44"/>
        </w:rPr>
        <w:t>修订印发</w:t>
      </w:r>
      <w:r>
        <w:rPr>
          <w:rFonts w:ascii="宋体;SimSun" w:hAnsi="宋体;SimSun" w:cs="宋体;SimSun"/>
          <w:b/>
          <w:sz w:val="44"/>
          <w:szCs w:val="44"/>
        </w:rPr>
        <w:t>《医院形象宣传及信息上报管理办法》的</w:t>
      </w:r>
      <w:r>
        <w:rPr>
          <w:rFonts w:ascii="宋体;SimSun" w:hAnsi="宋体;SimSun" w:cs="宋体;SimSun"/>
          <w:b/>
          <w:bCs/>
          <w:sz w:val="44"/>
          <w:szCs w:val="44"/>
        </w:rPr>
        <w:t>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科室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随着医药卫生体制改革的不断深化，医疗市场竞争的激烈，</w:t>
      </w:r>
      <w:r>
        <w:rPr>
          <w:rFonts w:ascii="仿宋_GB2312" w:hAnsi="仿宋_GB2312" w:cs="仿宋_GB2312" w:eastAsia="仿宋_GB2312"/>
          <w:sz w:val="32"/>
        </w:rPr>
        <w:t>医院对外宣传工作显得日益重要。为加大宣传力度，体现医疗科学知识的严谨性和普及性，注重宣传的系统性和连贯性，进一步加强医院文化建设，塑造医院良好的社会形象，结合近年来的信息宣传工作实际，</w:t>
      </w:r>
      <w:r>
        <w:rPr>
          <w:rFonts w:ascii="仿宋_GB2312" w:hAnsi="仿宋_GB2312" w:cs="仿宋_GB2312" w:eastAsia="仿宋_GB2312"/>
          <w:sz w:val="32"/>
          <w:szCs w:val="32"/>
        </w:rPr>
        <w:t>在原信息管理办法的基础上，重新整理并修订了《医院形象宣传及信息上报管理办法》，请各科认真学习并执行。本办法自发文之日起执行，与先前文件内容有抵触之处，以此文件为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Ο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一一年二月十七日</w:t>
      </w:r>
    </w:p>
    <w:p>
      <w:pPr>
        <w:pStyle w:val="Normal"/>
        <w:spacing w:lineRule="exact" w:line="540"/>
        <w:ind w:firstLine="105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05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05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05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0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00"/>
        <w:ind w:firstLine="59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0"/>
        <w:rPr>
          <w:rFonts w:eastAsia="仿宋_GB2312"/>
          <w:sz w:val="28"/>
          <w:u w:val="single"/>
        </w:rPr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信息宣传 调整 通知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市卫生局                                             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绍兴市中医院党政办公室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7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snapToGrid w:val="false"/>
        <w:spacing w:lineRule="atLeast" w:line="0"/>
        <w:ind w:firstLine="441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共印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份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院形象宣传及信息上报管理办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医院形象宣传要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</w:rPr>
        <w:t>我院对外宣传工作（包括宣传个人、科室、医院）均由党政办公室负责。党政办有搜集、传递信息，宣传内容上把关，与新闻媒体联系、协调的职责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凡需新闻媒体宣传报道的科室新技术、新业务及专家特长等都应与党政办取得联系。文稿需经本科室科主任审阅、签字；党政办负责把关，保证宣传内容的真实性和数字的准确性；党政办对已采用的音像、文字报道的时间、内容进行登记和剪贴、转录，备案保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如有记者直接向科室或个人提出采访要求或直接录制节目，请告知记者先与党政办取得联系。党政办根据医院对外宣传的总体安排，协助科室与媒体联系时间、地点、采访事宜等。未经与党政办联系并同意的采访和节目录制等，各科室可予以谢绝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每个职工应该自觉维护医院形象。各科室有责任做好本院院报、门户网站、局域网以及其他各项对外宣传资料的收集、撰写，对本科室重大事件、新技术新项目、新服务举措、好人好事等信息进行及时上报宣传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信息稿件范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医疗类：重大科研项目的开展、罕见病例治愈、疑难及危重病人抢救成功、医学研究的重大成果、开展新技术新项目、专家介绍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管理类：科室管理新举措、新制度的实施。各类重大会议、活动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服务类：新服务措施的推出、人性化服务举措及好人好事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科普类：医学知识（专科专病特色治疗、季节性疾病防治等）、健康保健知识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心得体会：职工工作、进修、支援随感，学习体会等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稿件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上报的稿件内容须健康，贴近医院工作实际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稿件要求文字严谨，语句通顺，思路清晰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稿件特别是新闻稿要求具有时效性和准确性，一般新闻在事发次日内投稿，对事件的挖掘要深入实际，切忌虚报浮夸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稿件内容不得编造，应以事实为依据，不得抄袭或剽窃他人作品，推荐文章须写明原作者、出处等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稿件奖励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内</w:t>
      </w:r>
      <w:r>
        <w:rPr>
          <w:rFonts w:ascii="仿宋_GB2312" w:hAnsi="仿宋_GB2312" w:eastAsia="仿宋_GB2312"/>
          <w:sz w:val="32"/>
          <w:szCs w:val="32"/>
        </w:rPr>
        <w:t>宣传录用稿件（即院报、网站用稿件）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字以下及图片、照片（必须有文字说明）等，稿费为</w:t>
      </w:r>
      <w:r>
        <w:rPr>
          <w:rFonts w:eastAsia="仿宋_GB2312" w:cs="宋体;SimSun" w:ascii="仿宋_GB2312" w:hAnsi="仿宋_GB2312"/>
          <w:sz w:val="32"/>
          <w:szCs w:val="32"/>
        </w:rPr>
        <w:t>20-40</w:t>
      </w:r>
      <w:r>
        <w:rPr>
          <w:rFonts w:ascii="仿宋_GB2312" w:hAnsi="仿宋_GB2312" w:cs="宋体;SimSun" w:eastAsia="仿宋_GB2312"/>
          <w:sz w:val="32"/>
          <w:szCs w:val="32"/>
        </w:rPr>
        <w:t>元；录用稿件在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字以上的，稿费为</w:t>
      </w:r>
      <w:r>
        <w:rPr>
          <w:rFonts w:eastAsia="仿宋_GB2312" w:cs="宋体;SimSun" w:ascii="仿宋_GB2312" w:hAnsi="仿宋_GB2312"/>
          <w:sz w:val="32"/>
          <w:szCs w:val="32"/>
        </w:rPr>
        <w:t>40-50</w:t>
      </w:r>
      <w:r>
        <w:rPr>
          <w:rFonts w:ascii="仿宋_GB2312" w:hAnsi="仿宋_GB2312" w:cs="宋体;SimSun" w:eastAsia="仿宋_GB2312"/>
          <w:sz w:val="32"/>
          <w:szCs w:val="32"/>
        </w:rPr>
        <w:t>元。被</w:t>
      </w:r>
      <w:r>
        <w:rPr>
          <w:rFonts w:ascii="仿宋_GB2312" w:hAnsi="仿宋_GB2312" w:eastAsia="仿宋_GB2312"/>
          <w:sz w:val="32"/>
          <w:szCs w:val="32"/>
        </w:rPr>
        <w:t>绍兴卫生报录用的稿件及</w:t>
      </w:r>
      <w:r>
        <w:rPr>
          <w:rFonts w:ascii="仿宋_GB2312" w:hAnsi="仿宋_GB2312" w:cs="宋体;SimSun" w:eastAsia="仿宋_GB2312"/>
          <w:sz w:val="32"/>
          <w:szCs w:val="32"/>
        </w:rPr>
        <w:t>绍兴卫生网录用的卫生信息，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字以下稿费为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，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字以上的，稿费为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元，被院内多途经录用的不重复奖励，</w:t>
      </w:r>
      <w:r>
        <w:rPr>
          <w:rFonts w:ascii="仿宋_GB2312" w:hAnsi="仿宋_GB2312" w:eastAsia="仿宋_GB2312"/>
          <w:sz w:val="32"/>
          <w:szCs w:val="32"/>
        </w:rPr>
        <w:t>市级及以上媒体</w:t>
      </w:r>
      <w:r>
        <w:rPr>
          <w:rFonts w:ascii="仿宋_GB2312" w:hAnsi="仿宋_GB2312" w:cs="宋体;SimSun" w:eastAsia="仿宋_GB2312"/>
          <w:sz w:val="32"/>
          <w:szCs w:val="32"/>
        </w:rPr>
        <w:t xml:space="preserve">录用由录用单位发放稿费。   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科室信息考核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考核采取质与量结合的考核办法，以量化考核为主，各科信息录用基本任务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每季度公布一次，年终予以考核。报送并录用完成基本数量任务的为达标科室，不扣分；完不成信息数量任务的则在年终十二月份科室考核中扣分，每缺一篇扣考核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并扣所在科室负责人全年干部系数补贴</w:t>
      </w:r>
      <w:r>
        <w:rPr>
          <w:rFonts w:eastAsia="仿宋_GB2312" w:ascii="仿宋_GB2312" w:hAnsi="仿宋_GB2312"/>
          <w:sz w:val="32"/>
          <w:szCs w:val="32"/>
        </w:rPr>
        <w:t>0.5%</w:t>
      </w:r>
      <w:r>
        <w:rPr>
          <w:rFonts w:ascii="仿宋_GB2312" w:hAnsi="仿宋_GB2312" w:eastAsia="仿宋_GB2312"/>
          <w:sz w:val="32"/>
          <w:szCs w:val="32"/>
        </w:rPr>
        <w:t>。职能科信息要求为医疗类、管理类、服务类，并列入年终目标责任考核，科普类、心得体会不计入职能科室录用量及总得分（但计入个人成绩）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  <w:lang w:val="zh-CN"/>
        </w:rPr>
        <w:t>六、投稿方式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、稿件应经科室负责人审核、签名后上交党政办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或发送至医院投稿邮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zyydzb@126.com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、在稿件上写明“姓名、科室、联系电话”，如需用笔名，请用括号加注真实姓名。</w:t>
      </w:r>
    </w:p>
    <w:p>
      <w:pPr>
        <w:pStyle w:val="Normal"/>
        <w:spacing w:lineRule="exact" w:line="560"/>
        <w:ind w:firstLine="640"/>
        <w:jc w:val="left"/>
        <w:textAlignment w:val="baseline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报送外部的宣传稿件必须经党政办及分管领导审核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评优项目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信息工作先进科室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信息录用得分标准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对上报录用的信息登记评分，对信息报送并录用超过基本任务量的科室，根据全年积分高低，评出信息工作先进科室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信息工作先进个人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全年个人积分高低，评出信息工作先进个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通报表彰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工作先进单位和先进个人由医院年终发文通报表彰。</w:t>
      </w:r>
    </w:p>
    <w:p>
      <w:pPr>
        <w:pStyle w:val="Normal"/>
        <w:spacing w:lineRule="exact" w:line="560"/>
        <w:ind w:firstLine="57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信息录用基本任务</w:t>
      </w:r>
    </w:p>
    <w:p>
      <w:pPr>
        <w:pStyle w:val="Normal"/>
        <w:spacing w:lineRule="exact" w:line="560"/>
        <w:ind w:firstLine="153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信息录用得分标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信息录用基本任务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1791"/>
        <w:gridCol w:w="2815"/>
        <w:gridCol w:w="1787"/>
      </w:tblGrid>
      <w:tr>
        <w:trPr/>
        <w:tc>
          <w:tcPr>
            <w:tcW w:w="20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  <w:tc>
          <w:tcPr>
            <w:tcW w:w="179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全年录用任务数（篇）</w:t>
            </w:r>
          </w:p>
        </w:tc>
        <w:tc>
          <w:tcPr>
            <w:tcW w:w="28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科室</w:t>
            </w:r>
          </w:p>
        </w:tc>
        <w:tc>
          <w:tcPr>
            <w:tcW w:w="17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全年录用任务数（篇）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党政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眼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人事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耳鼻喉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医务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口腔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科教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皮肤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护理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肛肠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院感防保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针灸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财务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腰腿病专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总务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颈椎病专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医保核算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推拿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信息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营养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设备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骨伤整复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医促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IC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惠民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供应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膳食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血透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医药研究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一病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体检中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二病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西药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三病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药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四病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检验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五病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放射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六病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特检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七病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总院门诊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包括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八病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急诊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麻醉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北海门诊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手术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内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儿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团委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妇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病区要求每诊疗组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篇，每护理单元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篇，考核以诊疗组、护理单元为单位。</w:t>
      </w:r>
    </w:p>
    <w:p>
      <w:pPr>
        <w:pStyle w:val="Normal"/>
        <w:snapToGrid w:val="false"/>
        <w:spacing w:lineRule="exact" w:line="38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信息录用得分标准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260"/>
        <w:gridCol w:w="3554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讯</w:t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院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网站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卫生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卫生网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、市级媒体（天天商报、绍兴县报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及以上媒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同一条信息被院内和院外刊物或网站录取的可累计加分（院内、外各一次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信息附照片及医疗、管理、服务类的信息，每篇在原得分基础上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对瞒报、漏报或迟报紧急、重大信息的发现一起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35:00Z</dcterms:created>
  <dc:creator>微软用户</dc:creator>
  <dc:description/>
  <cp:keywords/>
  <dc:language>en-US</dc:language>
  <cp:lastModifiedBy>微软用户</cp:lastModifiedBy>
  <cp:lastPrinted>2011-02-17T10:53:00Z</cp:lastPrinted>
  <dcterms:modified xsi:type="dcterms:W3CDTF">2011-02-23T09:06:00Z</dcterms:modified>
  <cp:revision>12</cp:revision>
  <dc:subject/>
  <dc:title>绍兴市中医院关于修订《分管院长查房制度》等查房制度的通知</dc:title>
</cp:coreProperties>
</file>