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10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b/>
          <w:bCs/>
          <w:sz w:val="44"/>
          <w:szCs w:val="44"/>
        </w:rPr>
        <w:t>聘任毛小明等同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技术职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党政联席会议讨论，同意聘任下列同志专业技术职务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级卫技职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：毛小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中医师：胡关彪   张胜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医师：俞  梅   赵  萍   李  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中医师：丁  泳   丁积勇   沈  灏   项文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药师：丁葆英   陈劲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中药师：王铁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护师：俞利琴   黄月娟   范继青   张丽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治中医师：沈剑增   马军华   朱观祥   赵雄碧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治医师：平小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中药师：陈红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高冬虹   陈  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技师：周峰英   孙晓慧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" w:hAnsi="仿宋_GB2312" w:eastAsia="仿宋_GB2312"/>
          <w:sz w:val="32"/>
          <w:szCs w:val="32"/>
        </w:rPr>
        <w:t>主管护师：丁燕琴   张春英   朱秀明   李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水芳   龚胜蓝   赵丽琴   杨莉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师：阮  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技师：王银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师：冯莹莹   谢丰利   奕丽娜   车之烨   金华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红   朱雅芳   金  晶   施淼娣   陈 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一年二月二十八日</w:t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职务 聘任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4:00Z</dcterms:created>
  <dc:creator>微软用户</dc:creator>
  <dc:description/>
  <cp:keywords/>
  <dc:language>en-US</dc:language>
  <cp:lastModifiedBy>jin</cp:lastModifiedBy>
  <cp:lastPrinted>2011-02-17T10:53:00Z</cp:lastPrinted>
  <dcterms:modified xsi:type="dcterms:W3CDTF">2011-03-01T01:10:00Z</dcterms:modified>
  <cp:revision>3</cp:revision>
  <dc:subject/>
  <dc:title>绍兴市中医院关于修订《分管院长查房制度》等查房制度的通知</dc:title>
</cp:coreProperties>
</file>