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13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b/>
          <w:bCs/>
          <w:sz w:val="44"/>
        </w:rPr>
        <w:t>进一步加强医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信息管理系统药品高值耗材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</w:rPr>
        <w:t>功能管理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医疗服务行为，维护患者的合法权益，避免以不正当目的统计医院有关药品、高值耗材的用量信息，建立防控医药购销领域商业贿赂的长效机制，现就加强医院信息系统药品、高值耗材统计功能管理提出以下要求，请认真贯彻执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与信息科相关人员签订信息保密协议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私自统计药品、高值耗材用量并为他人提供统计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医院信息系统用户应严格保密操作密码，不得随意公开和泄漏，只能查看权限内的相关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若有特殊管理要求，需对药品、高值耗材的用量信息进行统计，须经院领导同意，在使用科室和信息科双方人员在场情况下进行，并做好记录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财务查询系统中关闭有关医生处方的查询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药库、药房、设备科的查询功能要指定专人使用，去除使用医生姓名显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严格数据库管理，数据库权限要分级管理，启用必要的数据库审计功能，服务器操作系统和数据库管理员密码专人管理或启用多重密码制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严格电脑终端管理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终端计算机统一命名，指定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并在终端帖上计算机名和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，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与物理地址绑定，科室要指定专人负责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及时更新补丁，防止操作系统漏洞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装服务器版杀毒软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、移动硬盘、光驱等外接端口进行封闭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设置终端权限控制，对普通用户进行权限限制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加强与医保、新农合等外单位的联系，做好前置机的安全保密措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各</w:t>
      </w:r>
      <w:r>
        <w:rPr>
          <w:rFonts w:ascii="仿宋_GB2312" w:hAnsi="仿宋_GB2312" w:cs="宋体;SimSun" w:eastAsia="仿宋_GB2312"/>
          <w:sz w:val="32"/>
          <w:szCs w:val="32"/>
        </w:rPr>
        <w:t>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，严格管理，遇到涉及计算机和医院信息管理技术上的问题及时与信息科联系，采取切实有效</w:t>
      </w:r>
      <w:r>
        <w:rPr>
          <w:rFonts w:ascii="仿宋_GB2312" w:hAnsi="仿宋_GB2312" w:cs="宋体;SimSun" w:eastAsia="仿宋_GB2312"/>
          <w:sz w:val="32"/>
          <w:szCs w:val="32"/>
        </w:rPr>
        <w:t>措施，进一步加强医院信息系统药品、高值耗材统计功能的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一年三月二日</w:t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商业贿赂 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0:00Z</dcterms:created>
  <dc:creator>微软用户</dc:creator>
  <dc:description/>
  <cp:keywords/>
  <dc:language>en-US</dc:language>
  <cp:lastModifiedBy>jin</cp:lastModifiedBy>
  <cp:lastPrinted>2011-03-02T09:59:00Z</cp:lastPrinted>
  <dcterms:modified xsi:type="dcterms:W3CDTF">2011-03-02T02:11:00Z</dcterms:modified>
  <cp:revision>4</cp:revision>
  <dc:subject/>
  <dc:title>绍兴市中医院关于修订《分管院长查房制度》等查房制度的通知</dc:title>
</cp:coreProperties>
</file>