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31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绍兴市中医院廉政风险排查情况汇总登记表</w:t>
      </w:r>
    </w:p>
    <w:p>
      <w:pPr>
        <w:pStyle w:val="Normal"/>
        <w:widowControl/>
        <w:tabs>
          <w:tab w:val="clear" w:pos="420"/>
          <w:tab w:val="left" w:pos="3795" w:leader="none"/>
        </w:tabs>
        <w:ind w:left="4620" w:hanging="4620"/>
        <w:jc w:val="center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21"/>
          <w:szCs w:val="21"/>
        </w:rPr>
        <w:t>供参考）</w:t>
      </w:r>
    </w:p>
    <w:p>
      <w:pPr>
        <w:pStyle w:val="Normal"/>
        <w:widowControl/>
        <w:ind w:left="4620" w:hanging="46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</w:rPr>
        <w:t>排查单位：　　　　　　　　　　　　　时间：</w:t>
      </w:r>
      <w:r>
        <w:rPr>
          <w:rFonts w:eastAsia="仿宋_GB2312" w:cs="宋体;SimSun" w:ascii="仿宋_GB2312" w:hAnsi="仿宋_GB2312"/>
          <w:color w:val="000000"/>
          <w:kern w:val="0"/>
        </w:rPr>
        <w:t>2010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12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17</w:t>
      </w:r>
      <w:r>
        <w:rPr/>
        <w:t>日</w:t>
      </w:r>
    </w:p>
    <w:tbl>
      <w:tblPr>
        <w:tblW w:w="145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4500"/>
        <w:gridCol w:w="2697"/>
        <w:gridCol w:w="903"/>
        <w:gridCol w:w="1440"/>
        <w:gridCol w:w="2160"/>
      </w:tblGrid>
      <w:tr>
        <w:trPr>
          <w:trHeight w:val="6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风险点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等级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廉政风险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防控措施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责任落实</w:t>
            </w:r>
          </w:p>
        </w:tc>
      </w:tr>
      <w:tr>
        <w:trPr>
          <w:trHeight w:val="6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责任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责任科室</w:t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领导班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对干部条件设置；干部使用决定；人事招聘需求、面试及决定；“三重一大”决策；财务审批；中标药品和新药采购决定；仪器设备采购决定；后勤物资、服务的招标采购评标；发票签字把关；执行议事规则等方面可能存在的廉政风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定期开展党风党纪教育、警示教育，严格履行岗位职责，严格执行三不直接、三个必须、民主集中制等原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书记、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纪检监督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任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总务科（基建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招投标、基建质量；房屋修缮单位和数量确定、质量把关及相关发票签字；物资采购、保洁等服务的确定（包括招标规则的制订、标书制定、信息发布、组织实施、验收审核、发票签字）；车辆保险、维修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定期开展党风党纪教育、警示教育，严格履行岗位职责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严格按程序公开招标，严把质量关；按规定进行物资采购，实行阳光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总务科科长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设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仪器设备、耗材采购的组织实施招标、验收审核，发票签字把关等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</w:rPr>
              <w:t>定期开展党风党纪教育、警示教育，严格履行岗位职责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按政府集中采购，严防违规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设备科科长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药剂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药品采购（新药初步筛选、决定；备案采购；验收和质量把关；药品采购评标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定期开展党风党纪教育、警示教育，严格履行岗位职责，按政府集中采购，严防暗箱操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药剂科科长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医保核算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科室效益奖的核算；物价、收费管理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严格履行岗位职责，按制度办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总务科科长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务审批；资金管理、包括专项资金管理；小金库；</w:t>
            </w:r>
            <w:r>
              <w:rPr>
                <w:rFonts w:ascii="仿宋_GB2312" w:hAnsi="仿宋_GB2312" w:eastAsia="仿宋_GB2312"/>
              </w:rPr>
              <w:t>门诊检查单退单确认（门诊收费人员）；特殊专家号挂号（挂号室工作人员）；收费入账管理（财务科、收费窗口人员）；体检费用管理（财务科负责人）；会诊费用的收取；病人信息（注册室）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按法律法规、财务制度办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务科科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098" w:gutter="0" w:header="851" w:top="1588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/>
      </w:pPr>
      <w:r>
        <w:rPr/>
        <w:t>排查单位：　　　　　　　　　　　　　时间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tbl>
      <w:tblPr>
        <w:tblW w:w="1422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061"/>
        <w:gridCol w:w="3597"/>
        <w:gridCol w:w="1083"/>
        <w:gridCol w:w="1260"/>
        <w:gridCol w:w="1980"/>
      </w:tblGrid>
      <w:tr>
        <w:trPr>
          <w:trHeight w:val="6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风险点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等级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廉政风险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防控措施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责任落实</w:t>
            </w:r>
          </w:p>
        </w:tc>
      </w:tr>
      <w:tr>
        <w:trPr>
          <w:trHeight w:val="6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责任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责能科室</w:t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党政办（纪检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干部使用测评、计票；医院印章保管；信访案件处理；党风廉政考核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按规定任用干部，人事招聘；按规定保管印章；及时按程序处理</w:t>
            </w:r>
            <w:r>
              <w:rPr>
                <w:rFonts w:ascii="仿宋_GB2312" w:hAnsi="仿宋_GB2312" w:eastAsia="仿宋_GB2312"/>
              </w:rPr>
              <w:t>信访案件；严格党风廉政、行风督查考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党政办主任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事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</w:rPr>
              <w:t>干部使用测评、计票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事招聘</w:t>
            </w:r>
            <w:r>
              <w:rPr>
                <w:rFonts w:ascii="仿宋_GB2312" w:hAnsi="仿宋_GB2312" w:eastAsia="仿宋_GB2312"/>
              </w:rPr>
              <w:t>出题、笔试、考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晋职晋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按规定任用干部，人事招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事科科长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护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人员科室调动的提出；耗材采购提出需求，提供具体技术指标、中标产品选择；备案采购；质量把关。修缮数量确定、质量把关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按医院规章制度办事，严防违规操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护理部主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检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仪器设备采购提出需求，提供具体参数要求、验收审核；试剂应用；</w:t>
            </w:r>
            <w:r>
              <w:rPr>
                <w:rFonts w:ascii="仿宋_GB2312" w:hAnsi="仿宋_GB2312" w:eastAsia="仿宋_GB2312"/>
              </w:rPr>
              <w:t>耗材采购提出需求，提供具体技术指标、中标产品选择；备案采购；质量把关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按招标规定、医院制度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检验科长</w:t>
            </w:r>
          </w:p>
        </w:tc>
      </w:tr>
      <w:tr>
        <w:trPr>
          <w:trHeight w:val="6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息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药品用药信息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按医院规章制度办事，严防违规操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息科科长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临床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新药申请；备案采购；药品使用；仪器设备采购提出需求，提供具体参数要求、验收审核；科室基金管理；</w:t>
            </w:r>
            <w:r>
              <w:rPr>
                <w:rFonts w:ascii="仿宋_GB2312" w:hAnsi="仿宋_GB2312" w:eastAsia="仿宋_GB2312"/>
              </w:rPr>
              <w:t>耗材采购提出需求，提供具体技术指标、中标产品选择、备案采购、质量把关；私自为亲友治疗；开具医学证明；住院、手术、特殊检查的安排；篡改病历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按医院规章制度办事，严防违规操作；合理用药，因病施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临床科主任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特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仪器设备采购提出需求，提供具体参数要求、验收审核；</w:t>
            </w:r>
            <w:r>
              <w:rPr>
                <w:rFonts w:ascii="仿宋_GB2312" w:hAnsi="仿宋_GB2312" w:eastAsia="仿宋_GB2312"/>
              </w:rPr>
              <w:t>耗材采购提出需求，提供具体技术指标、中标产品选择；备案采购；质量把关；胎儿性别签定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按规定办事，无倾向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特检科科长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仪器设备采购提出需求，提供具体参数要求、验收审核；</w:t>
            </w:r>
            <w:r>
              <w:rPr>
                <w:rFonts w:ascii="仿宋_GB2312" w:hAnsi="仿宋_GB2312" w:eastAsia="仿宋_GB2312"/>
              </w:rPr>
              <w:t>耗材采购提出需求，提供具体技术指标、中标产品选择；备案采购；质量把关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按规定办事，无倾向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放射科科长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1:00Z</dcterms:created>
  <dc:creator>微软系统</dc:creator>
  <dc:description/>
  <cp:keywords/>
  <dc:language>en-US</dc:language>
  <cp:lastModifiedBy>马文杰</cp:lastModifiedBy>
  <cp:lastPrinted>2010-12-21T14:42:00Z</cp:lastPrinted>
  <dcterms:modified xsi:type="dcterms:W3CDTF">2011-01-30T01:42:00Z</dcterms:modified>
  <cp:revision>35</cp:revision>
  <dc:subject/>
  <dc:title>市六院廉政风险排查情况汇总登记表</dc:title>
</cp:coreProperties>
</file>