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绍兴市中医院创建全国文明城市工作责任分解表</w:t>
      </w:r>
    </w:p>
    <w:p>
      <w:pPr>
        <w:pStyle w:val="Normal"/>
        <w:spacing w:lineRule="exact" w:line="560"/>
        <w:jc w:val="center"/>
        <w:rPr>
          <w:b/>
          <w:b/>
          <w:color w:val="000000"/>
          <w:spacing w:val="-6"/>
          <w:kern w:val="0"/>
          <w:sz w:val="24"/>
          <w:szCs w:val="24"/>
        </w:rPr>
      </w:pPr>
      <w:r>
        <w:rPr>
          <w:b/>
          <w:color w:val="000000"/>
          <w:spacing w:val="-6"/>
          <w:kern w:val="0"/>
          <w:sz w:val="24"/>
          <w:szCs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6660"/>
        <w:gridCol w:w="1440"/>
        <w:gridCol w:w="1080"/>
        <w:gridCol w:w="2160"/>
      </w:tblGrid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工作指标和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牵头科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窗口”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化服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遵守职业道德，服务标准和程序公开，服务规范，诚信守法；⑵有高效的投诉处理机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地考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患关系促进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办</w:t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风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卫生服务满意度＞</w:t>
            </w:r>
            <w:r>
              <w:rPr>
                <w:sz w:val="28"/>
                <w:szCs w:val="28"/>
              </w:rPr>
              <w:t>85%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场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室内公共场所和工作场所全面禁烟，并有明显的禁烟标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实地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水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科</w:t>
            </w:r>
          </w:p>
          <w:p>
            <w:pPr>
              <w:pStyle w:val="Normal"/>
              <w:snapToGrid w:val="false"/>
              <w:spacing w:lineRule="exact" w:line="360"/>
              <w:ind w:first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科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者队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干部职工广泛参与的各类志愿服务组织；开展志愿服务活动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工办</w:t>
            </w:r>
          </w:p>
        </w:tc>
      </w:tr>
      <w:tr>
        <w:trPr>
          <w:trHeight w:val="3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部门和群众团体组织开展志愿服务活动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活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用血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来自自愿无偿献血；或千人口献血人次＞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科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文化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化网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对本地医疗卫生和药品信息服务网站的监管，清理打击各类传播不良医疗信息的网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网络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</w:t>
            </w:r>
          </w:p>
        </w:tc>
      </w:tr>
      <w:tr>
        <w:trPr>
          <w:trHeight w:val="2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障碍设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公共建筑以及新建住宅有无障碍设施；无障碍设施的管理、使用情况良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地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水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科</w:t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救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系建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健全城乡医疗救助制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小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民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科</w:t>
            </w:r>
          </w:p>
        </w:tc>
      </w:tr>
      <w:tr>
        <w:trPr>
          <w:trHeight w:val="5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安全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安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严格实施药品经营许可制度，规范药店经营行为，没有无证经营药品的现象；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开展社区用药知识宣传，提高居民用药知识水平，自觉抵制假劣药品；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采取综合措施，加强社区管理，有效遏止在社区利用各种方式兜售宣称具有疾病预防、治疗功效的“健康产品”的情况；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街道建立安全协查制度，配有药品安全协管信息员；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公布举报电话，问题药品得到及时查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实地考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问卷调查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、西药剂科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垃圾无害化处理和危险废弃物的处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废弃物的处置率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水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感防保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科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教、文体、法律、卫生进社区活动覆盖率达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>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卷调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科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城带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动发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市组织的文化、科技、卫生“三下乡”活动列入经常化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布局，市容环境，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氛围，市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面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局合理、配套完善、院（站、所）容整洁、环境优美，标识用字规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地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水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科</w:t>
            </w:r>
          </w:p>
        </w:tc>
      </w:tr>
    </w:tbl>
    <w:p>
      <w:pPr>
        <w:pStyle w:val="Normal"/>
        <w:spacing w:lineRule="exact" w:line="360"/>
        <w:ind w:right="632" w:hanging="0"/>
        <w:rPr>
          <w:rFonts w:ascii="仿宋_GB2312" w:hAnsi="仿宋_GB2312"/>
          <w:spacing w:val="-6"/>
          <w:sz w:val="28"/>
          <w:szCs w:val="28"/>
          <w:lang w:val="en-US" w:eastAsia="en-US"/>
        </w:rPr>
      </w:pPr>
      <w:r>
        <w:rPr>
          <w:rFonts w:ascii="仿宋_GB2312" w:hAnsi="仿宋_GB2312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ge">
                  <wp:posOffset>7950200</wp:posOffset>
                </wp:positionV>
                <wp:extent cx="5579745" cy="0"/>
                <wp:effectExtent l="0" t="5080" r="0" b="5080"/>
                <wp:wrapTopAndBottom/>
                <wp:docPr id="1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26pt" to="441.5pt,626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940</wp:posOffset>
                </wp:positionH>
                <wp:positionV relativeFrom="page">
                  <wp:posOffset>831786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54.95pt" to="441.5pt,654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940</wp:posOffset>
                </wp:positionH>
                <wp:positionV relativeFrom="page">
                  <wp:posOffset>868553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83.9pt" to="441.5pt,683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ge">
                  <wp:posOffset>7582535</wp:posOffset>
                </wp:positionV>
                <wp:extent cx="5615940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15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主题词：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主题词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综合  精神文明  文明城市创建△  通知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597.05pt;mso-position-vertical-relative:page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115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</w:rPr>
                        <w:t>主题词：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主题词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综合  精神文明  文明城市创建△  通知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ge">
                  <wp:posOffset>7950200</wp:posOffset>
                </wp:positionV>
                <wp:extent cx="5331460" cy="367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115" w:after="0"/>
                              <w:ind w:left="981" w:hanging="981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市创建全国文明城市工作指挥部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28.9pt;mso-wrap-distance-left:9.05pt;mso-wrap-distance-right:9.05pt;mso-wrap-distance-top:0pt;mso-wrap-distance-bottom:0pt;margin-top:626pt;mso-position-vertical-relative:page;margin-left: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 w:before="115" w:after="0"/>
                        <w:ind w:left="981" w:hanging="981"/>
                        <w:jc w:val="left"/>
                        <w:textAlignment w:val="top"/>
                        <w:rPr/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instrText xml:space="preserve"> MERGEFIELD 抄送 </w:instrTex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t>市创建全国文明城市工作指挥部</w: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t>。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ge">
                  <wp:posOffset>8317865</wp:posOffset>
                </wp:positionV>
                <wp:extent cx="2799715" cy="367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5" w:after="0"/>
                              <w:jc w:val="left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绍兴市卫生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28.95pt;mso-wrap-distance-left:9.05pt;mso-wrap-distance-right:9.05pt;mso-wrap-distance-top:0pt;mso-wrap-distance-bottom:0pt;margin-top:654.95pt;mso-position-vertical-relative:page;margin-left: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5" w:after="0"/>
                        <w:jc w:val="left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绍兴市卫生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220</wp:posOffset>
                </wp:positionH>
                <wp:positionV relativeFrom="page">
                  <wp:posOffset>8317865</wp:posOffset>
                </wp:positionV>
                <wp:extent cx="2201545" cy="360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5" w:after="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54.95pt;mso-position-vertical-relative:page;margin-left:2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5" w:after="0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2011</w:t>
                      </w:r>
                      <w:r>
                        <w:rPr>
                          <w:rFonts w:ascii="仿宋_GB2312" w:hAnsi="仿宋_GB2312"/>
                        </w:rPr>
                        <w:t>年</w:t>
                      </w:r>
                      <w:r>
                        <w:rPr>
                          <w:rFonts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/>
                        </w:rPr>
                        <w:t>月</w:t>
                      </w:r>
                      <w:r>
                        <w:rPr>
                          <w:rFonts w:ascii="仿宋_GB2312" w:hAnsi="仿宋_GB2312"/>
                        </w:rPr>
                        <w:t>10</w:t>
                      </w:r>
                      <w:r>
                        <w:rPr>
                          <w:rFonts w:ascii="仿宋_GB2312" w:hAnsi="仿宋_GB231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0560</wp:posOffset>
                </wp:positionH>
                <wp:positionV relativeFrom="page">
                  <wp:posOffset>8685530</wp:posOffset>
                </wp:positionV>
                <wp:extent cx="2201545" cy="360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（共印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75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打印份数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83.9pt;mso-position-vertical-relative:page;margin-left:2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</w:rPr>
                        <w:t>（共印</w:t>
                      </w:r>
                      <w:r>
                        <w:rPr>
                          <w:rFonts w:ascii="仿宋_GB2312" w:hAnsi="仿宋_GB2312"/>
                        </w:rPr>
                        <w:t>75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打印份数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134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14:00Z</dcterms:created>
  <dc:creator>jin</dc:creator>
  <dc:description/>
  <cp:keywords/>
  <dc:language>en-US</dc:language>
  <cp:lastModifiedBy>jin</cp:lastModifiedBy>
  <dcterms:modified xsi:type="dcterms:W3CDTF">2011-03-16T08:44:00Z</dcterms:modified>
  <cp:revision>4</cp:revision>
  <dc:subject/>
  <dc:title>绍兴市中医院创建全国文明城市工作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