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浙江省中医住院病历质量检查评分表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版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"/>
          <w:szCs w:val="21"/>
        </w:rPr>
      </w:pPr>
      <w:r>
        <w:rPr>
          <w:rFonts w:cs="宋体;SimSun" w:ascii="宋体;SimSun" w:hAnsi="宋体;SimSun"/>
          <w:b/>
          <w:color w:val="000000"/>
          <w:sz w:val="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科室：                 主诊医师：              经治医师：                    患者</w:t>
      </w:r>
      <w:r>
        <w:rPr/>
        <w:t>姓名：         住院号：               得分：</w:t>
      </w:r>
    </w:p>
    <w:tbl>
      <w:tblPr>
        <w:tblW w:w="156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1"/>
        <w:gridCol w:w="758"/>
        <w:gridCol w:w="5002"/>
        <w:gridCol w:w="5580"/>
        <w:gridCol w:w="2880"/>
      </w:tblGrid>
      <w:tr>
        <w:trPr>
          <w:tblHeader w:val="true"/>
          <w:trHeight w:val="27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由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历首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项目填写完整、正确、规范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处不符要求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过敏史不准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00"/>
                <w:w w:val="90"/>
                <w:sz w:val="18"/>
                <w:szCs w:val="18"/>
              </w:rPr>
              <w:t>入</w:t>
            </w:r>
            <w:r>
              <w:rPr>
                <w:rFonts w:eastAsia="Times New Roman"/>
                <w:color w:val="000000"/>
                <w:spacing w:val="2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00"/>
                <w:w w:val="90"/>
                <w:sz w:val="18"/>
                <w:szCs w:val="18"/>
              </w:rPr>
              <w:t>院</w:t>
            </w:r>
            <w:r>
              <w:rPr>
                <w:rFonts w:eastAsia="Times New Roman"/>
                <w:color w:val="000000"/>
                <w:spacing w:val="2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00"/>
                <w:w w:val="90"/>
                <w:sz w:val="18"/>
                <w:szCs w:val="18"/>
              </w:rPr>
              <w:t>记</w:t>
            </w:r>
            <w:r>
              <w:rPr>
                <w:rFonts w:eastAsia="Times New Roman"/>
                <w:color w:val="000000"/>
                <w:spacing w:val="200"/>
                <w:w w:val="9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sz w:val="18"/>
                <w:szCs w:val="18"/>
              </w:rPr>
              <w:t>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、性别、年龄、民族、婚姻状况、出生地、职业、发病节气、入院时间、记录时间、病史陈述者等准确、规范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、年龄、性别、入院时间、发病节气中有一项不准确、不规范或缺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他项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  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明扼要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字，能导出第一诊断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不用诊断名称，病理确诊再入院除外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病史中发现有症状而未写或不能导出第一诊断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近况描述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不准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病 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病情况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要症状特点及其发展变化情况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伴随症状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鉴别诊断意义的阴性症状与体征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病以来诊治经过及结果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结合中医问诊要求记录发病以来一般情况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与本次疾病虽无紧密关系、但仍需治疗的其他疾病情况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病的时间、地点、起病缓急、前驱症状、可能的原因不清楚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发生的先后顺序描述主要症状的部位、性质、持续时间、程度以及演变发展情况与伴随症状。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入院前，在院内、外接受检查、治疗的详细经过及效果，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患者提供的药名、诊断和手术名称需加引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以示区别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病后的精神状态、夜寐、胃纳、二便、体重等情况，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病史与主诉不相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完全拷贝首次病程录内容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 往 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既往一般健康情况，心脑血管、肺、肝、肾、内分泌系统等重要的疾病史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手术、外伤史，传染病史，输血史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脏器疾病史缺或不具体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食物、药物过敏史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术史、外伤史、传染病史、输血史缺一项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人 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育 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个人史（出生地及长期居留地，生活习惯及有无烟、酒、药物等嗜好，职业与工作条件及有无工业毒物、粉尘、放射性物质接触史，有无冶游史）。</w:t>
            </w:r>
          </w:p>
          <w:p>
            <w:pPr>
              <w:pStyle w:val="Normal"/>
              <w:snapToGrid w:val="false"/>
              <w:ind w:left="-107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婚育史（婚姻状况、结婚年龄、配偶健康状况、有无子女等）、月经史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史及婚育史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患者记录初潮年龄、行经期天数 、间隔天数、末次月经时间（或闭经年龄），月经量、痛经及生育等情况，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族 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父母、兄弟、姐妹健康状况。</w:t>
            </w:r>
          </w:p>
          <w:p>
            <w:pPr>
              <w:pStyle w:val="Normal"/>
              <w:snapToGrid w:val="false"/>
              <w:ind w:left="-107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无与患者类似疾病，有无家族遗传倾向的疾病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缺家族史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格检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项目填写完整、准确、规范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与该病症鉴别诊断有关的体检项目完整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专科检查情况完整、准确、规范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颈、胸、腹、四肢及神经系统未查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缺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:0.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生命体征缺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）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表、腹内肿块，扩大心界，肿大肝脾应图示，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或诊断需鉴别者未记录相关区域淋巴结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检查不全、不准确，或缺应有的鉴别诊断体征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检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入院前所作的与本次疾病相关的主要检查及其结果，如系在其他医疗机构所作检查，应当写明该机构名称及检查号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记录辅助检查与结果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~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   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初步诊断合理（病史中有相应的依据）、主次分明、全面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中医疾病诊断及证候诊断。</w:t>
            </w:r>
          </w:p>
          <w:p>
            <w:pPr>
              <w:pStyle w:val="Normal"/>
              <w:snapToGrid w:val="false"/>
              <w:ind w:left="-107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修正诊断、补充诊断，应有修正、补充者签名和时间，同时在病程录中有相应诊断依据的记录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诊断缺一项，或不准确、不规范或排序有缺陷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对诊断待查病例未列出可能性较大的诊断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中医疾病诊断及证候诊断，扣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正诊断、补充诊断不规范或病程录中无相应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入院记录应有书写者签名，执业医师审核与签名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入院记录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书写者或执业医师签名的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非执业医师书写的病历，以执业医师审核后签名时间为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按时完成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录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病程录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例特点：对病史、体格检查和辅助检查进行全面分析、归纳和整理后写出本病例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阳性发现和具有鉴别诊断意义的阴性症状和体征等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拟诊讨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依据及鉴别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):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辨病辨证依据及鉴别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四诊、辨证分析、类证鉴别及病位病性等。②根据病例特点，提出诊断依据和初步诊断；对诊断不明的写出鉴别诊断并进行分析；对下一步诊治措施进行分析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诊疗计划：提出具体的检查和治疗措施安排、中医治则治法、中医调护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必须由执业医师书写与签名。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归纳出病史特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鉴别诊断与依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完全拷贝入院记录内容的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纯外（烧）伤、骨折，有病理结果，生理妊娠及同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内再次入院者，可免写鉴别诊断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四诊、辨证分析、类证鉴别、病位病性，缺或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、西医诊疗计划不全或无具体检查或治疗措施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执业医师书写或未在入院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病历无执业医师签名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60"/>
                <w:sz w:val="18"/>
                <w:szCs w:val="18"/>
              </w:rPr>
            </w:pPr>
            <w:r>
              <w:rPr>
                <w:color w:val="000000"/>
                <w:spacing w:val="160"/>
                <w:sz w:val="18"/>
                <w:szCs w:val="18"/>
              </w:rPr>
              <w:t>病程记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医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房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诊医师（医疗组长）对新患者、危重患者、疑难患者、抢救患者及时查房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治医师首次查房于患者入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，记录主治医师对病史有无补充、查体有无新发现、初步诊断、诊断依据、鉴别诊断、诊疗计划，应有理法方药分析；每周必须有一次以上主治医师查房的记录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周必须有一次副高或以上医师（或科主任）查房的记录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查房诊疗意见明确、具体，副高以上医师查房应有对疾病的拟诊讨论（诊断依据与鉴别诊断分析）及诊疗计划和注意事项，应有理法方药分析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疑难病例讨论记录内容包括讨论日期、主持人、参加人员姓名及专业技术职务、具体讨论意见和主持人小结意见等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医师查房记录未标示或未签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主治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查房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其内容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诊断未明或疗效不确切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未会诊、讨论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医师查房如为他人冒签，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代签名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危重疑难及抢救患者的上级医师查房记录须注明时、分，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重患者缺上级医师查房记录或请示、汇报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疑难患者缺上级医师查房、科室讨论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级医师查房记录、疑难病例讨论记录内容缺项或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应有的查房次数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次中医主治（主任）医师查房记录无中医内容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病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    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患者症状、体征、病情、证候改变应记录及分析其原因，有针对性观察并记录所采取的处理措施和效果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按规定书写病程记录，入院、术后或转科后至少要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病危随时记至少每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病重至少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病情稳定至少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重要化验、特殊检查、病理检查等的结果要有记录和分析其临床意义，有处理措施、效果观察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记录所采取的重要诊疗措施与重要医嘱更改的理由、注意事项及效果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医治疗记录四诊、治则治法、方药及变化依据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记录住院期间向患者或家属告知的重要事项及其意愿，特别是危重、疑难患者，必要时有患方签名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、接班记录，转科记录、阶段小结应在规定时间内完成；交（接）班记录、转科记录可代替阶段小结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抢救记录应在抢救结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；抢救记录应书写记录时间、病情变化情况、抢救时间及措施，参加抢救医务人员姓名及职称；抢救记录内容与开具的抢救医嘱相一致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出院前应有上级医师同意出院的病程记录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执业医师书写的病程记录，须有执业医师修正、审核、签字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程记录内容应客观、真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~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中记录不规范或缺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有缺、不真实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按时记录，或缺应有的查房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情变化、新的阳性发现须有处理记录，缺一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可累计扣分，太简者酌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缺抢救记录一次或不及时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并可累计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治疗未记录四诊、治则治法、方药及变化依据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或每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抗生素前须有样必采，送培养，不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使用或更改抗生素须有理由，无理由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剂量、用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手术预防应用抗生素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、更改重要治疗药物（如激素、升压药等，癌症患者是否化疗、放疗）和诊疗措施，无记录分别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术难度大、多科、新开展手术无讨论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报告无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或延迟报告应说原因；有记录无分析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执业医师书写的各记录，无执业医师审核、签字，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重要部分可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可累计扣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创诊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患者知情选择同意书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应当在操作完成后即刻书写；内容包括操作名称、操作时间、操作步骤、结果有无不良反应及术后注意事项，有操作医师签名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操作后回病室应有医嘱、注意事项、有关体征的记录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时记录，缺患者知情选择同意书或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记录中内容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处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后医嘱、注意事项记录不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，无有关体征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情同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手术病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h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知情告知记录及时，内容符合规范，外科入院不拟手术的，须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72h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谈话；由于诊断未明、手术方案未定、基础疾病未控制等原因使入院后手术准备时间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须行知情告知记录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知情谈话包括特殊检查、特殊治疗、体质异常可能有的诊疗措施风险，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材料使用、贵重及自费药品使用等；特殊检查、特殊治疗、手术等的告知书中要有医疗替代方案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入院后对诊断治疗与病情有重大变化应有相关知情告知的记录，病危者要及时发病危通知，均要有患方的签名及时间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自动出院、选择或放弃抢救措施应有患者或法定代理人、近亲属签署意见并签名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非患者本人签署的医疗文书，要有患者签署授权委托书；患者不具备完全民事行为能力时，应当由其法定代理人签字并要注明与患者的关系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化疗、大剂量（甲泼尼龙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mg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或疗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的激素治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h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情等知情告知书，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情书中记录不规范或缺项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处）；无患方签名的视作缺失；无患方签署时间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危者无病危通知书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无患方签名的视作缺失；病重患者须有病重知情告知记录，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出院、选择或放弃抢救措施无患方签名，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患者或法定代理人签署的各种医疗文书，缺授权委托书的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检查、特殊治疗、手术等的告知书中要有医疗替代方案，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手术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术前须有主刀查房记录（急诊手术，术前准备门诊完成且由主刀接诊、入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手术的可不要求）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术前小结内容包括简要病情、术前诊断、手术指征、拟施手术名称和方式、拟施麻醉方式、注意事项、手术者术前查看患者相关情况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术前讨论记录（病情较重或手术难度较大时）内容包括术前准备情况、手术指征、手术方案、可能出现的意外及防范措施、参加讨论者的姓名及专业技术职务、具体讨论意见及主持人小结意见、讨论日期、记录者的签名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手术知情同意书内容符合规范（包括术前诊断、手术名称、术中或术后可能出现的并发症、手术风险、患者签署意见并签名、经治医师和术者签名、签署时间等）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凡置入内置物前谈话中应记明可能选择的类型；知情同意谈话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材料使用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术中改变预定术式，须有术中谈话记录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手术记录由术者书写；第一助手书写时，应有手术者签名，术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。内容包括一般项目、手术日期、术前诊断、术中诊断、手术名称、手术者及助手姓名、麻醉方法、手术一般情况、手术经过、术中发现（含冰冻病理结果）及处理、切下标本处理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手术安全核查记录、手术风险评估内容完整、有手术医师、麻醉医师和巡回护士三方核对、确认并签字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术后首次病程录手术后即时完成，内容符合规范（术中所见、病人回病房时一般情况、术后处理与注意点，术后病情告知术，患者、主刀或一助医师签名）；术后首次病程录可与术后谈话合并书写；术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必须有主刀医生查房的记录（外院专家主刀可由一助代替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麻醉术前访视记录、麻醉知情同意书、麻醉记录、麻醉术后访视记录、手术清点记录内容完整、规范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1~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中内容不规范或缺项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~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主刀术前查房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缺术前小结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术知情同意书内容应有患者本人或由其授权的委托人签字，缺患方签名视作缺手术知情同意书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疑难手术审批内容缺项或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术记录的内容缺项或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一助书写的无主刀医生签字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二助及以下医生书写手术记录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手术记录中内置物无记录，产品合格证、编号标识未粘贴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~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缺手术记录、必要的术中谈话记录，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后首次病程录缺生命体征和特别注意事项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未按时记录或缺、无术后谈话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主刀医师术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查房记录或未按时查房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主刀医师是主治医师、查房记录可合并）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术安全核查记录、手术风险评估缺一方签字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记录、评估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醉记录、手术清点记录缺项或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麻醉术前、术后访视记录、麻醉记录、手术清点记录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麻醉知情同意书无患方签名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如内容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诊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常规会诊意见记录应当由会诊医师在会诊申请发出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h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完成，急会诊时会诊医师应当在会诊申请发出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内到场，并在会诊结束后即刻完成会诊记录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申请会诊记录简要阐明患者病情及诊疗情况、申请会诊的理由和目的，申请会诊医师签名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会诊记录内容包括会诊意见、会诊医师所在的科别或者医疗机构名称、会诊时间及会诊医师签名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程记录中要记录会诊意见执行情况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诊单不规范或缺项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会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未按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普通会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未按时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程记录中未记录会诊意见执行情况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血、血制品使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输血或使用血液制品有知情同意书，手术患者在术前完成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输血前化验检查（急诊术前留标本供术后补查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当天病程中应有记录，内容包括输血指征、输血种类及量、有无输血反应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不规范或缺项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处）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时记录，缺患者知情选择同意书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院（死亡）记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于患者出院（死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完成，记录内容包括：主诉、入院情况、入院诊断、诊疗经过、出院情况、出院（死亡）诊断、出院医嘱及注意事项。死亡记录内容同上述要求外，应记录病情演变、抢救经过、死亡原因、死亡时间具体到分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出院诊断依据充分、诊断明确、全面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死亡病例讨论记录患者死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内完成，内容包括讨论日期、主持人及参加人员姓名、专业技术职务、具体讨论意见及主持人小结意见、记录者的签名等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出院医嘱中要有中医特色康复指导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记录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处）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按时记录、缺记录、无执业医师签名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院药物医嘱不具体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须复诊的时间不明确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注意事项不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亡记录中无死亡原因和时间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亡病例讨论记录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不明且住院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者缺出院前疑难病例讨论（会诊）记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检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住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48h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要有血、尿常规化验结果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须输血病例应有输血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检查报告单或化验结果记录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手术病例术前完成常规检查（血常规、尿常规、血型、肝功、肾功、凝血功能、心电图、胸片、腹部超声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小型（微创）、专科手术等可视病情而定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辅助检查报告单、化验单等粘贴整齐规范，结果有标记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住院期间检查报告单完整无遗漏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辅助检查单不规范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处）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医嘱一般检查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报告单且病程录中无说明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诊断与治疗有重要价值的检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镜、活检病理等）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报告单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嘱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项医嘱应有明确的开具或停止时间。</w:t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医嘱内容应当清楚、完整、规范，禁止有非医嘱内容。</w:t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每项医嘱开具或停止均应有医师手写或电子签名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嘱单记录不规范或缺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处）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写不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治合理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确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诊疗措施合理、符合医疗原则和规范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诊疗过程合理、重要药物、医疗措施调整及时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入院与出院主要诊断符合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例中涉及的诊断包括中医诊断和西医诊断，其中中医诊断包括疾病诊断和证候诊断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中医治疗遵循辨证论治的原则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疗措施如严重违反医疗原则和规范，严重违反用药原则及剂量规定，发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如过程欠合理，调整欠及时的，酌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名称书写准确、完整，不使用不通用的中文与英文简称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诊断的依据不充分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历中涉及的诊断，缺中医诊断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中医治疗理、法、方、药不一致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基本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错处用双划线划去在其旁修（补）正，有修（补）正人签名和时间，不得刮、粘、涂等掩盖或去除原有字迹。</w:t>
            </w:r>
          </w:p>
          <w:p>
            <w:pPr>
              <w:pStyle w:val="Normal"/>
              <w:snapToGrid w:val="false"/>
              <w:ind w:left="16" w:hanging="12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字迹清楚，病历排序正确，页码标识准确。</w:t>
            </w:r>
          </w:p>
          <w:p>
            <w:pPr>
              <w:pStyle w:val="Normal"/>
              <w:snapToGrid w:val="false"/>
              <w:ind w:left="16" w:hanging="1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例严禁拷贝错误，内容应客观准确不得相互矛盾。</w:t>
            </w:r>
          </w:p>
          <w:p>
            <w:pPr>
              <w:pStyle w:val="Normal"/>
              <w:snapToGrid w:val="false"/>
              <w:ind w:left="-15" w:hanging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已书写成文的记录不得异时重抄、重新打印；确要重抄、重新打印的要保留原始记录附在本页后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（补）正不符合要求，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一处粘贴、涂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重要部位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可累计超扣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书字迹潦草视情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页码标示错误或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；病历排序不正确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不真实记录、报告，一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可累计超扣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历内容缺失或误归入，一页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拷贝导致的严重错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打印病历字迹不清、字体小于五号的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  <w:p>
            <w:pPr>
              <w:pStyle w:val="Normal"/>
              <w:snapToGrid w:val="false"/>
              <w:ind w:left="-7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打印病历相应部位须有执业医生手写签名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①本表依据卫生部、国家中医药管理局、本省的规范制订。②对病历书写中严重不符合规范处，而本检查表未能涉及的，可说明理由直接扣分。③本表设用于三、二级各等中医（中西医结合）医院，中医专科医院参照执行。④另自订立的病历书写规范不予承认；与本表不一，按本表要求评。⑤打印病历应符合本规范内容。⑥总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按检查要求与评分说明分别评分。⑦再入院、入院不足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出院或死亡记录按“规范”要求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15:00Z</dcterms:created>
  <dc:creator>User</dc:creator>
  <dc:description/>
  <cp:keywords/>
  <dc:language>en-US</dc:language>
  <cp:lastModifiedBy>Administrator</cp:lastModifiedBy>
  <dcterms:modified xsi:type="dcterms:W3CDTF">2011-03-21T09:24:00Z</dcterms:modified>
  <cp:revision>13</cp:revision>
  <dc:subject/>
  <dc:title/>
</cp:coreProperties>
</file>