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ind w:firstLine="643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版院内心肺复苏操作标准</w:t>
      </w:r>
    </w:p>
    <w:p>
      <w:pPr>
        <w:pStyle w:val="Normal"/>
        <w:widowControl/>
        <w:snapToGrid w:val="false"/>
        <w:spacing w:lineRule="exact" w:line="60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试行稿）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、评估和观察要点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认现场环境安全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认患者无意识、无运动、无呼吸（终末叹气应看做无呼吸）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、操作要点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即呼救，同时检查脉搏，时间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，寻求帮助，记录时间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患者仰卧在坚实表面（地面或垫板）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暴露胸腹部，松开腰带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胸外按压，术者将一手掌根部紧贴在患者双乳头联线的胸骨中心，另一手掌根部重叠放于其手背上，双臂伸直，垂直按压，使胸骨下陷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。每次按压后使胸廓完全反弹，放松时手掌不能离开胸壁。按压频率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仰头举颏法（医务人员对于创伤患者使用推举下颌法）开放气道，简易呼吸器连接氧气，调节氧流量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有氧情况下）。使面罩与患者面部紧密衔接，挤压气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钟，使胸廓抬举，连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通气频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压和通气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: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循环后，进行复苏效果评估，如未成功则继续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评估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钟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、注意事项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压应确保足够的速度与深度，尽量减少中断，如需安插人工气道或除颤时，中断不应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钟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人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升的简易呼吸器，如气道开放，无漏气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升简易呼吸器挤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/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升简易呼吸器挤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/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工通气时，避免过度通气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患者没有人工气道，吹气时稍停按压。如患者插有人工气道，吹气时可不暂停按压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3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新旧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CPR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操作主要变化如下：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关键点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出强调高质量的胸外按压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保证胸外按压的频率和深度，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大限度地减少中断，</w:t>
      </w:r>
    </w:p>
    <w:p>
      <w:pPr>
        <w:pStyle w:val="Normal"/>
        <w:widowControl/>
        <w:snapToGrid w:val="false"/>
        <w:spacing w:lineRule="exact" w:line="600"/>
        <w:ind w:firstLine="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避免过度通气，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保证胸廓完全回弹 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提高抢救成功率的主要因素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将重点继续放在高质量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上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按压频率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区别于大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）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胸骨下陷深度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㎝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按压后保证胸骨完全回弹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胸外按压时最大限度地减少中断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避免过度通气 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操作顺序的变化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A-B-C→→C-A-B 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新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C-A-B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胸外按压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放气道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工呼吸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旧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-B-C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放气道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工呼吸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胸外按压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生存链的变化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新）：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立即识别心脏骤停，激活急救系统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尽早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突出胸外按压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快速除颤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有效地高级生命支持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综合的心脏骤停后治疗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旧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早期识别，激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EMSS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早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CPR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早期除颤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早期高级生命支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CL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及时识别无反应征象，立即呼激活应急救援系统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无呼吸，应立即进行胸外按压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新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胸外按压先于通气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旧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人心肺复苏，首先开放气道，检查是否有正常呼吸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通气后再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次胸外按压，如此循环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原因：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胸外按压能够向心脏和脑提供重要的血流量，研究表明，心脏骤停时，患者经过抢救的生存率要比那些未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的高。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动物数据表明，延误胸外按压会减少生存率，所以被延误的情况应最小化。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胸外按压不受体位的影响，可以即时进行，而定位头部和进行嘴对嘴呼吸都需要花费时间。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在双人抢救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-A-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优势更突出，在第一个抢救者进行胸外按压的同时，第二个抢救者施行开放气道。在开始做人工呼吸时，第一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次胸外按压也就结束了。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管是单人还是多人抢救，以胸外按压开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会推迟进行人工呼吸这点应该明确。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强调胸外按压的重要性 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：如果旁观者没有经过心肺复苏术培训，可以提供只有胸外按压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“用力按，快速按”，在胸部中心按压，直至受害者被专业抢救者接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训练有素的救援人员，应该至少为被救者提供胸外按压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另外，如果能够执行人工呼吸，按压和呼吸比例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到达抢救室前，抢救者应持续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旧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区别抢救者是否受过培训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仅建议旁观者可以在指导下行胸外按压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原因：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未受过培训的抢救者来说，通过电话，就可实行仅有胸外按压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然而，经过训练的救援人员，还是应该胸外按压和通气同时进行。 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取消“一听二看三感觉” 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新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不再有“一听二看三感觉”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胸外按压后，单人抢救者开放被救者的气道，并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次通气。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旧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放气道实施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前提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气道开放后，通过“一听二看三感觉”来评估呼吸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评估没有呼吸心跳后，在进行胸外按压！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心肺复苏术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-A-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顺序，对于没有意识，呼吸或不能正常呼吸的成人，应首先给予胸外按压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此，呼吸作为心脏骤停后简要检查的一部分，应放在胸外按压，开放气道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次通气之后 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胸外按压频率：至少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分 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新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每分钟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的频率，进行胸外按压。 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旧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每分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次的频率，进行胸外按压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压次数，中断时间，决定了胸外按压的频率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这也是影响正常循环和神经功能的重要因素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大多数研究中，胸外按压次数与存活率成正比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成的重要部分，胸外按压不仅要把重点放在按压频率上，也要尽量缩短中断时间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按压不足或频繁中断将会使每分钟的按压次数减少。 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胸外按压的深度：至少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㎝  ≥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cm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新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人胸骨下陷的深度至少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㎝   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cm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旧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人胸骨下陷的深度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-5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㎝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5cm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胸外按压通过挤压心脏增加的血流量，可以为脑和心脏提供氧和能量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尽管建议按压时要用力按，快速按，从几年来的实际操作情况看，多数抢救者按压深度还是不够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外，现有科学表明，按压深度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㎝时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㎝更有效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介于这个原因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AH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C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胸外按压时的最小深度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具体可以搜索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美国心脏协会心肺复苏及心血管急救指南 官方简体中文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.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36:00Z</dcterms:created>
  <dc:creator>微软系统</dc:creator>
  <dc:description/>
  <cp:keywords/>
  <dc:language>en-US</dc:language>
  <cp:lastModifiedBy>sa</cp:lastModifiedBy>
  <dcterms:modified xsi:type="dcterms:W3CDTF">2011-03-23T02:36:00Z</dcterms:modified>
  <cp:revision>2</cp:revision>
  <dc:subject/>
  <dc:title>2010版院内心肺复苏操作标准</dc:title>
</cp:coreProperties>
</file>