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21</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绍兴市中医院关于印发《绍兴市中医院创建三级甲等中医医院实施方案》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现将《绍兴市中医院创建三级甲等中医医院实施方案》印发给你们，请遵照执行。</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一年三月三十一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等级 创建 通知  </w:t>
      </w:r>
      <w:r>
        <w:rPr>
          <w:rFonts w:ascii="黑体;SimHei" w:hAnsi="黑体;SimHei" w:eastAsia="黑体;SimHei"/>
          <w:sz w:val="32"/>
          <w:szCs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报：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65</w:t>
      </w:r>
      <w:r>
        <w:rPr>
          <w:rFonts w:ascii="仿宋_GB2312" w:hAnsi="仿宋_GB2312" w:eastAsia="仿宋_GB2312"/>
          <w:szCs w:val="21"/>
        </w:rPr>
        <w:t>份</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绍兴市中医院创建三级甲等中医医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施方案</w:t>
      </w:r>
    </w:p>
    <w:p>
      <w:pPr>
        <w:pStyle w:val="Normal"/>
        <w:widowContro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为保证我院“创建三级甲等中医医院”工作科学、规范、有序进行，根据浙江省第三周期中医医院等级评审工作的有关通知精神，结合我院实际，特制定本实施方案。 </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一、指导思想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深入贯彻十七大精神，全面落实科学发展观，紧密围绕医院能力建设，以提高医疗质量、保障医疗安全、优化医疗服务、降低运行成本为重点，逐步完善医院管理评价制度和指标体系，建立医院管理长效机制，实现医院又好又快发展。</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二、创建目标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前通过省卫生厅对我院三级甲等中医医院的评审。</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以评促改，以评促建，以评促升，实现医院管理法制化、规范化、标准化、科学化，以促进医疗服务质量持续改进，更好地为人民群众的健康服务。</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创建口号</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凝心聚力创“三甲”、创先争优谋发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保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创建领导小组：全面负责创建工作的领导、组织及指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祝桂琅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w:t>
      </w:r>
      <w:r>
        <w:rPr>
          <w:rFonts w:ascii="仿宋_GB2312" w:hAnsi="仿宋_GB2312" w:cs="仿宋_GB2312" w:eastAsia="仿宋_GB2312"/>
          <w:sz w:val="32"/>
          <w:szCs w:val="32"/>
        </w:rPr>
        <w:t>冯  刚  史水红  毛小明  倪晓红  沈钦荣</w:t>
      </w:r>
    </w:p>
    <w:p>
      <w:pPr>
        <w:pStyle w:val="Normal"/>
        <w:widowControl/>
        <w:spacing w:lineRule="exact" w:line="560"/>
        <w:ind w:firstLine="645"/>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成  员：</w:t>
      </w:r>
      <w:r>
        <w:rPr>
          <w:rFonts w:ascii="仿宋_GB2312" w:hAnsi="仿宋_GB2312" w:cs="仿宋_GB2312" w:eastAsia="仿宋_GB2312"/>
          <w:sz w:val="32"/>
          <w:szCs w:val="32"/>
        </w:rPr>
        <w:t xml:space="preserve">陶云英  </w:t>
      </w:r>
      <w:r>
        <w:rPr>
          <w:rFonts w:ascii="仿宋_GB2312" w:hAnsi="仿宋_GB2312" w:cs="Arial" w:eastAsia="仿宋_GB2312"/>
          <w:kern w:val="0"/>
          <w:sz w:val="32"/>
          <w:szCs w:val="32"/>
        </w:rPr>
        <w:t>沈小萍  俞竹青  陈  雄  何芬琴</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黄小琴  李  萍  孙亚玲  郦尧旺  倪国强  徐  华</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金国英  郑仁来  陶建儿  王月中  华家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立创建办公室：负责创建工作的具体实施工作，制订全院创建工作实施方案、各阶段工作安排和工作要求，督促指导、检查考核创建工作，收集整理、汇总分析各类资料信息，作好上下反馈。</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主  任：冯  刚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陶云英</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成  员：</w:t>
      </w:r>
      <w:r>
        <w:rPr>
          <w:rFonts w:ascii="仿宋_GB2312" w:hAnsi="仿宋_GB2312" w:cs="仿宋_GB2312" w:eastAsia="仿宋_GB2312"/>
          <w:sz w:val="32"/>
          <w:szCs w:val="32"/>
        </w:rPr>
        <w:t xml:space="preserve">陈晓文  </w:t>
      </w:r>
      <w:r>
        <w:rPr>
          <w:rFonts w:ascii="仿宋_GB2312" w:hAnsi="仿宋_GB2312" w:cs="Arial" w:eastAsia="仿宋_GB2312"/>
          <w:kern w:val="0"/>
          <w:sz w:val="32"/>
          <w:szCs w:val="32"/>
        </w:rPr>
        <w:t>沈小萍  俞竹青  陈  雄  何芬琴</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黄小琴  李  萍  孙亚玲  陈  越  郦尧旺  倪国强</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徐  华  金国英  郑仁来  陶建儿  王月中  华家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办公室下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工作组，每组由一名院领导牵头负责，按照评审标准，做好各组创建实施、自查整改、评审迎检工作。</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人事管理组</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组  长：冯  刚  </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负责管理以下部门迎评工作：医务科、医促部、科教科、门办、院感防保科、人事科。</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理、药剂、中医组</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组  长：倪晓红</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负责管理以下部门迎评工作：护理部、中西药剂科、全院各科有关中医方面的内容。</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技、综合服务管理组</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组  长：毛小明</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负责管理以下部门迎评工作：各医技科室（营养室）、设备科、核算医保科、信息科、惠民办。</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后勤管理组</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组  长：史水红</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负责管理以下部门迎评工作：党政办、总务科、财务科、保卫科、膳食科。</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医药文化研究组</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 xml:space="preserve">组  长：沈钦荣 </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负责全院各科涉及中医药文化建设方面的迎评工作。</w:t>
      </w:r>
    </w:p>
    <w:p>
      <w:pPr>
        <w:pStyle w:val="Style17"/>
        <w:shd w:fill="FFFFFF" w:val="clear"/>
        <w:spacing w:lineRule="exact" w:line="560"/>
        <w:ind w:right="225" w:firstLine="640"/>
        <w:rPr>
          <w:rFonts w:ascii="黑体;SimHei" w:hAnsi="黑体;SimHei" w:eastAsia="黑体;SimHei"/>
          <w:sz w:val="32"/>
          <w:szCs w:val="32"/>
        </w:rPr>
      </w:pPr>
      <w:r>
        <w:rPr>
          <w:rFonts w:ascii="黑体;SimHei" w:hAnsi="黑体;SimHei" w:eastAsia="黑体;SimHei"/>
          <w:sz w:val="32"/>
          <w:szCs w:val="32"/>
        </w:rPr>
        <w:t>五、实施步骤</w:t>
      </w:r>
    </w:p>
    <w:p>
      <w:pPr>
        <w:pStyle w:val="Style17"/>
        <w:shd w:fill="FFFFFF" w:val="clear"/>
        <w:spacing w:lineRule="exact" w:line="560"/>
        <w:ind w:right="225" w:firstLine="640"/>
        <w:rPr>
          <w:rFonts w:ascii="仿宋_GB2312" w:hAnsi="仿宋_GB2312" w:eastAsia="仿宋_GB2312"/>
          <w:sz w:val="32"/>
          <w:szCs w:val="32"/>
        </w:rPr>
      </w:pPr>
      <w:r>
        <w:rPr>
          <w:rFonts w:ascii="仿宋_GB2312" w:hAnsi="仿宋_GB2312" w:eastAsia="仿宋_GB2312"/>
          <w:sz w:val="32"/>
          <w:szCs w:val="32"/>
        </w:rPr>
        <w:t xml:space="preserve">我院创建“三甲”工作分四阶段进行： </w:t>
      </w:r>
    </w:p>
    <w:p>
      <w:pPr>
        <w:pStyle w:val="Style17"/>
        <w:shd w:fill="FFFFFF" w:val="clear"/>
        <w:spacing w:lineRule="exact" w:line="560"/>
        <w:ind w:right="225" w:firstLine="643"/>
        <w:rPr>
          <w:rFonts w:ascii="仿宋_GB2312" w:hAnsi="仿宋_GB2312" w:eastAsia="仿宋_GB2312"/>
          <w:b/>
          <w:b/>
          <w:sz w:val="32"/>
          <w:szCs w:val="32"/>
        </w:rPr>
      </w:pPr>
      <w:r>
        <w:rPr>
          <w:rFonts w:ascii="仿宋_GB2312" w:hAnsi="仿宋_GB2312" w:eastAsia="仿宋_GB2312"/>
          <w:b/>
          <w:sz w:val="32"/>
          <w:szCs w:val="32"/>
        </w:rPr>
        <w:t>（一）学习动员及部署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院动员大会的基础上，再次召开全体中层干部动员大会，制订印发“创三甲实施方案”，布置各阶段工作和有关要求。</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评审标准》进行责任分工，将所有评审项目逐项分解落实到分管领导、责任科室、责任人。</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医院组织职工进行《评审标准》培训，并适时组织相关人员赴上级医院取经。 </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职能部门、专业组、科室按照医院实施方案、阶段工作安排和要求，结合科室实际情况，制定创建工作计划、月工作安排与落实措施，召开会议，做好宣传发动，组织科内职工进一步学习《评审标准》及医院实施方案，提高认识，深刻领会，增强信心。</w:t>
      </w:r>
    </w:p>
    <w:p>
      <w:pPr>
        <w:pStyle w:val="Style17"/>
        <w:shd w:fill="FFFFFF" w:val="clear"/>
        <w:spacing w:lineRule="exact" w:line="560"/>
        <w:ind w:right="22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政办要根据医院阶段性工作重点，利用网站、宣传栏、院报、简报等各种形式广泛宣传，营造创建氛围。</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自查准备阶段（</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阶段是创建三甲工作的重点阶段，是我们全面提高、弥补差距的重要阶段。各科室要认真组织实施创建工作计划，对照《评审标准》，逐条落实，责任到人。对差距较大的项目，要有相应的达标措施。需要医院统一解决的问题或项目，要列出问题或项目的名称及解决的意见建议，由分管职能部门汇总报创建办。各专业工作组认真按照评审标准与评价细则有计划、有步骤全面落实各项工作。</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自评整改阶段（</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部门、各科室按达标工作的实施进度，有计划的多次组织自查，不断地查漏补缺，通过努力能得到的分就坚决不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统一组织，模拟省评委评审方式，分五个专业组进行一次全院性达标自查，对医院达标工作进行全面考评验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自评总结大会，通报预评审情况。创建领导小组、各专业组和各科室对预评审结果进行分析，对存在问题制定切实可行的整改方案进行整改，责任到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建办公室督促各专业工作组规范收集、整理全套达标自查资料，报医院创建领导小组审阅，并向省评审委员会办公室递交评审申请书及相关材料，此项工作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前完成。</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迎检评审阶段（</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院职工以良好的精神面貌、优质的服务、过硬的基本功和精湛的技术，迎接省卫生厅评审委员会的领导和专家的考核评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安排好联络人员和接待人员。各部门及科室完成评审接待及相关准备工作。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相关要求</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统一思想</w:t>
      </w:r>
      <w:r>
        <w:rPr>
          <w:rFonts w:eastAsia="仿宋_GB2312" w:ascii="仿宋_GB2312" w:hAnsi="仿宋_GB2312"/>
          <w:b/>
          <w:sz w:val="32"/>
          <w:szCs w:val="32"/>
        </w:rPr>
        <w:t>,</w:t>
      </w:r>
      <w:r>
        <w:rPr>
          <w:rFonts w:ascii="仿宋_GB2312" w:hAnsi="仿宋_GB2312" w:eastAsia="仿宋_GB2312"/>
          <w:b/>
          <w:sz w:val="32"/>
          <w:szCs w:val="32"/>
        </w:rPr>
        <w:t>提高认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创建“三甲”中医医院是全面加强医院管理</w:t>
      </w:r>
      <w:r>
        <w:rPr>
          <w:rFonts w:eastAsia="仿宋_GB2312" w:ascii="仿宋_GB2312" w:hAnsi="仿宋_GB2312"/>
          <w:sz w:val="32"/>
          <w:szCs w:val="32"/>
        </w:rPr>
        <w:t>,</w:t>
      </w:r>
      <w:r>
        <w:rPr>
          <w:rFonts w:ascii="仿宋_GB2312" w:hAnsi="仿宋_GB2312" w:eastAsia="仿宋_GB2312"/>
          <w:sz w:val="32"/>
          <w:szCs w:val="32"/>
        </w:rPr>
        <w:t>提高医疗技术水平和医疗服务质量的有效举措，对全面提升医院整体层次及对医院的长远发展有着重大而又深远的意义。因此，全院各科室必须高度重视</w:t>
      </w:r>
      <w:r>
        <w:rPr>
          <w:rFonts w:eastAsia="仿宋_GB2312" w:ascii="仿宋_GB2312" w:hAnsi="仿宋_GB2312"/>
          <w:sz w:val="32"/>
          <w:szCs w:val="32"/>
        </w:rPr>
        <w:t>,</w:t>
      </w:r>
      <w:r>
        <w:rPr>
          <w:rFonts w:ascii="仿宋_GB2312" w:hAnsi="仿宋_GB2312" w:eastAsia="仿宋_GB2312"/>
          <w:sz w:val="32"/>
          <w:szCs w:val="32"/>
        </w:rPr>
        <w:t xml:space="preserve">在思想上及行动上要与医院保持高度一致，将创建工作列为最重要的大事来做。 </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人人参与</w:t>
      </w:r>
      <w:r>
        <w:rPr>
          <w:rFonts w:eastAsia="仿宋_GB2312" w:ascii="仿宋_GB2312" w:hAnsi="仿宋_GB2312"/>
          <w:b/>
          <w:sz w:val="32"/>
          <w:szCs w:val="32"/>
        </w:rPr>
        <w:t>,</w:t>
      </w:r>
      <w:r>
        <w:rPr>
          <w:rFonts w:ascii="仿宋_GB2312" w:hAnsi="仿宋_GB2312" w:eastAsia="仿宋_GB2312"/>
          <w:b/>
          <w:sz w:val="32"/>
          <w:szCs w:val="32"/>
        </w:rPr>
        <w:t xml:space="preserve">各负其责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创建工作要“全员动员，全员参与，全力以赴”，并坚持“谁主管，谁负责”的工作责任制，科室主任是创建工</w:t>
      </w:r>
      <w:r>
        <w:rPr>
          <w:rFonts w:ascii="仿宋_GB2312" w:hAnsi="仿宋_GB2312" w:cs="宋体;SimSun" w:eastAsia="仿宋_GB2312"/>
          <w:kern w:val="0"/>
          <w:sz w:val="32"/>
          <w:szCs w:val="32"/>
        </w:rPr>
        <w:t>作的第一责任人，各级干部要在创建工作中切实履行职责，真抓实干，不走过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保证政令畅通和工作落实。各级党组织和党员、共青团员在创建工作中要发挥模范带头作用。</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精心部署</w:t>
      </w:r>
      <w:r>
        <w:rPr>
          <w:rFonts w:eastAsia="仿宋_GB2312" w:ascii="仿宋_GB2312" w:hAnsi="仿宋_GB2312"/>
          <w:b/>
          <w:sz w:val="32"/>
          <w:szCs w:val="32"/>
        </w:rPr>
        <w:t>,</w:t>
      </w:r>
      <w:r>
        <w:rPr>
          <w:rFonts w:ascii="仿宋_GB2312" w:hAnsi="仿宋_GB2312" w:eastAsia="仿宋_GB2312"/>
          <w:b/>
          <w:sz w:val="32"/>
          <w:szCs w:val="32"/>
        </w:rPr>
        <w:t xml:space="preserve">狠抓落实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创建“三甲”中医医院是我院今年最重要的一项中心任务，各科室要按照医院的统一安排和部署，有计划、有目标地狠抓落实，对存在的问题要进行认真梳理，有效整改，确保与本科室相关的指标</w:t>
      </w:r>
      <w:r>
        <w:rPr>
          <w:rFonts w:ascii="仿宋_GB2312" w:hAnsi="仿宋_GB2312" w:cs="宋体;SimSun" w:eastAsia="仿宋_GB2312"/>
          <w:kern w:val="0"/>
          <w:sz w:val="32"/>
          <w:szCs w:val="32"/>
        </w:rPr>
        <w:t>达标。同时要注重将创建工作与日常工作和其它工作相结合，同研究、共部署，一并贯穿落实，做到创建与日常工作两不误、两促进。</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反复督查</w:t>
      </w:r>
      <w:r>
        <w:rPr>
          <w:rFonts w:eastAsia="仿宋_GB2312" w:ascii="仿宋_GB2312" w:hAnsi="仿宋_GB2312"/>
          <w:b/>
          <w:sz w:val="32"/>
          <w:szCs w:val="32"/>
        </w:rPr>
        <w:t>,</w:t>
      </w:r>
      <w:r>
        <w:rPr>
          <w:rFonts w:ascii="仿宋_GB2312" w:hAnsi="仿宋_GB2312" w:eastAsia="仿宋_GB2312"/>
          <w:b/>
          <w:sz w:val="32"/>
          <w:szCs w:val="32"/>
        </w:rPr>
        <w:t>丢分问责</w:t>
      </w:r>
    </w:p>
    <w:p>
      <w:pPr>
        <w:pStyle w:val="Normal"/>
        <w:widowControl/>
        <w:spacing w:lineRule="exact" w:line="560"/>
        <w:ind w:firstLine="640"/>
        <w:jc w:val="left"/>
        <w:rPr/>
      </w:pPr>
      <w:r>
        <w:rPr>
          <w:rFonts w:ascii="仿宋_GB2312" w:hAnsi="仿宋_GB2312" w:eastAsia="仿宋_GB2312"/>
          <w:sz w:val="32"/>
          <w:szCs w:val="32"/>
        </w:rPr>
        <w:t>创建工作时间紧、任务重，全院员工要攻艰克难，争取项目达标，做到能得分的不失分，如目前无条件达标的，责任科室要充分发挥主观能动性，创造条件，努力达标；各分管院领导、职能科负责人要</w:t>
      </w:r>
      <w:r>
        <w:rPr>
          <w:rFonts w:ascii="仿宋_GB2312" w:hAnsi="仿宋_GB2312" w:cs="宋体;SimSun" w:eastAsia="仿宋_GB2312"/>
          <w:kern w:val="0"/>
          <w:sz w:val="32"/>
          <w:szCs w:val="32"/>
        </w:rPr>
        <w:t>根据创建工作计划和月工作安排，加大管理力度，及时进行布置、落实、指导，每月有督查考核，并将月考核结果作为综合目标管理内容之一报医院创建办公室和核算科，月报中要反映出创建工作的专项内容与进展情况。全院工作人员在创建工作中的表现，职能科室、各专业组、科室要按照医院《职工奖惩条例》，严格进行考核。</w:t>
      </w:r>
      <w:r>
        <w:rPr>
          <w:rFonts w:ascii="仿宋_GB2312" w:hAnsi="仿宋_GB2312" w:eastAsia="仿宋_GB2312"/>
          <w:sz w:val="32"/>
          <w:szCs w:val="32"/>
        </w:rPr>
        <w:t>在创建、评审中除硬件原因以外所致的丢分一律实行丢分问责。</w:t>
      </w:r>
      <w:r>
        <w:rPr>
          <w:rFonts w:ascii="仿宋_GB2312" w:hAnsi="仿宋_GB2312" w:cs="宋体;SimSun" w:eastAsia="仿宋_GB2312"/>
          <w:kern w:val="0"/>
          <w:sz w:val="32"/>
          <w:szCs w:val="32"/>
        </w:rPr>
        <w:t>创建工作结束后，医院将对创建工作中成绩突出的集体和个人予以表彰奖励；也将作为各级干部及职工晋职晋级、岗位聘用、评先评优及人才培养等的重要依据。</w:t>
      </w:r>
    </w:p>
    <w:p>
      <w:pPr>
        <w:pStyle w:val="Normal"/>
        <w:widowControl/>
        <w:spacing w:lineRule="exact" w:line="560"/>
        <w:ind w:left="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3:00Z</dcterms:created>
  <dc:creator>微软用户</dc:creator>
  <dc:description/>
  <cp:keywords/>
  <dc:language>en-US</dc:language>
  <cp:lastModifiedBy>jin</cp:lastModifiedBy>
  <cp:lastPrinted>2011-03-31T12:28:00Z</cp:lastPrinted>
  <dcterms:modified xsi:type="dcterms:W3CDTF">2011-03-31T04:32:00Z</dcterms:modified>
  <cp:revision>25</cp:revision>
  <dc:subject/>
  <dc:title>绍兴市中医院关于修订《分管院长查房制度》等查房制度的通知</dc:title>
</cp:coreProperties>
</file>