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绍兴市中医院关于公布第一类医疗技术目录和准入管理办法的通知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第一类医疗技术目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（二）、临床各系统目录</w:t>
      </w:r>
    </w:p>
    <w:p>
      <w:pPr>
        <w:pStyle w:val="Normal"/>
        <w:rPr/>
      </w:pPr>
      <w:r>
        <w:rPr/>
        <w:t>1</w:t>
      </w:r>
      <w:r>
        <w:rPr/>
        <w:t>、内科</w:t>
      </w:r>
    </w:p>
    <w:tbl>
      <w:tblPr>
        <w:tblW w:w="7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规心电图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率变异性分析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２４小时动态心电图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谱心电图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水Ｂ超检查及定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前急救（一般急救病人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德氏灯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氧饱和度监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尿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能力评定（一般失语症检查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语症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吞咽功能障碍评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知觉功能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雾化吸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置管减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物理降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流管冲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脏电除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包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髓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腔管安置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腔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肺复苏抢救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出血抢救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胰岛素低血糖和休克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肌肉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下输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输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置针输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下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内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置导尿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引流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氧气雾化吸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糖测定（病区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机辅助呼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置管后注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腔闭式引流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腹水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ＩＣＵ单元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血压监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髓活检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脉采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高营养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穿刺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静脉穿刺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脉穿刺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知觉功能障碍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静脉穿刺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留灌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膀胱持续冲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涂擦治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面积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慢性腹泻推拿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监护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管切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淋巴结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透析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糖耐量试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腔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监护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洁灌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吞咽功能障碍训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、外科</w:t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4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前急救（一般急救病人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氧饱和度监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尿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雾化吸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置管减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物理降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物理降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热湿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流管冲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灌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癜风皮肤移植术（１平方厘米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拨甲治疗（包括甲床下放血引流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疱病清疮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溃疡清创术（２０平方厘米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眼刮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赘生物电灼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列腺按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道良性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道旁腺囊肿摘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脏电除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包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髓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腔管安置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门指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腔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腔镜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腔灌注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关节腔冲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组织内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肺复苏抢救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出血抢救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赘去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糖测定（病区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度直肠脱垂复位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肠异物取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冲洗清创术（烧伤面积＞１０％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冲洗清创术（面积≤１０％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架烤灯（千瓦／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大型远红外线治疗机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浸浴扩创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后功能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换药（１％体表面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冲洗清创术（烧伤面积＞３０％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冲洗清创术（烧伤面积＞５０％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根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围神经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脓肿切开引流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胰岛素低血糖和休克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丛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肠肛门冷冻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颧骨骨折切开复位内固定术（双侧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颌骨骨折颌间固定术（双颌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道肉阜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硬节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灼伤换药（１％体表面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清创（不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清创（不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糖耐量试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腔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脉采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高营养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切开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穿刺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静脉穿刺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脉穿刺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清创（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清创（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清创（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换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换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换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静脉穿刺置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留灌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涂擦治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面积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监护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管切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淋巴结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固定术（中）（下肢石膏托、上肢管型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臂丛神经丛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骼肌软组织肿瘤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门皮下组织美兰注射神经阻滞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肠脱出复位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肠周围硬化剂注射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痔硬化剂注射治疗（枯痔治疗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位复杂肛瘘挂线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栓性外痔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状混合痔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痔外剥内扎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臂丛神经丛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鞘内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骶管滴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膜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廓假性囊肿穿刺压迫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囊肿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道良性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眼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血疗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贴敷治疗（包括纳米穴位敷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应原皮内试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活检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损取材检查（指阴虱、疥虫、利杜体、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髓切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置导尿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引流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氧气雾化吸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引流装置（引流管）（每天最多２次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机辅助呼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置管后注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腔闭式引流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皮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膀胱冲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帽状腱膜下脓肿切开引流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腹水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血压监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髓活检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肿物切除术（双侧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纯乳房切除术（双侧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部浸润麻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周息肉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周痔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管插管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淋巴结摘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颞部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部外伤清创整形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拆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帽状腱膜下血肿或积液抽取加压包扎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耳道良性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鳃裂囊肿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鳃裂瘘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腮腺肿瘤摘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软组织清创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扁桃体周围脓肿切开引流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管切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管切开拔管缝合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乳切除术（双侧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状舌管囊肿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固定术（小）（前臂石膏托、前臂管型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肿物切除术（单侧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乳切除术（单侧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表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皮撕脱清创修复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皮缺损修复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腋臭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痂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体表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皮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体表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皮肿物切除术（直径≥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异物表皮切开取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睾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周疣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囊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顿包茎松解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皮环切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外伤清创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肌肉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下输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输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置针输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下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内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造影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纯呢超声波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照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灯烤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后引流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名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脱位手法整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外固定架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清创（不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窄性腱鞘炎切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床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清创（不缝合）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清创（缝合）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清创（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拆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闭合复位经皮穿刺（钉）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、指骨折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、指骨折手法整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橇拨复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装置取出术（包括克氏针、三叶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装置取出术（包括克氏针、三叶钉、钢板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间引流或经肋床引流或开放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穿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内镜取异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清创（不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表淋巴结摘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腱鞘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外伤清创缝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清创（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道镜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鞘膜翻转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腋臭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乳切除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表肿物切除术（全身各部位皮肤和皮下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乳切除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息肉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表异物表皮切开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鞘膜切除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隐静脉高位结扎＋剥脱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门直肠狭窄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附件扭转探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附件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顿包茎手法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皮环切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外伤清创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部分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囊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外口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鞘膜切除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腔闭式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出血缝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狭窄扩张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部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耳道肿物活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旁腺囊肿摘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外口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囊坏死扩创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囊脓肿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囊血肿清除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性鞘膜积液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顿包茎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内膜息肉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管息肉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部小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筋膜间室综合征切开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肘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髂窝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肢筋膜间室综合征切开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滑膜切除术（中）（包括肘、腕、踝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蹼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皮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1%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表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髂腰肌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撕脱反取皮回植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体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骨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化性肌炎局部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清创反取皮植皮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指（趾）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部外伤皮肤缺损游离植皮术（每手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指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端修整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皮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体表）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撕脱反取皮回植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体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口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门内括约肌侧切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皮瓣二期断蒂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切开取石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天性腹壁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窦道扩创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直肠盆腔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壁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壁切口疝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剖腹探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股沟疝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窦道扩创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肉切除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睾下降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畸形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帽状腱膜血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帽状腱膜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液抽取术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压包扎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管切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壁结核病灶清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壁外伤扩创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壁穿透伤、胸壁异物扩创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膜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膈气肿切开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下气肿切开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导管结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索静脉曲张高位结扎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性外痔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状混合痔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痔外剥内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睾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乳房切除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舌管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腹取环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残端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锥形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楔形切除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皮肿物切除术（直径≥４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周常见疾病手术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状混合痔脱出嵌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周痔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周息肉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睾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楔形切除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索静脉曲张高位结扎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脓性纤维膜剥脱及胸腔冲洗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腘窝囊肿切除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腔探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大肛乳头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乳房切除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泪小点外翻矫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舌管瘘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脓胸引流清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皮肿物切除术（直径＜４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肛门假性憩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肛门周围脓肿切开排脓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裂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阑尾切除术（包括单纯性、化脓性、坏疽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肛瘘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肛瘘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痔嵌顿手法松解回纳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狭窄段切除再吻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憩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切开造瘘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精管附睾吻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窦道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头状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小叶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象限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部开放性损伤探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瘘管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尿道吻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切开取石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后尿道取异物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良性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憩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囊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间嵴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包皮过短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硬节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全切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阴囊全切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茎静脉结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体静脉结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楔形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切开探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卵管结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卵管结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腹取环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异物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异物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裂伤缝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周窦道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痔核切开回纳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痔环切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白线疝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疝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剖腹探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窦道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后间隙切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软组织清创术（小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裂息肉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周疣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大肛乳头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肛瘘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肛瘘、窦道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肛瘘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肛瘘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门内括约肌后正中切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复杂肛瘘挂线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二头肌肌腱断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腕管综合症切开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腕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腿截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踝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脱位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四头肌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副韧带挛缩切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叶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三头肌肌腱断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炎病灶清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肿瘤切开活检术（包括四肢、脊柱、骨盆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炎切开引流灌洗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腕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臀大肌挛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拇外翻矫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跖骨头修整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二头肌长头腱脱位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指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拇指对掌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间或掌指关节侧副韧带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局部转移皮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腱粘连松解术（每手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部瘢痕挛缩整形术（每部位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腹部埋藏皮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邻指皮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离皮片移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部瘢痕挛缩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趾分离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推进皮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部关节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指关节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胸壁交叉皮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交臂皮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鱼际皮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邻指交叉皮下组织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固有伸肌腱移位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拇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指外展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长肌移位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指浅肌移位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腕肌移位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展小指肌移位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筋膜挛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股沟淋巴结清扫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管良性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冠状静脉栓塞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次全切除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次全切除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软组织清创术（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切开取异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破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门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楔形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造瘘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胱垂悬吊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内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天性脐膨出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疝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阴成形直肠前庭瘘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瘘切除＋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腹腹腔内脓肿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顿疝复位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溃疡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穿孔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内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膈疝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腹腹腔内脓肿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会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内硬膜外血肿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膜外脓肿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脓肿穿刺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颅骨骨瓣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骨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硬膜下血肿钻孔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胸探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胸止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壁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壁软组织、肋骨、胸骨的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壁缺损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膜活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隔感染清创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膈肌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膈疝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膈肌折叠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膈肌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腹腔镜盆腔淋巴结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后腹腔出血切开止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扭转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冠状静脉结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隐睾下降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皮缺损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膜粘连烙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子宫＋双附件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肌瘤剔除术（经腹手术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次全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状血管瘤切除术（中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状血管瘤切除术（小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瘤及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外孕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部分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破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狭窄瘢痕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粘膜脱垂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耻骨上前列腺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动脉结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癌探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段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表异物表皮切开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扭转肠套叠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粘连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脾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前突开放式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良性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前壁切除缝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肠造瘘（Ｃｏｌｏｓｔｏｍ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骨凹陷骨折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盂输尿管成形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切开取石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残断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膀胱再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皮肤造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静脉后输尿管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静脉后输尿管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部分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切开肿瘤烧灼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胆道镜瘘管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膨出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阴道瘘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颈部</w:t>
            </w:r>
            <w:r>
              <w:rPr>
                <w:rFonts w:cs="宋体;SimSun" w:ascii="宋体;SimSun" w:hAnsi="宋体;SimSun"/>
                <w:kern w:val="0"/>
                <w:sz w:val="24"/>
              </w:rPr>
              <w:t>Y-V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颈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颈紧缩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颈悬吊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尿管瘘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瓣膜电切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癌根治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尿道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阴道瘘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阴阴囊皮瓣尿道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会阴造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瓣膜切除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下裂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脓肿切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囊肿剔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囊肿烧灼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癌探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输卵管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移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卵管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阴肛门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腹排粪石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腹去蛔虫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腹肝动脉栓塞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腹肝管栓塞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囊肿外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管切开取石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天性食管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管憩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管憩室内翻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管胃短路捷径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管皮肤移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包虫摘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壁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肠瘘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包膜剥脱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周围淋巴管剥脱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周围粘连分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肿瘤剔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顿疝复位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脱垂悬吊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肛门直肠脱垂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耻骨直肠肌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黏膜环切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回转不良矫治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原发性肠套叠手术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软组织清创术（中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胆道镜胆道结石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胆道镜瘘管结石取出术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骨伤科</w:t>
      </w:r>
    </w:p>
    <w:tbl>
      <w:tblPr>
        <w:tblW w:w="6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20"/>
      </w:tblGrid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髓穿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腔管安置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穿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腔灌注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关节腔冲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组织内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腔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夹板外固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错缝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粘连传统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根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围神经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夹板外固定复查调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颧骨骨折切开复位内固定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颧弓骨折复位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塌渍治疗（１０％体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熏药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橇拨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经皮钳夹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闭合复位经皮穿刺（钉）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脱位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外固定架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下腰椎间盘突出症大手法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部位多头带包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颧骨骨折切开复位内固定术（双侧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间盘突出正骨复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鞘内封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封闭（２穴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疗法（各关节活动度训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头带牵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椎病正骨复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清创（不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清创（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换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换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换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间盘突出推拿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腔穿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颧弓骨折复位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膜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手法整复术（跖、趾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外固定架固定术复查调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骨骨折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颞颌关节腔内封闭治疗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后引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蒸汽浴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贴敷治疗（包括纳米穴位敷贴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疗法（全身肌力训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功能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牵引术后持续牵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牵引术后持续牵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骼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骼牵引术后持续牵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置导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引流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旧性脱位关节脱位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关节脱位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腔闭式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骨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穿针外固定架拆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髓活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、指骨折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趾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部浸润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外固定架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橇拨复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跟骨钻孔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脱位手法整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外固定架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清创（不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缩窄性腱鞘炎切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床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手法整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固定术（特大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人字、石膏床、石膏背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清创（不缝合）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清创（缝合）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清创（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跖、趾骨折手法整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闭合复位经皮穿刺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固定术（中）（下肢石膏托、上肢管型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固定术（小）（前臂石膏托、前臂管型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拆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（趾）间关节脱位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跖、趾骨折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粘连传统松解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闭合复位经皮穿刺（钉）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、指骨折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、指骨折手法整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橇拨复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内固定装置取出术（包括克氏针、三叶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内固定装置取出术（包括克氏针、三叶钉、钢板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头带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关节脱位手法整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旧性脱位关节脱位手法整复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肋间引流或经肋床引流或开放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穿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清创（不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淋巴结摘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腱鞘囊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外伤清创缝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清创（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表肿物切除术（全身各部位皮肤和皮下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异物表皮切开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桡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肢筋膜间室综合征切开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舟状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腕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肢截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小头脱位切开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肘关节截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雷氏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干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骨鹰嘴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头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头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骨摘除肌腱填塞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旧性肘关节前脱位切开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肩锁关节脱位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肘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干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近端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干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颈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密氏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掌骨基底骨折伴脱离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氏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骨摘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肢筋膜间室综合征切开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单纯游离体摘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腿截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髌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髂窝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侧趾间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干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天性髋关节脱位手法复位石膏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外踝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髌骨骨折部分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月板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髌骨切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四头肌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滑膜切除术（中）（包括肘、腕、踝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骨头、桡骨茎突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蹼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跟腱断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踝部截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跟骨骨折切开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皮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肋骨骨髓病灶清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肋软骨取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髂腰肌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部各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肋骨良性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骨头、桡骨茎突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撕脱反取皮回植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体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近端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肋骨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化性肌炎局部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骼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头环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肩胛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滑膜切除术（小）（包括掌指、指间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趾蹼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外伤清创反取皮植皮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指（趾）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部外伤皮肤缺损游离植皮术（每手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舟骨骨折不愈合植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部掌指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部关节内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指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端修整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皮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体表）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撕脱反取皮回植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体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趾术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锤状指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口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骨干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腕关节韧带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肩外展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二头肌肌腱断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桡骨头置换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桡骨头置换术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桡骨头置换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骨肿瘤锁骨全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腕关节截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髁上、髁间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内、外髁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氏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干骨折不愈合切开植骨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、桡骨骨折不愈合切开植骨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髁上骨折畸形愈合截骨矫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骨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畸形愈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小头脱位矫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下端骨折畸形愈合矫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肩关节脱位切开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肘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腕管综合症切开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骨小头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骨缺血坏死血管植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部关节脱位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部掌腕关节脱位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间关节脱位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指关节脱位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腕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清理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性膝关节前后十字韧带破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陈旧性后十字韧带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陈旧性内外侧副韧带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距骨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腿截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月板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踝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跟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骶髂关节结核病灶清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下段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上段肿瘤刮除＋植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钻孔及植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下端截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高位截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跟骨截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下段肿瘤刮除骨腔灭活植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颈骨折闭合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颈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转子间骨折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内外翻定点闭式折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干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髁间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髁间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干骨折畸形愈合截骨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、腓骨骨折畸形愈合截骨矫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踝部骨折畸形愈合矫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跟骨骨折切开复位撬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距骨骨折伴脱位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干骨折不愈合切开植骨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、腓骨骨折不愈合切开植骨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踝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粗隆间骨折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腓骨骨折不愈合切开植骨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腓骨骨折畸形愈合截骨矫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踝部骨折畸形愈合矫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髌骨脱位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清理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距骨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距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路翻足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路翻足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四头肌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髌韧带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滑膜切除术（大）（包括膝、肩、髋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植取骨术（包括骨、软骨切取术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侧副韧带挛缩切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骨骨折不愈合血管植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骨骨折切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叶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骼肌软组织肿瘤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三头肌肌腱断裂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椎腰椎前路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横突间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内固定物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椎结核病灶清除减压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椎结核病灶清除＋植骨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髓炎病灶清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肿瘤切开活检术（包括四肢、脊柱、骨盆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骨不全多段截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髓炎切开引流灌洗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折骨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关节融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伸腕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侧腱束劈开交叉缝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钮孔畸形游离肌腱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神经浅支损伤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臀大肌挛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结节垫高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椎结核病灶清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拇外翻矫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跖骨头修整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肱二头肌长头腱脱位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骨部分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指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拇指对掌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间或掌指关节侧副韧带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外伤局部转移皮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肌腱粘连松解术（每手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部瘢痕挛缩整形术（每部位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部掌指关节脱位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舟骨骨折切开复位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舟骨骨折不愈合切开植骨术＋桡骨茎突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趾分离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指分离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部关节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指关节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固有伸肌腱移位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伸拇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指外展功能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长肌移位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指浅肌移位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伸腕肌移位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展小指肌移位重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筋膜挛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腕部神经损伤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总神经损伤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围神经嵌压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固定术（大）（下肢管型石膏、胸肩石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形臂术中透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中透视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4</w:t>
      </w:r>
      <w:r>
        <w:rPr/>
        <w:t>、眼科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名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睑肿物切除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睑裂缝合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睑内翻矫正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泪道再通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膜肿物切除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膜色素痣切除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粒肿切开切除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粒肿搔爬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膜拆线（显微镜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拔倒睫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冲洗结膜囊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解倒睫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视野机检查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膜曲率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超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膜异物剔除术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膜荧光素染色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膜知觉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泪道冲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泪道探通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泪膜破裂时间测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泪小点扩张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泪液分泌功能测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针刺（快速针）</w:t>
            </w:r>
            <w:r>
              <w:rPr>
                <w:sz w:val="24"/>
              </w:rPr>
              <w:t>(&gt;5</w:t>
            </w:r>
            <w:r>
              <w:rPr>
                <w:sz w:val="24"/>
              </w:rPr>
              <w:t>穴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膜淋巴管积液清除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阻滞麻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部脓肿切开引流术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结膜囊穴位注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常规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象差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压压平、</w:t>
            </w:r>
            <w:r>
              <w:rPr>
                <w:sz w:val="24"/>
              </w:rPr>
              <w:t>NCT</w:t>
            </w:r>
            <w:r>
              <w:rPr>
                <w:sz w:val="24"/>
              </w:rPr>
              <w:t>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验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熏洗治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熏药治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结膜下注射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结膜结石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弱视训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棱镜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睑下垂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野检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眼单视功能训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浸润麻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泪膜破裂时间测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泪小点扩张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泪液分泌功能测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针刺（快速针）</w:t>
            </w:r>
            <w:r>
              <w:rPr>
                <w:sz w:val="24"/>
              </w:rPr>
              <w:t>(&gt;5</w:t>
            </w:r>
            <w:r>
              <w:rPr>
                <w:sz w:val="24"/>
              </w:rPr>
              <w:t>穴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光眼诱导试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膜刮片检查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针刺（快速针）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穴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睑结膜伪膜去除冲洗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清创（缝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清创（不缝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清创（缝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清创（不缝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清创（缝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清创（不缝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表肿物切除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换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换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换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膜囊成形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眶上神经封闭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房穿刺术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膜探查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后注射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翼状胬肉单纯切除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翼状胬肉转位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纯角膜肿物切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翼状胬肉切除加干细胞移植加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球摘除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睑结膜裂伤缝合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睑外翻矫正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部冷冻治疗（单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性斜视矫正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眦赘皮矫治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5</w:t>
      </w:r>
      <w:r>
        <w:rPr/>
        <w:t>、耳鼻咽喉科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7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咽部活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耳道良性肿物切除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部神经封闭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筛前神经封闭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鼓膜贴补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耳部冷冻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鼻部冷冻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喉动态镜检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道冲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药物烧灼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外伤清创缝合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正负压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部电灼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道异物取出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骨骨折整复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氏法咽鼓管吹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廓假性囊肿穿刺压迫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内镜检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内镜手术后检查处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分泌物细胞检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咽部活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鼻孔填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鼻孔填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异物取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部射频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接鼻咽镜检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接喉镜检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咽部射频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咽部取异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耳镜检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膜穿刺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耵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管法咽鼓管吹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部射频治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耳道疖脓肿切开引流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鼻镜检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腔取活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膜修补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6</w:t>
      </w:r>
      <w:r>
        <w:rPr/>
        <w:t>、口腔科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义齿（包括覆盖义齿，无唇翼义齿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拆冠桥（包括锤造冠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拆桩（包括预成桩、各种材料的桩核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装饰面（包括桩冠、桥体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烤瓷冠崩瓷修理（包括粘结、树脂修补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改义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局部合关系记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正中合关系记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人工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齿接长基托（包括边缘、游离端、义齿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卡环（包括加钢丝或铸造卡环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铸造基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合支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加固装置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连接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管预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戴活动式缺隙保持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戴活动矫正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牙根折根牵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钙化桥打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牙列合垫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牙拔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牙拔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阻生牙拔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再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槽骨修整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颌骨隆突修整术（腭、下颌隆突、上颌结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阻生智齿龈瓣整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槽突骨折结扎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尖搔刮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牙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部小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带成形术（包括唇或颊或舌系带成形术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软组织清创术（小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力测量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模型制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存模型制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部模型制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环制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唇弓制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导板制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色仪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齿压痛定位仪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着体义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颌牙弓夹板拆除术（双颌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金加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材料加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磁性固位体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着体增换（包括附着体增加或更换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垫（上颌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管充填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髓腔消毒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髓塑化治疗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管再治疗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髓腔穿孔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管壁穿孔外科修补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管内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牙纵折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尖诱导成形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窝沟封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牙预成冠修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戴固定式缺隙保持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牙拔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牙拔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磨牙拔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防龋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脱敏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局部冲洗上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良修复体拆除（包括不良充填体拆除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开窗助萌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局部止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内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外伤结扎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拆除固定装置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充填术（Ⅰ类洞的充填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充填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洞的充填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体桩钉固位修复术（包括大面积缺损的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体缺损粘接修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填体抛光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皮障隔湿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髓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髓失活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髓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髓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髓摘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髓切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治（超声洁治或手工洁治；龈下超声刮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固定（包括结扎与联合固定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除牙周固定（含去除各种牙周固定材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面光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龈保护剂塞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性坏死性龈炎局部清创（含局部清创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面平整术（包括手工根面平整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颞下颌关节复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周炎局部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槽症换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磨合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修复（包括全冠、半冠、３／４冠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桩核根帽修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桩冠修复（包括简单桩冠，铸造桩冠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桥（包括双端、单端固定桥、粘结桥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桥（普通弯制卡环、整体铸造卡环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可摘局部义齿（普通弯制卡环塑料可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造可摘局部义齿（包括覆盖义齿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即刻义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颌间固定拆除术（双颌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颌修复（上或下颌骨一侧全切，中空阻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垫（下颌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7</w:t>
      </w:r>
      <w:r>
        <w:rPr/>
        <w:t>、皮肤科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德氏灯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短波（体腔治疗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物理降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物理降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热湿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斑贴试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敏试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白试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赘生物电烧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光治疗（ＵＶＡ／ＵＶＢ治疗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光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癜风皮肤移植术（１平方厘米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刮疣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疹挤粟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癣封包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拨甲治疗（包括甲床下放血引流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疱病清疮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溃疡清创术（２０平方厘米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眼刮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瘤硬化剂注射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氮冷冻治疗（包括疣、老年斑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赘生物电灼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列腺按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道良性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组织内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赘去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睑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针刺（体针）（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针（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花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冲洗清创术（面积≤１０％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换药（１％体表面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根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围神经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脓肿切开引流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针刺（快速针）（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敏性疾患激光照射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硬化剂注射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丛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针（耳穴压豆）（双耳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塌渍治疗（１０％体表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熏药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道肉阜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封闭（２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硬节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灼伤换药（１％体表面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灸法（天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清创（不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清创（不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刮痧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颈管息肉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阴血肿切开引流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微波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清创（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清创（缝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换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换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换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阴脓肿切开引流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部冷冻治疗（单眼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部冷冻治疗（双眼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（臂丛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涂擦治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面积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常规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表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腋臭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表异物表皮切开取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周疣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皮环切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外伤清创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肌肉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下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内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激光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阴良性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肠肛门激光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门皮下组织美兰注射神经阻滞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灸法（艾条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针刺（体针）（大于 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照射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解脱毛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喷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治疗（包括远、近红外线：ＴＤＰ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疗法（包括原光束、散焦激光疗法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囊肿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道良性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胼胝病变切除修复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部电灼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喷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血疗法（２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茎赘生物冷冻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眼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针（耳穴压豆）（单耳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针（普通电针）（２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注射（２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灸法（艾柱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硬膏热贴敷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烫熨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敷疗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涂擦治疗（１０％体表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针刺（快速针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疱病清疮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≥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熏洗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蒸汽浴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赘生物中药腐蚀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挑治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血疗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贴敷治疗（包括纳米穴位敷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应原皮内试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活检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损取材检查（指阴虱、疥虫、利杜体、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疱疮细胞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封包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热疗法（２穴位／次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浅表肿物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肠肛门微波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部冷冻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部冷冻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部浸润麻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周息肉切除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周痔切除术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妇科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内节育器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颈管息肉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微波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道异物取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阴损伤缝合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阴活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道镜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道灌洗上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颈活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宫输卵管通液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腔吸刮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腔粘连分离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激光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前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内节育器放置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刮宫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胎刮宫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流产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早孕药物流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阴良性肿物切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颈注射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颈扩张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段诊断性刮宫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9</w:t>
      </w:r>
      <w:r>
        <w:rPr/>
        <w:t>、针灸推拿科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针刺（体针）（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走罐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腔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钩针疗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星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灸法（天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物灸法（隔盐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埋针治疗（穴位包埋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灸法（艾条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丛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封闭（２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针刺（快速针）（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短波（脉冲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花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针（耳穴压豆）（双耳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针针刺（腕踝针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针（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针（耳穴压豆）（单耳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针（普通电针）（２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注射（２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灸法（艾柱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物灸法（隔姜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拔罐疗法（火罐）（３罐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针刀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硬膏热贴敷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波治疗（脉冲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枕推拿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椎病推拿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肩周炎推拿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肘推拿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根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围神经封闭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熏药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塌渍治疗（１０％体表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挑治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血疗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贴敷治疗（包括纳米穴位敷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封包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埋针治疗（穴位埋线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治疗（包括远、近红外线：ＴＤＰ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颞颌关节腔内封闭治疗（双侧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物灸法（药饼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埋针治疗（穴位结扎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下腰椎间盘突出症大手法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重支持系统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衡功能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间盘突出正骨复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鞘内封闭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疗法（各关节活动度训练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椎病正骨复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疗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听力障碍语言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音障碍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吞咽功能障碍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评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瘫肢体综合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瘫肢体综合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瘫肢体综合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知觉功能障碍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肌肉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内注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咽中药吹粉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疗法（包括原光束、散焦激光疗法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频脉冲电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频脉冲电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（土法牵引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松动训练（包括小关节（指关节）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烫熨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敷疗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涂擦治疗（１０％体表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针刺（快速针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５穴位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熏洗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蒸汽浴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赘生物中药腐蚀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热疗法（２穴位／次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纯直流电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常生活能力评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疗法（全身肌力训练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功能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皮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能力评定（构音障碍检查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能力评定（言语失用检查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短波（体腔治疗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徒手平衡功能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平衡功能评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功能评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疲劳度测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态分析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能力评定（一般失语症检查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语症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吞咽功能障碍评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知觉功能检查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物理降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热湿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功能康复评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椅功能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起立床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松动训练（大关节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氧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体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导式教育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速肌力训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穿刺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腔灌注治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关节腔冲洗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组织内封闭术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康复科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穿刺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腔灌注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关节腔冲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组织内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腔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夹板外固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错缝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粘连传统松解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根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围神经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脓肿切开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夹板外固定复查调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颧骨骨折切开复位内固定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颧弓骨折复位术（单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塌渍治疗（１０％体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熏药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橇拨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经皮钳夹复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脱位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外固定架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下腰椎间盘突出症大手法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部位多头带包扎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间盘突出正骨复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鞘内封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封闭（２穴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疗法（各关节活动度训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头带牵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椎病正骨复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清创（不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清创（缝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换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换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换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间盘突出推拿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短波（体腔治疗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膜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手法整复术（跖、趾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外固定架固定术复查调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颞颌关节腔内封闭治疗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短波（脉冲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贴敷治疗（包括纳米穴位敷贴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疗法（全身肌力训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功能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骼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骼牵引术后持续牵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旧性脱位关节脱位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关节脱位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骨牵引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穿针外固定架拆除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、指骨折手法整复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部浸润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折外固定架固定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徒手平衡功能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平衡功能评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功能评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疲劳度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态分析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能力评定（一般失语症检查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语症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吃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吞咽功能障碍评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知觉功能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物理降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物理降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热湿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功能康复评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椅功能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起立床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松动训练（大关节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氧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体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导式教育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速肌力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花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枕推拿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椎病推拿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肩周炎推拿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肘推拿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根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围神经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埋针治疗（穴位包埋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丛封闭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针（耳穴压豆）（双耳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吃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下腰椎间盘突出症大手法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重支持系统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衡功能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间盘突出正骨复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鞘内封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封闭（２穴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疗法（各关节活动度训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椎病正骨复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疗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微波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听力障碍语言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音障碍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吞咽功能障碍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评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瘫肢体综合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瘫肢体综合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瘫肢体综合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知觉功能障碍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肌肉注射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内注射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灸法（艾条灸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治疗（包括远、近红外线：ＴＤＰ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疗法（包括原光束、散焦激光疗法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频脉冲电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频脉冲电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松动训练（包括小关节（指关节）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走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埋针治疗（穴位埋线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针（耳穴压豆）（单耳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注射（２穴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拔罐疗法（火罐）（３罐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针刀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硬膏热贴敷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烫熨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敷疗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涂擦治疗（１０％体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颞颌关节腔内封闭治疗（双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埋针治疗（穴位结扎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熏洗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赘生物中药腐蚀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挑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血疗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贴敷治疗（包括纳米穴位敷贴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封包治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热疗法（２穴位／次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常生活能力评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疗法（全身肌力训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功能训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能力评定（构音障碍检查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语能力评定（言语失用检查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1</w:t>
      </w:r>
      <w:r>
        <w:rPr/>
        <w:t>、儿科</w:t>
      </w:r>
    </w:p>
    <w:tbl>
      <w:tblPr>
        <w:tblW w:w="7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0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化吸入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敷疗法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针刺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肌肉注射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麻醉技术目录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部浸润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椎管内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身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气管内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后镇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后镇痛（包括分娩镇痛、人流镇痛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管插管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中监测（＜４小时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性降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中监测（≥４小时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膜外阻滞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糖测定（麻醉科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静脉穿刺置管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脉穿刺置管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自体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中自体血回输（手工法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稀释疗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体血保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脉采血（手术室用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气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或复合麻醉加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（颈丛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（臂丛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（宫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阻滞麻醉（星状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麻硬膜外联合阻滞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入性全身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静复合性全身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靶控输入全身麻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流镇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中脑电双谱指数监测加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干听觉诱发电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血指症动态监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放射影像特检技术目录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/>
      </w:pPr>
      <w:r>
        <w:rPr/>
        <w:t>1</w:t>
      </w:r>
      <w:r>
        <w:rPr/>
        <w:t>、放射科</w:t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中透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Ｘ线摄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DR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摄影（ＣＲ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透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部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透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透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透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腔透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Ｃ形臂术中透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髓造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法小肠造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消化道造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肠造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道及瘘管造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造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脉泌尿系造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共振扫描（永磁型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道及瘘管造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管造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钡灌肠大肠造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操作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下穿刺活检及引流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扫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、特检科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谱心电图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操作的彩色多普勒超声引导（半小时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内段血管彩色多普勒超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后全部血管彩色多普勒超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部血管彩色多普勒超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静脉系彩色多普勒超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２４小时动态心电图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内彩色多普勒超声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脏器Ｂ超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水Ｂ超检查及定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旁Ｂ超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多普勒超声常规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表器官彩色多普勒超声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直肠彩色多普勒超声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Ｂ超常规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心电图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多普勒超声常规检查（限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表器官彩色多普勒超声检查（限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向量图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操作的彩色多普勒超声引导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阴道彩色多普勒超声检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彩色多普勒超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大血管彩色多普勒超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血管彩色多普勒超声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胃镜室</w:t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项目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十二指肠镜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胃镜胃肠治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4</w:t>
      </w:r>
      <w:r>
        <w:rPr/>
        <w:t>、检验科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恶性肿瘤特异生长因子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抗单链ＤＮＡ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梅毒螺旋体特异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尿儿茶酚胺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人类白细胞抗原Ｂ２７测定（ＨＬＡ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人免疫缺陷病毒抗体测定（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it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食入物变应原筛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特殊细菌涂片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自动化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尿游离皮质醇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ＡＢＯ红细胞定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ＡＢＯ血型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Ｂ型纳尿肽定量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N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肽兴奋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Ｒ</w:t>
            </w:r>
            <w:r>
              <w:rPr>
                <w:rFonts w:cs="宋体;SimSun" w:ascii="宋体;SimSun" w:hAnsi="宋体;SimSun"/>
                <w:kern w:val="0"/>
                <w:sz w:val="24"/>
              </w:rPr>
              <w:t>h-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２微球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斯匹林耐量试验（ＡＴＴ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测定（ＣＥ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细胞分类计数（Ｄ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细胞计数（ＷＢ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血病细胞常规化学染色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肝抗体测定（Ｉ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型肝炎</w:t>
            </w: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型肝炎抗体（Ｉ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Ｇ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型肝炎抗体（ＩＧＭ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体Ｃ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体Ｃ４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体Ｃｌ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体Ｃｌｒ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体Ｃｌ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药敏定量试验（ＭＩ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敏Ｃ反应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血时间测定（ＢＴ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刺组织活检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二醇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三醇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疱疹病毒Ⅰ型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疱疹病毒Ⅱ型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疱疹病毒ＩＩ型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疱疹病毒Ｉ型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核细胞直接计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质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型肝炎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型肝炎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型肝炎抗原测定（ＨＤＶＡ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达氏反应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支原体血清学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便常规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便隐血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寄生虫镜检（指寄生虫、原虫、虫卵镜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寄生虫卵集卵镜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疹病毒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疹病毒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测定（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氨酰脯氨酸二肽氨基肽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能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血红蛋白还原试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MHB—RT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酮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血细胞簇分化抗原（ＣＤ）检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白介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穿刺液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寄生虫免疫学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庚型肝炎Ｉ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Ｇ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形体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G 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形体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脱落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特殊染色及酶组织化学染色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涂片细胞学检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斑狼疮细胞检查（ＬＥ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比积测定（ＨＣＴ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不规则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不规则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谱红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参数平均值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沉降率测定（ＥＳＲ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计数（ＲＢ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九分图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流变特性检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渗透脆性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道合胞病毒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道合胞病毒抗原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原型血红蛋白溶解度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化部分凝血活酶时间测定（ＡＰＴＴ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酐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酐测定（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生化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测定（ＡＦＰ）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肝炎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肝炎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旁腺激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功能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测定（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钙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核杆菌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肢标本病理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液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细胞病毒抗体测定（Ｉｇ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细胞病毒抗体测定（ＩｇＭ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式配血加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JO-1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nRNP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PM-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ScL-70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S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SSA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SSB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肝肾微粒体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LKM)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肝细胞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肝细胞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骨骼肌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核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ANA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核抗体系列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核糖核蛋白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核提取物抗体测定（抗ＥＮＡ抗体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核小体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环瓜氨酸肽抗体（抗</w:t>
            </w:r>
            <w:r>
              <w:rPr>
                <w:rFonts w:cs="宋体;SimSun" w:ascii="宋体;SimSun" w:hAnsi="宋体;SimSun"/>
                <w:kern w:val="0"/>
                <w:sz w:val="24"/>
              </w:rPr>
              <w:t>CCP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甲状腺过氧化物酶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甲状腺球蛋白抗体测定（ＴＧＡＢ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甲状腺微粒体抗体测定（ＴＭＡＢ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精子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精子抗体测定（精子膜抗体测定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可溶性肝抗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肝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胰抗原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SLA/LP)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利尿激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链球菌溶血素Ｏ测定（ＡＳＯ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卵巢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平滑肌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肾上腺细胞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肾小球基底膜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生素最小抑／杀菌浓度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双链ＤＮＡ测定（抗ｄｓＤＮ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胃壁细胞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线粒体抗体测定（ＡＭ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心磷脂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胰岛素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胰岛素受体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胰岛细胞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增殖细胞核抗原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PCNA)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中性粒细胞胞浆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pANCA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中性粒细胞胞浆抗体测定（ＣＡＮＣ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着丝点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子宫内膜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EMAb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组蛋白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组织细胞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萨奇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(Ig 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萨奇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粘液脱落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血浆反应素试验（ＲＰＲ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酪氨酸磷酸酶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因子（ＲＦ）测定（定量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因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（定性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凝集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细胞直接计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鳞状细胞癌相关抗原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SCC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性出血热病毒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性出血热病毒抗体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测定（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状病毒检测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疹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(Ig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疹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细血管脆性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特异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球蛋白Ｉ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球蛋白Ｉ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球蛋白Ｉ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组织化学染色诊断（多克隆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窥镜刷片脱落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生肌酐清除率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测定（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脊液检查（ＣＳＦ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脊液总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kern w:val="0"/>
                <w:sz w:val="24"/>
              </w:rPr>
              <w:t>-β-D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葡萄糖苷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氏蛋白定性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比重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沉渣白细胞分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蛋白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蛋白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含铁血黄素定性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红细胞位相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肌红蛋白定性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尿酸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浓缩稀释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妊娠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乳糜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三杯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三胆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三氯化铁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测定（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酸碱度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糖定量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糖定性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酮体定性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微量白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血红蛋白定性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液爱迪氏计数（Ａｄｄｉｓ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有形成份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有形成份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转铁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自动化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血功能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血酶时间测定（ＴＴ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血时间测定（ＣＴ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血恶性组织细胞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测定（化验室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测定（生化室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各类病原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体液标本隐血试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OB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降钙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液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链</w:t>
            </w:r>
            <w:r>
              <w:rPr>
                <w:rFonts w:cs="宋体;SimSun" w:ascii="宋体;SimSun" w:hAnsi="宋体;SimSun"/>
                <w:kern w:val="0"/>
                <w:sz w:val="24"/>
              </w:rPr>
              <w:t>KAP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AMBDA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甲肾上腺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甲肾上腺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乳酸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粘度测定（低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粘度测定（低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粘度测定（高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粘度测定（高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粘度测定（中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粘度测定（中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醛固酮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乳头瘤病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P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核酸检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脱氢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溢液脱落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元特异性烯醇化酶测定（ＮＳＥ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能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上腺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上腺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透压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筛查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激素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指肠引流液及胆汁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黄醇结合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碱性点彩红细胞计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碱性粒细胞直接计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酸性粒细胞直接计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异性凝集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脱落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化血红蛋白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GHbA1C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化血红蛋白测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GHbA1</w:t>
            </w:r>
            <w:r>
              <w:rPr>
                <w:rFonts w:ascii="宋体;SimSun" w:hAnsi="宋体;SimSun" w:cs="宋体;SimSun"/>
                <w:kern w:val="0"/>
                <w:sz w:val="24"/>
              </w:rPr>
              <w:t>总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糖类抗原 </w:t>
            </w:r>
            <w:r>
              <w:rPr>
                <w:rFonts w:cs="宋体;SimSun" w:ascii="宋体;SimSun" w:hAnsi="宋体;SimSun"/>
                <w:kern w:val="0"/>
                <w:sz w:val="24"/>
              </w:rPr>
              <w:t>ca199-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类抗原ＣＡ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类抗原ＣＡ</w:t>
            </w:r>
            <w:r>
              <w:rPr>
                <w:rFonts w:cs="宋体;SimSun" w:ascii="宋体;SimSun" w:hAnsi="宋体;SimSun"/>
                <w:kern w:val="0"/>
                <w:sz w:val="24"/>
              </w:rPr>
              <w:t>15-3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24"/>
              </w:rPr>
              <w:t>CA24-2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类抗原ＣＡ</w:t>
            </w:r>
            <w:r>
              <w:rPr>
                <w:rFonts w:cs="宋体;SimSun" w:ascii="宋体;SimSun" w:hAnsi="宋体;SimSun"/>
                <w:kern w:val="0"/>
                <w:sz w:val="24"/>
              </w:rPr>
              <w:t>724-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类抗原测定Ｃ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类抗原测定ＣＡ—５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介质交叉配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液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检测体系每增加一种病原检测加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检测体系增加病原检测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加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蓝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织红细胞计数（Ｒ</w:t>
            </w:r>
            <w:r>
              <w:rPr>
                <w:rFonts w:cs="宋体;SimSun" w:ascii="宋体;SimSun" w:hAnsi="宋体;SimSun"/>
                <w:kern w:val="0"/>
                <w:sz w:val="24"/>
              </w:rPr>
              <w:t>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元素测定（包括铜、硒、锌、锶、镉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元素全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泌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液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磷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型肝炎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型肝炎抗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物变应原筛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性红斑狼疮因子试验（ＬＥＦ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角蛋白１９片段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针穿刺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针穿刺细胞学检查与诊断（加收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蛋白（原）降解产物测定（ＦＤＰ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腺病毒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腺苷脱氨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肌酶谱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纳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（腹）水生化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腹水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腹水细胞学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三分类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五分类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紧张素Ⅰ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紧张素Ⅱ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血红蛋白测定（Ｈ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Ｄ二聚体测定（Ｄ－Ｄ</w:t>
            </w:r>
            <w:r>
              <w:rPr>
                <w:rFonts w:cs="宋体;SimSun" w:ascii="宋体;SimSun" w:hAnsi="宋体;SimSun"/>
                <w:kern w:val="0"/>
                <w:sz w:val="24"/>
              </w:rPr>
              <w:t>im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Ｄ一二聚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氨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凝血酶原时间测定（ＰＴ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皮质醇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肾素活性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纤维蛋白原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粘度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块收缩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培养及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气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Ｃ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胶原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胶原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α-L-</w:t>
            </w:r>
            <w:r>
              <w:rPr>
                <w:rFonts w:ascii="宋体;SimSun" w:hAnsi="宋体;SimSun" w:cs="宋体;SimSun"/>
                <w:kern w:val="0"/>
                <w:sz w:val="24"/>
              </w:rPr>
              <w:t>岩藻糖苷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丁酸脱氢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β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丁酸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γ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谷氨酰基转移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γ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谷氨酰基转移酶同工酶电泳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白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丙氨酸氨基转移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层粘连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促黄体生成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促甲状腺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促卵泡刺激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促肾上腺皮质激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胆碱脂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蛋白电泳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低密度脂蛋白胆固醇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反Ｔ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甘油三酯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高密度脂蛋白胆固醇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骨型碱性磷酸酶质量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胱抑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Cystatin C)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果糖胺测定（糖化血清蛋白测定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肌钙蛋白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肌钙蛋白Ｔ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肌酸激酶—</w:t>
            </w:r>
            <w:r>
              <w:rPr>
                <w:rFonts w:cs="宋体;SimSun" w:ascii="宋体;SimSun" w:hAnsi="宋体;SimSun"/>
                <w:kern w:val="0"/>
                <w:sz w:val="24"/>
              </w:rPr>
              <w:t>MB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工酶活性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肌酸激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甲状腺结合球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甲状腺素（Ｔ４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间接胆红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碱性磷酸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抗谷氨酸脱羧酶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亮氨酰氨基肽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泌乳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尿酸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前白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人绒毛膜促性腺激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三碘甲状原氨酸（Ｔ３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生长激素测定（类胰岛素样生长因子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酸化溶血试验（Ｈ</w:t>
            </w:r>
            <w:r>
              <w:rPr>
                <w:rFonts w:cs="宋体;SimSun" w:ascii="宋体;SimSun" w:hAnsi="宋体;SimSun"/>
                <w:kern w:val="0"/>
                <w:sz w:val="24"/>
              </w:rPr>
              <w:t>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碳酸氢盐（ＨＣＯ３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碳酸氢盐</w:t>
            </w:r>
            <w:r>
              <w:rPr>
                <w:rFonts w:cs="宋体;SimSun" w:ascii="宋体;SimSun" w:hAnsi="宋体;SimSun"/>
                <w:kern w:val="0"/>
                <w:sz w:val="24"/>
              </w:rPr>
              <w:t>(HCO3)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（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天门冬氨酸氨基转移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铁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透明质酸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唾液酸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维生素测定（包括维生素Ｄ以外的各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血管紧张转化酶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药物浓度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胰岛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胰高血糖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乙醇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游离甲状腺素（ＦＴ４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游离三碘甲状原氨酸（ＦＴ３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载脂蛋白ＡⅠ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载脂蛋白ＡⅡ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载脂蛋白Ｂ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脂蛋白电泳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直接胆红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转铁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胆固醇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胆红素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胆汁酸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蛋白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小板计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小板交叉配合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小板相关免疫球蛋白（ＰＡＩＧ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疟原虫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微丝蚴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一氧化碳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一氧化碳分析（急诊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常规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免疫复合物（ＣＩＣ）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介质交叉配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时尿沉渣计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时尿细胞排泄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三系定量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三系定性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乙型肝炎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（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ti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ＤＮＡ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测定（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ti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抗原测定（ＨＢ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Ａ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原测定（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</w:t>
            </w:r>
            <w:r>
              <w:rPr>
                <w:rFonts w:cs="宋体;SimSun" w:ascii="宋体;SimSun" w:hAnsi="宋体;SimSun"/>
                <w:kern w:val="0"/>
                <w:sz w:val="24"/>
              </w:rPr>
              <w:t>YMDD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突变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表面抗体测定（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ti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表面抗体测定（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ti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表面抗原测定（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表面抗原测定（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表面抗原测定（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快速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病毒外膜蛋白前Ｓ１抗原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核心Ｉ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Ｍ抗体测定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ti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核心Ｉ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Ｍ抗体测定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ti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核心抗体测定（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ti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核心抗体测定（Ａ</w:t>
            </w:r>
            <w:r>
              <w:rPr>
                <w:rFonts w:cs="宋体;SimSun" w:ascii="宋体;SimSun" w:hAnsi="宋体;SimSun"/>
                <w:kern w:val="0"/>
                <w:sz w:val="24"/>
              </w:rPr>
              <w:t>nti-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核心抗原测定（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核心抗原测定（Ｈ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白细胞形态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红细胞形态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分泌物白细胞酯酶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分泌物过氧化氢浓度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分泌物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分泌物唾液酸苷酶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脱落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螺杆菌抗体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螺杆菌抗体测定（三项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离前列腺特异性抗原测定（ＦＰＳ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孕酮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抗人球蛋白试验（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ombs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标志物检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内膜脱落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</w:rPr>
              <w:t>Ｅ测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补体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H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前列腺特异性抗原测定（ＴＰＳ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脉抽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细菌室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超广谱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内酰胺酶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耐万古霉素基因试验（基因Ａ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细菌分型（包括各种细菌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）衣原体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乱弧菌培养及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核菌涂片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药物敏感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培养及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甲氧西林葡萄球菌检测（ＭＲＳ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万古霉素基因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珠菌镜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珠菌培养及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培养加菌落计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集菌抗酸菌检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门菌和志贺菌培养及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液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细菌培养及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细菌涂片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原体培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菌培养及鉴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菌涂片检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菌药敏试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原体培养及药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五、病理科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器官大切片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冻切片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组织活检检查与诊断（包括各种内镜采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标本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染色及酶组织化学染色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落细胞学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癌基因蛋白检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根治术清扫标本病理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切取组织活检检查与诊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基薄层细胞制片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齿及骨骼磨片诊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脱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单克隆抗体检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文报告（病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护理技术目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血氧饱和度监测</w:t>
      </w:r>
      <w:r>
        <w:rPr>
          <w:sz w:val="24"/>
        </w:rPr>
        <w:t>2</w:t>
      </w:r>
      <w:r>
        <w:rPr>
          <w:sz w:val="24"/>
        </w:rPr>
        <w:t>、心电监护</w:t>
      </w:r>
      <w:r>
        <w:rPr>
          <w:sz w:val="24"/>
        </w:rPr>
        <w:t>3</w:t>
      </w:r>
      <w:r>
        <w:rPr>
          <w:sz w:val="24"/>
        </w:rPr>
        <w:t>、导尿</w:t>
      </w:r>
      <w:r>
        <w:rPr>
          <w:sz w:val="24"/>
        </w:rPr>
        <w:t>4</w:t>
      </w:r>
      <w:r>
        <w:rPr>
          <w:sz w:val="24"/>
        </w:rPr>
        <w:t>、留置导尿</w:t>
      </w:r>
      <w:r>
        <w:rPr>
          <w:sz w:val="24"/>
        </w:rPr>
        <w:t>5</w:t>
      </w:r>
      <w:r>
        <w:rPr>
          <w:sz w:val="24"/>
        </w:rPr>
        <w:t>、膀胱冲洗</w:t>
      </w:r>
      <w:r>
        <w:rPr>
          <w:sz w:val="24"/>
        </w:rPr>
        <w:t>6</w:t>
      </w:r>
      <w:r>
        <w:rPr>
          <w:sz w:val="24"/>
        </w:rPr>
        <w:t>、更换引流袋</w:t>
      </w:r>
      <w:r>
        <w:rPr>
          <w:sz w:val="24"/>
        </w:rPr>
        <w:t>7</w:t>
      </w:r>
      <w:r>
        <w:rPr>
          <w:sz w:val="24"/>
        </w:rPr>
        <w:t>、更换引流装置</w:t>
      </w:r>
      <w:r>
        <w:rPr>
          <w:sz w:val="24"/>
        </w:rPr>
        <w:t>8</w:t>
      </w:r>
      <w:r>
        <w:rPr>
          <w:sz w:val="24"/>
        </w:rPr>
        <w:t>、引流管冲洗</w:t>
      </w:r>
      <w:r>
        <w:rPr>
          <w:sz w:val="24"/>
        </w:rPr>
        <w:t>9</w:t>
      </w:r>
      <w:r>
        <w:rPr>
          <w:sz w:val="24"/>
        </w:rPr>
        <w:t>、肛管排气</w:t>
      </w:r>
      <w:r>
        <w:rPr>
          <w:sz w:val="24"/>
        </w:rPr>
        <w:t>10</w:t>
      </w:r>
      <w:r>
        <w:rPr>
          <w:sz w:val="24"/>
        </w:rPr>
        <w:t>、灌肠</w:t>
      </w:r>
      <w:r>
        <w:rPr>
          <w:sz w:val="24"/>
        </w:rPr>
        <w:t>11</w:t>
      </w:r>
      <w:r>
        <w:rPr>
          <w:sz w:val="24"/>
        </w:rPr>
        <w:t>、吸氧</w:t>
      </w:r>
      <w:r>
        <w:rPr>
          <w:sz w:val="24"/>
        </w:rPr>
        <w:t>12</w:t>
      </w:r>
      <w:r>
        <w:rPr>
          <w:sz w:val="24"/>
        </w:rPr>
        <w:t>、吸痰</w:t>
      </w:r>
      <w:r>
        <w:rPr>
          <w:sz w:val="24"/>
        </w:rPr>
        <w:t>13</w:t>
      </w:r>
      <w:r>
        <w:rPr>
          <w:sz w:val="24"/>
        </w:rPr>
        <w:t>、备皮</w:t>
      </w:r>
      <w:r>
        <w:rPr>
          <w:sz w:val="24"/>
        </w:rPr>
        <w:t>14</w:t>
      </w:r>
      <w:r>
        <w:rPr>
          <w:sz w:val="24"/>
        </w:rPr>
        <w:t>、胃肠置管减压</w:t>
      </w:r>
      <w:r>
        <w:rPr>
          <w:sz w:val="24"/>
        </w:rPr>
        <w:t>15</w:t>
      </w:r>
      <w:r>
        <w:rPr>
          <w:sz w:val="24"/>
        </w:rPr>
        <w:t>、鼻饲管置管</w:t>
      </w:r>
      <w:r>
        <w:rPr>
          <w:sz w:val="24"/>
        </w:rPr>
        <w:t>16</w:t>
      </w:r>
      <w:r>
        <w:rPr>
          <w:sz w:val="24"/>
        </w:rPr>
        <w:t>、洗胃</w:t>
      </w:r>
      <w:r>
        <w:rPr>
          <w:sz w:val="24"/>
        </w:rPr>
        <w:t>17</w:t>
      </w:r>
      <w:r>
        <w:rPr>
          <w:sz w:val="24"/>
        </w:rPr>
        <w:t>、一般物理降温</w:t>
      </w:r>
      <w:r>
        <w:rPr>
          <w:sz w:val="24"/>
        </w:rPr>
        <w:t>18</w:t>
      </w:r>
      <w:r>
        <w:rPr>
          <w:sz w:val="24"/>
        </w:rPr>
        <w:t>、特殊物理降温</w:t>
      </w:r>
      <w:r>
        <w:rPr>
          <w:sz w:val="24"/>
        </w:rPr>
        <w:t>19</w:t>
      </w:r>
      <w:r>
        <w:rPr>
          <w:sz w:val="24"/>
        </w:rPr>
        <w:t>、冷热湿敷</w:t>
      </w:r>
      <w:r>
        <w:rPr>
          <w:sz w:val="24"/>
        </w:rPr>
        <w:t>20</w:t>
      </w:r>
      <w:r>
        <w:rPr>
          <w:sz w:val="24"/>
        </w:rPr>
        <w:t>、持续关节腔冲洗</w:t>
      </w:r>
      <w:r>
        <w:rPr>
          <w:sz w:val="24"/>
        </w:rPr>
        <w:t>21</w:t>
      </w:r>
      <w:r>
        <w:rPr>
          <w:sz w:val="24"/>
        </w:rPr>
        <w:t>、心肺复苏抢救</w:t>
      </w:r>
      <w:r>
        <w:rPr>
          <w:sz w:val="24"/>
        </w:rPr>
        <w:t>22</w:t>
      </w:r>
      <w:r>
        <w:rPr>
          <w:sz w:val="24"/>
        </w:rPr>
        <w:t>、大出血抢救</w:t>
      </w:r>
      <w:r>
        <w:rPr>
          <w:sz w:val="24"/>
        </w:rPr>
        <w:t>23</w:t>
      </w:r>
      <w:r>
        <w:rPr>
          <w:sz w:val="24"/>
        </w:rPr>
        <w:t>、护架烤灯</w:t>
      </w:r>
      <w:r>
        <w:rPr>
          <w:sz w:val="24"/>
        </w:rPr>
        <w:t>24</w:t>
      </w:r>
      <w:r>
        <w:rPr>
          <w:sz w:val="24"/>
        </w:rPr>
        <w:t>、耳穴压豆</w:t>
      </w:r>
      <w:r>
        <w:rPr>
          <w:sz w:val="24"/>
        </w:rPr>
        <w:t>25</w:t>
      </w:r>
      <w:r>
        <w:rPr>
          <w:sz w:val="24"/>
        </w:rPr>
        <w:t>、超短波</w:t>
      </w:r>
      <w:r>
        <w:rPr>
          <w:sz w:val="24"/>
        </w:rPr>
        <w:t>26</w:t>
      </w:r>
      <w:r>
        <w:rPr>
          <w:sz w:val="24"/>
        </w:rPr>
        <w:t>、其他推拿治疗</w:t>
      </w:r>
      <w:r>
        <w:rPr>
          <w:sz w:val="24"/>
        </w:rPr>
        <w:t>27</w:t>
      </w:r>
      <w:r>
        <w:rPr>
          <w:sz w:val="24"/>
        </w:rPr>
        <w:t>、刮痧治疗</w:t>
      </w:r>
      <w:r>
        <w:rPr>
          <w:sz w:val="24"/>
        </w:rPr>
        <w:t>28</w:t>
      </w:r>
      <w:r>
        <w:rPr>
          <w:sz w:val="24"/>
        </w:rPr>
        <w:t>、红外线治疗</w:t>
      </w:r>
      <w:r>
        <w:rPr>
          <w:sz w:val="24"/>
        </w:rPr>
        <w:t>29</w:t>
      </w:r>
      <w:r>
        <w:rPr>
          <w:sz w:val="24"/>
        </w:rPr>
        <w:t>、低频脉冲电治疗</w:t>
      </w:r>
      <w:r>
        <w:rPr>
          <w:sz w:val="24"/>
        </w:rPr>
        <w:t>30</w:t>
      </w:r>
      <w:r>
        <w:rPr>
          <w:sz w:val="24"/>
        </w:rPr>
        <w:t>、穴位贴敷治疗</w:t>
      </w:r>
      <w:r>
        <w:rPr>
          <w:sz w:val="24"/>
        </w:rPr>
        <w:t>31</w:t>
      </w:r>
      <w:r>
        <w:rPr>
          <w:sz w:val="24"/>
        </w:rPr>
        <w:t>、中药熏洗治疗</w:t>
      </w:r>
      <w:r>
        <w:rPr>
          <w:sz w:val="24"/>
        </w:rPr>
        <w:t>32</w:t>
      </w:r>
      <w:r>
        <w:rPr>
          <w:sz w:val="24"/>
        </w:rPr>
        <w:t>、磁热疗法</w:t>
      </w:r>
      <w:r>
        <w:rPr>
          <w:sz w:val="24"/>
        </w:rPr>
        <w:t>33</w:t>
      </w:r>
      <w:r>
        <w:rPr>
          <w:sz w:val="24"/>
        </w:rPr>
        <w:t>、中药药涂擦</w:t>
      </w:r>
      <w:r>
        <w:rPr>
          <w:sz w:val="24"/>
        </w:rPr>
        <w:t>34</w:t>
      </w:r>
      <w:r>
        <w:rPr>
          <w:sz w:val="24"/>
        </w:rPr>
        <w:t>、葡萄糖耐量试验</w:t>
      </w:r>
      <w:r>
        <w:rPr>
          <w:sz w:val="24"/>
        </w:rPr>
        <w:t>35</w:t>
      </w:r>
      <w:r>
        <w:rPr>
          <w:sz w:val="24"/>
        </w:rPr>
        <w:t>、葡萄糖测定</w:t>
      </w:r>
      <w:r>
        <w:rPr>
          <w:sz w:val="24"/>
        </w:rPr>
        <w:t>36</w:t>
      </w:r>
      <w:r>
        <w:rPr>
          <w:sz w:val="24"/>
        </w:rPr>
        <w:t>、三腔管安置术</w:t>
      </w:r>
      <w:r>
        <w:rPr>
          <w:sz w:val="24"/>
        </w:rPr>
        <w:t>37</w:t>
      </w:r>
      <w:r>
        <w:rPr>
          <w:sz w:val="24"/>
        </w:rPr>
        <w:t>、静脉高营养治疗</w:t>
      </w:r>
      <w:r>
        <w:rPr>
          <w:sz w:val="24"/>
        </w:rPr>
        <w:t>38</w:t>
      </w:r>
      <w:r>
        <w:rPr>
          <w:sz w:val="24"/>
        </w:rPr>
        <w:t>、静脉穿刺置管术</w:t>
      </w:r>
      <w:r>
        <w:rPr>
          <w:sz w:val="24"/>
        </w:rPr>
        <w:t>39</w:t>
      </w:r>
      <w:r>
        <w:rPr>
          <w:sz w:val="24"/>
        </w:rPr>
        <w:t>、抗肿瘤化学药物配置</w:t>
      </w:r>
      <w:r>
        <w:rPr>
          <w:sz w:val="24"/>
        </w:rPr>
        <w:t>40</w:t>
      </w:r>
      <w:r>
        <w:rPr>
          <w:sz w:val="24"/>
        </w:rPr>
        <w:t>、换药</w:t>
      </w:r>
      <w:r>
        <w:rPr>
          <w:sz w:val="24"/>
        </w:rPr>
        <w:t>41</w:t>
      </w:r>
      <w:r>
        <w:rPr>
          <w:sz w:val="24"/>
        </w:rPr>
        <w:t>、坐浴</w:t>
      </w:r>
      <w:r>
        <w:rPr>
          <w:sz w:val="24"/>
        </w:rPr>
        <w:t>42</w:t>
      </w:r>
      <w:r>
        <w:rPr>
          <w:sz w:val="24"/>
        </w:rPr>
        <w:t>、膀胱持续冲洗</w:t>
      </w:r>
      <w:r>
        <w:rPr>
          <w:sz w:val="24"/>
        </w:rPr>
        <w:t>43</w:t>
      </w:r>
      <w:r>
        <w:rPr>
          <w:sz w:val="24"/>
        </w:rPr>
        <w:t>、静脉采血</w:t>
      </w:r>
      <w:r>
        <w:rPr>
          <w:sz w:val="24"/>
        </w:rPr>
        <w:t>44</w:t>
      </w:r>
      <w:r>
        <w:rPr>
          <w:sz w:val="24"/>
        </w:rPr>
        <w:t>、动脉采血</w:t>
      </w:r>
      <w:r>
        <w:rPr>
          <w:sz w:val="24"/>
        </w:rPr>
        <w:t>45</w:t>
      </w:r>
      <w:r>
        <w:rPr>
          <w:sz w:val="24"/>
        </w:rPr>
        <w:t>、输血</w:t>
      </w:r>
      <w:r>
        <w:rPr>
          <w:sz w:val="24"/>
        </w:rPr>
        <w:t>46</w:t>
      </w:r>
      <w:r>
        <w:rPr>
          <w:sz w:val="24"/>
        </w:rPr>
        <w:t>、皮内注射</w:t>
      </w:r>
      <w:r>
        <w:rPr>
          <w:sz w:val="24"/>
        </w:rPr>
        <w:t>47</w:t>
      </w:r>
      <w:r>
        <w:rPr>
          <w:sz w:val="24"/>
        </w:rPr>
        <w:t>、皮下注射</w:t>
      </w:r>
      <w:r>
        <w:rPr>
          <w:sz w:val="24"/>
        </w:rPr>
        <w:t>48</w:t>
      </w:r>
      <w:r>
        <w:rPr>
          <w:sz w:val="24"/>
        </w:rPr>
        <w:t>、肌肉注射</w:t>
      </w:r>
      <w:r>
        <w:rPr>
          <w:sz w:val="24"/>
        </w:rPr>
        <w:t>49</w:t>
      </w:r>
      <w:r>
        <w:rPr>
          <w:sz w:val="24"/>
        </w:rPr>
        <w:t>、静脉注射</w:t>
      </w:r>
      <w:r>
        <w:rPr>
          <w:sz w:val="24"/>
        </w:rPr>
        <w:t>50</w:t>
      </w:r>
      <w:r>
        <w:rPr>
          <w:sz w:val="24"/>
        </w:rPr>
        <w:t>、静脉输液</w:t>
      </w:r>
      <w:r>
        <w:rPr>
          <w:sz w:val="24"/>
        </w:rPr>
        <w:t>51</w:t>
      </w:r>
      <w:r>
        <w:rPr>
          <w:sz w:val="24"/>
        </w:rPr>
        <w:t>、留置针输液</w:t>
      </w:r>
      <w:r>
        <w:rPr>
          <w:sz w:val="24"/>
        </w:rPr>
        <w:t>52</w:t>
      </w:r>
      <w:r>
        <w:rPr>
          <w:sz w:val="24"/>
        </w:rPr>
        <w:t>、深静脉穿刺</w:t>
      </w:r>
      <w:r>
        <w:rPr>
          <w:sz w:val="24"/>
        </w:rPr>
        <w:t>53</w:t>
      </w:r>
      <w:r>
        <w:rPr>
          <w:sz w:val="24"/>
        </w:rPr>
        <w:t>、微量泵或输液泵</w:t>
      </w:r>
      <w:r>
        <w:rPr>
          <w:sz w:val="24"/>
        </w:rPr>
        <w:t>54</w:t>
      </w:r>
      <w:r>
        <w:rPr>
          <w:sz w:val="24"/>
        </w:rPr>
        <w:t>、雾化吸入</w:t>
      </w:r>
      <w:r>
        <w:rPr>
          <w:sz w:val="24"/>
        </w:rPr>
        <w:t>55</w:t>
      </w:r>
      <w:r>
        <w:rPr>
          <w:sz w:val="24"/>
        </w:rPr>
        <w:t>、氧气雾化吸入</w:t>
      </w:r>
      <w:r>
        <w:rPr>
          <w:sz w:val="24"/>
        </w:rPr>
        <w:t>56</w:t>
      </w:r>
      <w:r>
        <w:rPr>
          <w:sz w:val="24"/>
        </w:rPr>
        <w:t>、动脉穿刺置管术</w:t>
      </w:r>
      <w:r>
        <w:rPr>
          <w:sz w:val="24"/>
        </w:rPr>
        <w:t>57</w:t>
      </w:r>
      <w:r>
        <w:rPr>
          <w:sz w:val="24"/>
        </w:rPr>
        <w:t>、院前急救</w:t>
      </w:r>
      <w:r>
        <w:rPr>
          <w:sz w:val="24"/>
        </w:rPr>
        <w:t>58</w:t>
      </w:r>
      <w:r>
        <w:rPr>
          <w:sz w:val="24"/>
        </w:rPr>
        <w:t>、血液透析护理技术</w:t>
      </w:r>
      <w:r>
        <w:rPr>
          <w:sz w:val="24"/>
        </w:rPr>
        <w:t>59</w:t>
      </w:r>
      <w:r>
        <w:rPr>
          <w:sz w:val="24"/>
        </w:rPr>
        <w:t>、血液滤过护理技术</w:t>
      </w:r>
      <w:r>
        <w:rPr>
          <w:sz w:val="24"/>
        </w:rPr>
        <w:t>60</w:t>
      </w:r>
      <w:r>
        <w:rPr>
          <w:sz w:val="24"/>
        </w:rPr>
        <w:t>、尸体料理 </w:t>
      </w:r>
      <w:r>
        <w:rPr>
          <w:sz w:val="24"/>
        </w:rPr>
        <w:t>61 </w:t>
      </w:r>
      <w:r>
        <w:rPr>
          <w:sz w:val="24"/>
        </w:rPr>
        <w:t>气压止血带止血</w:t>
      </w:r>
      <w:r>
        <w:rPr>
          <w:sz w:val="24"/>
        </w:rPr>
        <w:t>62</w:t>
      </w:r>
      <w:r>
        <w:rPr>
          <w:sz w:val="24"/>
        </w:rPr>
        <w:t>、刮痧</w:t>
      </w:r>
      <w:r>
        <w:rPr>
          <w:sz w:val="24"/>
        </w:rPr>
        <w:t>63</w:t>
      </w:r>
      <w:r>
        <w:rPr>
          <w:sz w:val="24"/>
        </w:rPr>
        <w:t>、穴位注射</w:t>
      </w:r>
      <w:r>
        <w:rPr>
          <w:sz w:val="24"/>
        </w:rPr>
        <w:t>64</w:t>
      </w:r>
      <w:r>
        <w:rPr>
          <w:sz w:val="24"/>
        </w:rPr>
        <w:t>、穴位按摩</w:t>
      </w:r>
      <w:r>
        <w:rPr>
          <w:sz w:val="24"/>
        </w:rPr>
        <w:t>65</w:t>
      </w:r>
      <w:r>
        <w:rPr>
          <w:sz w:val="24"/>
        </w:rPr>
        <w:t>、中药湿敷</w:t>
      </w:r>
      <w:r>
        <w:rPr>
          <w:sz w:val="24"/>
        </w:rPr>
        <w:t>66</w:t>
      </w:r>
      <w:r>
        <w:rPr>
          <w:sz w:val="24"/>
        </w:rPr>
        <w:t>、雾化吸入</w:t>
      </w:r>
      <w:r>
        <w:rPr>
          <w:sz w:val="24"/>
        </w:rPr>
        <w:t>67</w:t>
      </w:r>
      <w:r>
        <w:rPr>
          <w:sz w:val="24"/>
        </w:rPr>
        <w:t>、中药外敷</w:t>
      </w:r>
      <w:r>
        <w:rPr>
          <w:sz w:val="24"/>
        </w:rPr>
        <w:t>68</w:t>
      </w:r>
      <w:r>
        <w:rPr>
          <w:sz w:val="24"/>
        </w:rPr>
        <w:t>、口腔护理</w:t>
      </w:r>
      <w:r>
        <w:rPr>
          <w:sz w:val="24"/>
        </w:rPr>
        <w:t>69</w:t>
      </w:r>
      <w:r>
        <w:rPr>
          <w:sz w:val="24"/>
        </w:rPr>
        <w:t>、会阴护理</w:t>
      </w:r>
      <w:r>
        <w:rPr>
          <w:sz w:val="24"/>
        </w:rPr>
        <w:t>70</w:t>
      </w:r>
      <w:r>
        <w:rPr>
          <w:sz w:val="24"/>
        </w:rPr>
        <w:t>、生命体征监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33:00Z</dcterms:created>
  <dc:creator>aaa</dc:creator>
  <dc:description/>
  <cp:keywords/>
  <dc:language>en-US</dc:language>
  <cp:lastModifiedBy>sx</cp:lastModifiedBy>
  <dcterms:modified xsi:type="dcterms:W3CDTF">2011-04-15T09:36:00Z</dcterms:modified>
  <cp:revision>4</cp:revision>
  <dc:subject/>
  <dc:title>绍兴市中医院关于公布第一类医疗技术目录和准入管理办法的通知(附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