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绍兴市中医院关于公布第一类医疗技术目录和准入管理办法的通知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>附件</w:t>
      </w:r>
      <w:r>
        <w:rPr>
          <w:rFonts w:cs="宋体;SimSun"/>
          <w:sz w:val="44"/>
          <w:szCs w:val="44"/>
        </w:rPr>
        <w:t>2</w:t>
      </w:r>
      <w:r>
        <w:rPr>
          <w:rFonts w:cs="宋体;SimSun"/>
          <w:sz w:val="44"/>
          <w:szCs w:val="44"/>
        </w:rPr>
        <w:t xml:space="preserve">： </w:t>
      </w:r>
      <w:r>
        <w:rPr>
          <w:rFonts w:cs="宋体;SimSun"/>
          <w:b/>
          <w:sz w:val="44"/>
          <w:szCs w:val="44"/>
        </w:rPr>
        <w:t>第一类医疗技术目录</w:t>
      </w:r>
    </w:p>
    <w:p>
      <w:pPr>
        <w:pStyle w:val="Style15"/>
        <w:rPr>
          <w:rFonts w:cs="宋体;SimSun"/>
        </w:rPr>
      </w:pPr>
      <w:r>
        <w:rPr>
          <w:rFonts w:cs="宋体;SimSun"/>
          <w:sz w:val="32"/>
          <w:szCs w:val="32"/>
        </w:rPr>
        <w:t>（一）、</w:t>
      </w:r>
      <w:r>
        <w:rPr>
          <w:rFonts w:cs="宋体;SimSun"/>
          <w:b/>
          <w:sz w:val="32"/>
          <w:szCs w:val="32"/>
        </w:rPr>
        <w:t>四类、特类手术准入人员目录</w:t>
      </w:r>
    </w:p>
    <w:p>
      <w:pPr>
        <w:pStyle w:val="Style15"/>
        <w:rPr/>
      </w:pPr>
      <w:r>
        <w:rPr/>
        <w:t>一、临床医生手术分级管理登记表</w:t>
      </w:r>
    </w:p>
    <w:tbl>
      <w:tblPr>
        <w:tblW w:w="8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5"/>
        <w:gridCol w:w="430"/>
        <w:gridCol w:w="3846"/>
        <w:gridCol w:w="2230"/>
      </w:tblGrid>
      <w:tr>
        <w:trPr>
          <w:trHeight w:val="450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生手术分级管理登记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6.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00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盆腔淋巴结清扫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30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扩大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方泉、冯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肝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半肝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半肝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三叶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三叶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三叶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肝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6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位胆管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十二指肠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腰周围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尾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胰腺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8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</w:t>
            </w:r>
            <w:r>
              <w:rPr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搭桥分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8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脾肾分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01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肿瘤腔</w:t>
            </w:r>
            <w:r>
              <w:rPr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瘤栓切取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03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再造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皮瓣切取移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蒂筋膜瓣切取移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蒂肌皮瓣切取移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蒂肌瓣切取移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血运骨皮瓣切取移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动静脉修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危象探查修复术（次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腔镜下胆囊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、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骶骨肿瘤骶骨部分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腰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椎体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2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状血管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骶髂连接部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全切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、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、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扩大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、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腺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腺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切或部分切除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03000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嗜铬细胞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嗜铬细胞瘤根治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4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膜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4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瞳孔再造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5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膜根部离断修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5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穿透性小梁切除＋透明质酸钠凝胶充填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5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光眼硅管植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囊外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方、刘伟萍、项文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超声乳化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方、刘伟萍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囊外摘除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晶体植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方、刘伟萍、项文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期人工晶体植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青光眼联合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囊外摘除联合青光眼人工晶体植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正常晶体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半脱位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瞳孔广泛粘连强直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青光眼术后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7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体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7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切割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内非磁性异物取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壁异物取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内容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球摘除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眼安装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性义眼眼座植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眶内肿物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9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眶内容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703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骨后甲状腺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7030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食管裂孔疝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7030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裂孔疝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动静脉瘘切除重造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伤性动静脉瘘修补术＋血管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动脉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动脉血管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支结扎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、趾血管移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网膜游离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状血管瘤激光治疗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淋巴结清扫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窝淋巴结清扫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腹股沟淋巴结清扫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部分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脾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尾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自体脾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癌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胃吻合口狭窄切开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痉挛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弛缓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层切开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扩大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胃大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胃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胃大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、十二指肠吻合（</w:t>
            </w:r>
            <w:r>
              <w:rPr>
                <w:rFonts w:cs="Arial" w:ascii="Arial" w:hAnsi="Arial"/>
                <w:kern w:val="0"/>
                <w:szCs w:val="21"/>
              </w:rPr>
              <w:t>Billrot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空肠吻合（</w:t>
            </w:r>
            <w:r>
              <w:rPr>
                <w:rFonts w:cs="Arial" w:ascii="Arial" w:hAnsi="Arial"/>
                <w:kern w:val="0"/>
                <w:szCs w:val="21"/>
              </w:rPr>
              <w:t>Billrot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</w:t>
            </w:r>
            <w:r>
              <w:rPr>
                <w:rFonts w:ascii="Arial" w:hAnsi="Arial" w:cs="Arial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吻合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扩大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姑息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胃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空肠吻合</w:t>
            </w:r>
            <w:r>
              <w:rPr>
                <w:rFonts w:cs="Arial" w:ascii="Arial" w:hAnsi="Arial"/>
                <w:kern w:val="0"/>
                <w:szCs w:val="21"/>
              </w:rPr>
              <w:t>(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或袢式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</w:t>
            </w:r>
            <w:r>
              <w:rPr>
                <w:rFonts w:ascii="Arial" w:hAnsi="Arial" w:cs="Arial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指肠吻合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迷走神经切断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憩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憩室内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003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十二指肠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腹部肿瘤局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倒置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造瘘还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瘘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排列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储存袋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状结肠悬吊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肠腔闭锁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结肠切除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巨结肠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骶尾部直肠癌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会阴直肠癌根治术</w:t>
            </w:r>
            <w:r>
              <w:rPr>
                <w:rFonts w:cs="Arial" w:ascii="Arial" w:hAnsi="Arial"/>
                <w:kern w:val="0"/>
                <w:szCs w:val="21"/>
              </w:rPr>
              <w:t>(Mi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直肠癌根治术</w:t>
            </w:r>
            <w:r>
              <w:rPr>
                <w:rFonts w:cs="Arial" w:ascii="Arial" w:hAnsi="Arial"/>
                <w:kern w:val="0"/>
                <w:szCs w:val="21"/>
              </w:rPr>
              <w:t>(Dix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癌扩大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癌术后复发盆腔脏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会阴肛门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路肛门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一穴肛矫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门括约肌再造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损伤清创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活检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肝脓肿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肝囊肿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内病灶清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囊肿开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结核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癌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动脉化疗泵置放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动脉结扎门静脉置管皮下埋泵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射频治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激光治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微波治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冷冻治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部分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肝段切除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左外叶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结核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结石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萎缩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门部肿瘤支架管外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内胆管</w:t>
            </w: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管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内异物取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实质切开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血管瘤包膜外剥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血管瘤缝扎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门静脉栓塞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肠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Arial"/>
                <w:kern w:val="0"/>
                <w:szCs w:val="21"/>
              </w:rPr>
              <w:t>肠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总管切开取石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门部胆管病变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动脉结扎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管修补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囊肿外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006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探查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二指肠镜乳头扩张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二指肠奥狄氏括约肌切开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乳头括约肌切开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内镜奥狄氏括约肌切开取石术</w:t>
            </w:r>
            <w:r>
              <w:rPr>
                <w:rFonts w:cs="Arial" w:ascii="Arial" w:hAnsi="Arial"/>
                <w:kern w:val="0"/>
                <w:szCs w:val="21"/>
              </w:rPr>
              <w:t>(ECT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cs="Arial" w:ascii="Arial" w:hAnsi="Arial"/>
                <w:color w:val="3333CC"/>
                <w:kern w:val="0"/>
                <w:szCs w:val="21"/>
              </w:rPr>
              <w:t>331006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cs="Arial" w:ascii="Arial" w:hAnsi="Arial"/>
                <w:color w:val="3333CC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CC"/>
                <w:kern w:val="0"/>
                <w:szCs w:val="21"/>
              </w:rPr>
              <w:t>取蛔虫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ascii="Arial" w:hAnsi="Arial" w:cs="Arial"/>
                <w:color w:val="3333CC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内镜奥狄氏括约肌切开胰管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经胆道镜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cs="Arial" w:ascii="Arial" w:hAnsi="Arial"/>
                <w:color w:val="3333CC"/>
                <w:kern w:val="0"/>
                <w:szCs w:val="21"/>
              </w:rPr>
              <w:t>331006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cs="Arial" w:ascii="Arial" w:hAnsi="Arial"/>
                <w:color w:val="3333CC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CC"/>
                <w:kern w:val="0"/>
                <w:szCs w:val="21"/>
              </w:rPr>
              <w:t>取蛔虫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胆道闭锁肝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葛西氏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囊肿内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囊肿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肠囊肿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细胞瘤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状胰腺十二指肠侧侧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管空肠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假性囊肿内引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假性囊肿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周围神经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周围神经阻滞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阴疝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后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盆底痉挛部肌肉神经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008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静脉切开取栓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置入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脉高压症门体静脉分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腔分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脾肾分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静脉断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门奇静脉断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联合门奇静脉断流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0080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胸食管胃静脉结扎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、方泉、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门脉交通支结扎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破裂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部分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治性肾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肾重复输尿管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实质切开造瘘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囊肾去顶减压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切开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盂切开取石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实质切开取石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2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尿管损伤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治性膀胱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尿道全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肠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性回肠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性结肠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肠扩大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扩大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膀胱瘘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原位膀胱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外翻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4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道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104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会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104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耻骨劈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104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道套入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104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植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4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道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4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道直肠瘘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4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道瘘修补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1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癌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1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尿道前列腺电切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1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化前列腺电切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1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等前列腺电切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2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睾丸肿瘤腹膜后淋巴结清扫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2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茎、睾丸肿瘤双侧淋巴清扫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202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睾切除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2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外科输卵管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2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卵管修复整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2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输卵管高压洗注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2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卵管介入治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子宫肌瘤剔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式全子宫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广泛子宫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性子宫切除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盆腹腔淋巴结清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阴道联合子宫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整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盆腔巨大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6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盆腔粘连分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椎体肿瘤切除术（前入路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椎板肿瘤切除术（后入路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椎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肿瘤切除人工椎体替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椎椎板及附件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部椎板切除减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李志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路腰椎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路腰椎椎板及附件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李志龙（一助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膜后胸膜外胸腰段椎体肿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</w:t>
            </w:r>
            <w:r>
              <w:rPr>
                <w:rFonts w:cs="Arial" w:ascii="Arial" w:hAnsi="Arial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腰</w:t>
            </w:r>
            <w:r>
              <w:rPr>
                <w:rFonts w:cs="Arial" w:ascii="Arial" w:hAnsi="Arial"/>
                <w:kern w:val="0"/>
                <w:szCs w:val="21"/>
              </w:rPr>
              <w:t>2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膜后腰</w:t>
            </w:r>
            <w:r>
              <w:rPr>
                <w:rFonts w:cs="Arial" w:ascii="Arial" w:hAnsi="Arial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椎体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间盘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间盘切除椎间植骨融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李志龙、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体次全切除植骨融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李志龙、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入路环枢减压植骨融合固定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入路枢环枕融合植骨固定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骨大孔扩大及环椎后弓减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骨折脱位手术复位植骨融合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、李志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椎横突椎板植骨融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骨折切开复位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、李志龙、沈国海、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极外侧突出摘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胡关彪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韧带增厚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减压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胡关彪、李志龙、凌义龙、陈栋（主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胡关彪、李志龙、凌义龙、陈栋、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路腰椎间盘镜椎间盘髓核摘除术（</w:t>
            </w:r>
            <w:r>
              <w:rPr>
                <w:rFonts w:cs="Arial" w:ascii="Arial" w:hAnsi="Arial"/>
                <w:kern w:val="0"/>
                <w:szCs w:val="21"/>
              </w:rPr>
              <w:t>M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李志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植骨融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李志龙、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椎弓根螺钉内固定植骨融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、李志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髂内动脉结扎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胡关彪、陈栋、凌义龙、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正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椎间融合器植入植骨融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板椎弓根钉复位植骨内固定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穿刺颈腰椎间盘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球囊扩张椎体后凸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、李志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穿刺椎体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廓出口综合征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臂丛神经损伤神经探查松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血管蒂游离神经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肿瘤切除及骨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江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、桡骨肿瘤切除及骨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骨翼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503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髌骨肿瘤截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切除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耻骨与坐骨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干肿瘤段切除与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徐之江、沈国海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、腓骨肿瘤切除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骨肿瘤病灶刮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生软骨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胡关彪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冯刚、戚仕均、胡关彪、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4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结核病灶清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4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结核病灶清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、胡关彪、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颈骨折切开复位内固定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血管蒂或肌蒂骨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脱位切开复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胡关彪、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髋关节脱位切开复位石膏固定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膝关节前后十字韧带破裂修补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后十字韧带重建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内外侧副韧带重建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单纯游离体摘除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大）（包括膝、肩、髋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、张胜军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中）（包括肘、腕、踝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小）（包括掌指、指间、趾间关节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板切除（成形）术（含膝半月板探查术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、张胜军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清理术（含直视下滑膜切除、软骨下骨修整、游离体摘除、骨质增生清除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、张胜军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肩关节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方国华、胡关彪、李志龙、徐之江、陈栋、张胜军、林武、沈国海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方国华、胡关彪、李志龙、徐之江、陈栋、张胜军、沈国海、沈钦荣、林武、刘奕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表面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、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绞链式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关节取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5079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关节翻修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9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胫骨假关节切除带血管腓骨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0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骨截骨矫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0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旋转截骨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0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颈楔形截骨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20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造盖成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2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束移植充填植骨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3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关节离断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3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胛胸部间离断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3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离断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肢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指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趾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趾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部人工关节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间关节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指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掌关节置换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Ⅰ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Ⅱ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Ⅲ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Ⅳ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Ⅴ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Ⅵ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指（趾）再造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烧伤手畸形矫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爪形手矫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手矫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状手矫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组织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有皮肤、骨、肌、软骨等任何两种以上组织瓣的游离移植手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血管蒂肌瓣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皮瓣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、软骨组织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蒂复合组织瓣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肘功能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指背侧岛状皮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骨间背动脉倒转皮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臂桡尺动脉倒转皮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指岛状皮瓣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谢立江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谢立江、凌义龙、胡关彪、林武、沈国海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车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52103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内肌麻痹功能重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臂神经探查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探查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胡关彪、林武、沈国海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中神经探查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神经探查吻合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沈国海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臂神经探查游离神经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中神经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神经移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根治术（包括传统和改良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方泉、冯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扩大根治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、方泉、冯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20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皮撕脱清创修复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000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肾盂镜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000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000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输尿管镜肿瘤切除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000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输尿管镜碎石取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000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输尿管镜超声碎石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000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输尿管镜气压弹道碎石取石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膝关节前后十字韧带破裂修补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（一助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后十字韧带重建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（主刀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助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内外侧副韧带重建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单纯游离体摘除术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大）（包括膝、肩、髋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、张胜军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中）（包括肘、腕、踝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小）（包括掌指、指间、趾间关节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板切除（成形）术（含膝半月板探查术）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、张胜军、林武（一助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清理术（含直视下滑膜切除、软骨下骨修整、游离体摘除、骨质增生清除（关节镜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、陈栋、张胜军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8"/>
        <w:gridCol w:w="582"/>
        <w:gridCol w:w="3780"/>
        <w:gridCol w:w="2160"/>
      </w:tblGrid>
      <w:tr>
        <w:trPr>
          <w:trHeight w:val="48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生手术分级管理登记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6.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师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离皮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筋膜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肌皮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肌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1604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血运骨皮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肢体动静脉修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工动静脉瘘切除重造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、王晋钟、李江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伤性动静脉瘘修补术＋血管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动脉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动脉血管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支结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、趾血管移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血管蒂游离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断肢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断趾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趾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断指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部人工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间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指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Ⅵ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指（趾）再造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合组织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有皮肤、骨、肌、软骨等任何两种以上组织瓣的游离移植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血管蒂肌瓣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肌皮瓣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、软骨组织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复合组织瓣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、软骨组织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骨间背动脉倒转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臂桡尺动脉倒转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指岛状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伸指肌腱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滑车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内肌麻痹功能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臂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中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尺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臂神经探查游离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桡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中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尺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生手术分级管理登记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师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状血管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腹股沟淋巴结清扫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45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临床医生手术分级管理登记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腔镜下胆囊切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全切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0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窝淋巴结清扫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骨大部切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空肠吻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ILLROTH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空肠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吻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根治切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姑息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6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60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根治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传统和改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904"/>
        <w:gridCol w:w="2160"/>
      </w:tblGrid>
      <w:tr>
        <w:trPr>
          <w:trHeight w:val="28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生手术分级管理登记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膝关节前后十字韧带破裂修补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后十字韧带重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转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转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1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林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二、四类以上手术个人目录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45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胡关彪主任中医师（</w:t>
            </w:r>
            <w:r>
              <w:rPr>
                <w:rFonts w:cs="宋体;SimSun"/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极外侧突出摘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减压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生软骨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脱位切开复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关彪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林武副主任医师（</w:t>
            </w:r>
            <w:r>
              <w:rPr>
                <w:rFonts w:cs="宋体;SimSun"/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脱位切开复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髋关节脱位切开复位石膏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板切除（成形）术（含膝半月板探查术）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（一助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指背侧岛状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733"/>
        <w:gridCol w:w="3587"/>
        <w:gridCol w:w="2160"/>
      </w:tblGrid>
      <w:tr>
        <w:trPr>
          <w:trHeight w:val="6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、沈国海主任中医师（</w:t>
            </w:r>
            <w:r>
              <w:rPr>
                <w:rFonts w:cs="宋体;SimSun"/>
                <w:b/>
              </w:rPr>
              <w:t>200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骨折切开复位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干肿瘤段切除与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骨肿瘤病灶刮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海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720"/>
        <w:gridCol w:w="3600"/>
        <w:gridCol w:w="2160"/>
      </w:tblGrid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</w:rPr>
              <w:t>、凌义龙主任中医师（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间盘切除椎间植骨融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体次全切除植骨融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骨折脱位手术复位植骨融合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骨折切开复位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减压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植骨融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椎弓根螺钉内固定植骨融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球囊扩张椎体后凸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干肿瘤段切除与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、腓骨肿瘤切除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生软骨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脱位切开复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膝关节前后十字韧带破裂修补术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后十字韧带重建术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内外侧副韧带重建术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单纯游离体摘除术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滑膜切除术（大）（包括膝、肩、髋）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板切除（成形）术（含膝半月板探查术）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清理术（含直视下滑膜切除、软骨下骨修整、游离体摘除、骨质增生清除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表面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绞链式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507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关节翻修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肢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、软骨组织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中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臂神经探查游离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义龙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林武副主任医师（</w:t>
            </w:r>
            <w:r>
              <w:rPr>
                <w:rFonts w:cs="宋体;SimSun"/>
                <w:b/>
                <w:szCs w:val="21"/>
              </w:rPr>
              <w:t>2009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脱位切开复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髋关节脱位切开复位石膏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06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板切除（成形）术（含膝半月板探查术）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（一助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指背侧岛状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16"/>
        <w:gridCol w:w="3904"/>
        <w:gridCol w:w="2160"/>
      </w:tblGrid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、张胜军主任中医师（</w:t>
            </w:r>
            <w:r>
              <w:rPr>
                <w:rFonts w:cs="宋体;SimSun"/>
                <w:b/>
              </w:rPr>
              <w:t>200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代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5010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腰椎骨折切开复位内固定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椎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（一助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5010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椎间盘突出摘除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间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（一助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060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滑膜切除术（大）（包括膝、肩、髋）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060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切除（成形）术（含膝半月板探查术）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06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清理术（含直视下滑膜切除、软骨下骨修整、游离体摘除、骨质增生清除（关节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507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507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军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904"/>
        <w:gridCol w:w="2210"/>
      </w:tblGrid>
      <w:tr>
        <w:trPr>
          <w:trHeight w:val="300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戚仕均副主任医师（</w:t>
            </w: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3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扩大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肝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十二指肠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腰周围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尾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03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再造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全切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部分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脾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尾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自体脾移植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癌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扩大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胃大部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胃大部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、十二指肠吻合（</w:t>
            </w:r>
            <w:r>
              <w:rPr>
                <w:rFonts w:cs="Arial" w:ascii="Arial" w:hAnsi="Arial"/>
                <w:kern w:val="0"/>
                <w:szCs w:val="21"/>
              </w:rPr>
              <w:t>Billrot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空肠吻合（</w:t>
            </w:r>
            <w:r>
              <w:rPr>
                <w:rFonts w:cs="Arial" w:ascii="Arial" w:hAnsi="Arial"/>
                <w:kern w:val="0"/>
                <w:szCs w:val="21"/>
              </w:rPr>
              <w:t>Billrot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</w:t>
            </w:r>
            <w:r>
              <w:rPr>
                <w:rFonts w:ascii="Arial" w:hAnsi="Arial" w:cs="Arial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吻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扩大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姑息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胃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空肠吻合</w:t>
            </w:r>
            <w:r>
              <w:rPr>
                <w:rFonts w:cs="Arial" w:ascii="Arial" w:hAnsi="Arial"/>
                <w:kern w:val="0"/>
                <w:szCs w:val="21"/>
              </w:rPr>
              <w:t>(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或袢式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迷走神经切断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造瘘还纳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瘘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排列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结肠切除吻合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会阴直肠癌根治术</w:t>
            </w:r>
            <w:r>
              <w:rPr>
                <w:rFonts w:cs="Arial" w:ascii="Arial" w:hAnsi="Arial"/>
                <w:kern w:val="0"/>
                <w:szCs w:val="21"/>
              </w:rPr>
              <w:t>(Mi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直肠癌根治术</w:t>
            </w:r>
            <w:r>
              <w:rPr>
                <w:rFonts w:cs="Arial" w:ascii="Arial" w:hAnsi="Arial"/>
                <w:kern w:val="0"/>
                <w:szCs w:val="21"/>
              </w:rPr>
              <w:t>(Dix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损伤清创修补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活检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囊肿开窗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部分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肝段切除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左外叶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肠吻合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Arial"/>
                <w:kern w:val="0"/>
                <w:szCs w:val="21"/>
              </w:rPr>
              <w:t>肠吻合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总管切开取石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吻合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管修补成形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探查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引流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修补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囊肿内引流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假性囊肿内引流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后肿瘤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静脉断流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门奇静脉断流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联合门奇静脉断流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胸食管胃静脉结扎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破裂修补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部分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治性肾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囊肾去顶减压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切开取石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盂切开取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实质切开取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尿管损伤修补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治性膀胱全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肠膀胱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性回肠膀胱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4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道修补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4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道瘘修补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1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癌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202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睾切除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子宫肌瘤剔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式全子宫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广泛子宫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指岛状皮瓣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根治术（包括传统和改良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扩大根治术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腹股沟淋巴结清扫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.07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状血管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腹股沟淋巴结清扫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仕均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77"/>
        <w:gridCol w:w="603"/>
        <w:gridCol w:w="3780"/>
        <w:gridCol w:w="2156"/>
      </w:tblGrid>
      <w:tr>
        <w:trPr>
          <w:trHeight w:val="36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</w:rPr>
              <w:t>7</w:t>
            </w:r>
            <w:r>
              <w:rPr>
                <w:rFonts w:cs="宋体;SimSun"/>
                <w:b/>
              </w:rPr>
              <w:t>、方泉主任医师（</w:t>
            </w:r>
            <w:r>
              <w:rPr>
                <w:rFonts w:cs="宋体;SimSun"/>
                <w:b/>
              </w:rPr>
              <w:t>200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30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扩大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十二指肠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腰周围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尾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80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脾肾分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腔镜下胆囊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全切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扩大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040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动静脉瘘切除重造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部分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脾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自体脾移植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扩大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胃大部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胃大部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、十二指肠吻合（</w:t>
            </w:r>
            <w:r>
              <w:rPr>
                <w:rFonts w:cs="Arial" w:ascii="Arial" w:hAnsi="Arial"/>
                <w:kern w:val="0"/>
                <w:szCs w:val="21"/>
              </w:rPr>
              <w:t>Billrot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空肠吻合（</w:t>
            </w:r>
            <w:r>
              <w:rPr>
                <w:rFonts w:cs="Arial" w:ascii="Arial" w:hAnsi="Arial"/>
                <w:kern w:val="0"/>
                <w:szCs w:val="21"/>
              </w:rPr>
              <w:t>Billrot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扩大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姑息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胃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会阴直肠癌根治术</w:t>
            </w:r>
            <w:r>
              <w:rPr>
                <w:rFonts w:cs="Arial" w:ascii="Arial" w:hAnsi="Arial"/>
                <w:kern w:val="0"/>
                <w:szCs w:val="21"/>
              </w:rPr>
              <w:t>(Mi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直肠癌根治术</w:t>
            </w:r>
            <w:r>
              <w:rPr>
                <w:rFonts w:cs="Arial" w:ascii="Arial" w:hAnsi="Arial"/>
                <w:kern w:val="0"/>
                <w:szCs w:val="21"/>
              </w:rPr>
              <w:t>(Dix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损伤清创修补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活检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肝脓肿引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囊肿开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动脉化疗泵置放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部分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左外叶切除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总管切开取石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吻合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探查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引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二指肠奥狄氏括约肌切开成形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经胆道镜取石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修补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囊肿内引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脾肾分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静脉断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门奇静脉断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联合门奇静脉断流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胸食管胃静脉结扎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根治术（包括传统和改良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扩大根治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谢立江副主任医师（低职高聘</w:t>
            </w:r>
            <w:r>
              <w:rPr>
                <w:rFonts w:cs="宋体;SimSun"/>
                <w:b/>
              </w:rPr>
              <w:t>2008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腹腔镜下胆囊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状腺全切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状腺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腋窝淋巴结清扫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端胃大部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胃空肠吻合（</w:t>
            </w:r>
            <w:r>
              <w:rPr>
                <w:rFonts w:cs="Arial" w:ascii="Arial" w:hAnsi="Arial"/>
                <w:sz w:val="20"/>
                <w:szCs w:val="20"/>
              </w:rPr>
              <w:t>Billroth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胃</w:t>
            </w:r>
            <w:r>
              <w:rPr>
                <w:rFonts w:ascii="Arial" w:hAnsi="Arial" w:cs="Arial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空肠</w:t>
            </w:r>
            <w:r>
              <w:rPr>
                <w:rFonts w:cs="Arial" w:ascii="Arial" w:hAnsi="Arial"/>
                <w:sz w:val="20"/>
                <w:szCs w:val="20"/>
              </w:rPr>
              <w:t>Roux-y</w:t>
            </w:r>
            <w:r>
              <w:rPr>
                <w:sz w:val="20"/>
                <w:szCs w:val="20"/>
              </w:rPr>
              <w:t>型吻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0020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胃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0020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胃癌姑息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6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胆总管探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管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腺癌根治术（包括传统和改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8"/>
        <w:gridCol w:w="426"/>
        <w:gridCol w:w="3915"/>
        <w:gridCol w:w="2160"/>
      </w:tblGrid>
      <w:tr>
        <w:trPr>
          <w:trHeight w:val="36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、冯刚主任医师（</w:t>
            </w:r>
            <w:r>
              <w:rPr>
                <w:rFonts w:cs="宋体;SimSun"/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3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扩大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肝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半肝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半肝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三叶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三叶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三叶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5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肝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位胆管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十二指肠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腰周围</w:t>
            </w:r>
            <w:r>
              <w:rPr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体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7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胰腺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8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</w:t>
            </w:r>
            <w:r>
              <w:rPr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搭桥分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8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脾肾分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腔镜下胆囊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状血管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全切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癌扩大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嗜铬细胞瘤切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30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嗜铬细胞瘤根治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703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骨后甲状腺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703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食管裂孔疝修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703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裂孔疝修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动静脉瘘切除重造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支结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网膜游离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淋巴结清扫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窝淋巴结清扫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腹股沟淋巴结清扫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部分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900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切除自体脾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胃吻合口狭窄切开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痉挛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弛缓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层切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1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门癌扩大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胃大部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胃部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端胃大部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、十二指肠吻合（</w:t>
            </w:r>
            <w:r>
              <w:rPr>
                <w:rFonts w:cs="Arial" w:ascii="Arial" w:hAnsi="Arial"/>
                <w:kern w:val="0"/>
                <w:szCs w:val="21"/>
              </w:rPr>
              <w:t>Billrot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空肠吻合（</w:t>
            </w:r>
            <w:r>
              <w:rPr>
                <w:rFonts w:cs="Arial" w:ascii="Arial" w:hAnsi="Arial"/>
                <w:kern w:val="0"/>
                <w:szCs w:val="21"/>
              </w:rPr>
              <w:t>Billrot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</w:t>
            </w:r>
            <w:r>
              <w:rPr>
                <w:rFonts w:ascii="Arial" w:hAnsi="Arial" w:cs="Arial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吻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扩大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姑息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胃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空肠吻合</w:t>
            </w:r>
            <w:r>
              <w:rPr>
                <w:rFonts w:cs="Arial" w:ascii="Arial" w:hAnsi="Arial"/>
                <w:kern w:val="0"/>
                <w:szCs w:val="21"/>
              </w:rPr>
              <w:t>(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或袢式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</w:t>
            </w:r>
            <w:r>
              <w:rPr>
                <w:rFonts w:ascii="Arial" w:hAnsi="Arial" w:cs="Arial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指肠吻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迷走神经切断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憩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憩室内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十二指肠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腹部肿瘤局部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倒置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造瘘还纳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瘘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排列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储存袋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状结肠悬吊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肠腔闭锁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结肠切除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巨结肠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癌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骶尾部直肠癌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会阴直肠癌根治术</w:t>
            </w:r>
            <w:r>
              <w:rPr>
                <w:rFonts w:cs="Arial" w:ascii="Arial" w:hAnsi="Arial"/>
                <w:kern w:val="0"/>
                <w:szCs w:val="21"/>
              </w:rPr>
              <w:t>(Mi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直肠癌根治术</w:t>
            </w:r>
            <w:r>
              <w:rPr>
                <w:rFonts w:cs="Arial" w:ascii="Arial" w:hAnsi="Arial"/>
                <w:kern w:val="0"/>
                <w:szCs w:val="21"/>
              </w:rPr>
              <w:t>(Dix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癌扩大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4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癌术后复发盆腔脏器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损伤清创修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活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肝脓肿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肝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内病灶清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囊肿开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结核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癌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动脉化疗泵置放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肝动脉结扎门静脉置管皮下埋泵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射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激光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微波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恶性肿瘤冷冻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部分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肝段切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左外叶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肿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结核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结石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萎缩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门部肿瘤支架管外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内胆管</w:t>
            </w: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管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内异物取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实质切开取石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血管瘤包膜外剥脱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血管瘤缝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5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门静脉栓塞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肠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Arial"/>
                <w:kern w:val="0"/>
                <w:szCs w:val="21"/>
              </w:rPr>
              <w:t>肠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总管切开取石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门部胆管病变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动脉结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管修补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囊肿外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探查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二指肠奥狄氏括约肌切开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乳头括约肌切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腹经胆道镜取石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cs="Arial" w:ascii="Arial" w:hAnsi="Arial"/>
                <w:color w:val="3333CC"/>
                <w:kern w:val="0"/>
                <w:szCs w:val="21"/>
              </w:rPr>
              <w:t>331006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CC"/>
                <w:kern w:val="0"/>
                <w:szCs w:val="21"/>
              </w:rPr>
            </w:pPr>
            <w:r>
              <w:rPr>
                <w:rFonts w:cs="Arial" w:ascii="Arial" w:hAnsi="Arial"/>
                <w:color w:val="3333CC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CC"/>
                <w:kern w:val="0"/>
                <w:szCs w:val="21"/>
              </w:rPr>
              <w:t>取蛔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6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胆道闭锁肝空肠</w:t>
            </w:r>
            <w:r>
              <w:rPr>
                <w:rFonts w:cs="Arial" w:ascii="Arial" w:hAnsi="Arial"/>
                <w:kern w:val="0"/>
                <w:szCs w:val="21"/>
              </w:rPr>
              <w:t>Rou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葛西氏术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修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囊肿内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囊肿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肠囊肿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细胞瘤摘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状胰腺十二指肠侧侧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管空肠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假性囊肿内引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假性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周围神经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7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周围神经阻滞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阴疝修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后肿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静脉切开取栓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脉高压症门体静脉分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腔分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端脾肾分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静脉断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门奇静脉断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联合门奇静脉断流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胸食管胃静脉结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008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门脉交通支结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部分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治性肾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202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睾切除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子宫肌瘤剔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广泛子宫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3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盆腔巨大肿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30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腹腔镜盆腔粘连分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根治术（包括传统和改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1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扩大根治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43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、方国华主任医师（</w:t>
            </w:r>
            <w:r>
              <w:rPr>
                <w:rFonts w:cs="宋体;SimSun"/>
                <w:b/>
              </w:rPr>
              <w:t>200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部椎板切除减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路腰椎椎板及附件肿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间盘切除椎间植骨融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体次全切除植骨融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骨折脱位手术复位植骨融合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骨折切开复位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极外侧突出摘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减压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路腰椎间盘镜椎间盘髓核摘除术（</w:t>
            </w:r>
            <w:r>
              <w:rPr>
                <w:rFonts w:cs="Arial" w:ascii="Arial" w:hAnsi="Arial"/>
                <w:kern w:val="0"/>
                <w:szCs w:val="21"/>
              </w:rPr>
              <w:t>M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植骨融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椎弓根螺钉内固定植骨融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球囊扩张椎体后凸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表面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/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、李志龙副主任医师（</w:t>
            </w:r>
            <w:r>
              <w:rPr>
                <w:rFonts w:cs="宋体;SimSun"/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部椎板切除减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路腰椎椎板及附件肿瘤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间盘切除椎间植骨融合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体次全切除植骨融合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骨折脱位手术复位植骨融合内固定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骨折切开复位内固定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极外侧突出摘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扩大减压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椎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摘除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路腰椎间盘镜椎间盘髓核摘除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植骨融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滑脱椎弓根螺钉内固定植骨融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球囊扩张椎体后凸成形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间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5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臼骨折切开复位内固定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6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前十字韧带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表面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（一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  <w:b/>
              </w:rPr>
              <w:t>、徐之江副主任医师（</w:t>
            </w:r>
            <w:r>
              <w:rPr>
                <w:rFonts w:cs="宋体;SimSun"/>
                <w:b/>
              </w:rPr>
              <w:t>200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肿瘤切除及骨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干肿瘤段切除与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江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26"/>
        <w:gridCol w:w="389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3</w:t>
            </w:r>
            <w:r>
              <w:rPr>
                <w:rFonts w:cs="宋体;SimSun"/>
                <w:b/>
              </w:rPr>
              <w:t>、李江副主任医师、王晋钟副主任医师（低职高聘）</w:t>
            </w:r>
            <w:r>
              <w:rPr>
                <w:rFonts w:cs="宋体;SimSun"/>
                <w:b/>
              </w:rPr>
              <w:t>2007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离皮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筋膜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肌皮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肌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604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血运骨皮瓣切取移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肢体动静脉修复术（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工动静脉瘘切除重造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泉、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伤性动静脉瘘修补术＋血管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动脉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单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动脉血管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支结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04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、趾血管移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血管蒂游离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断肢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断趾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趾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4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断指再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部人工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间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指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7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腕掌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拇指再造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Ⅵ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指（趾）再造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合组织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有皮肤、骨、肌、软骨等任何两种以上组织瓣的游离移植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血管蒂肌瓣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肌皮瓣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、软骨组织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19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蒂复合组织瓣成形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、软骨组织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部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骨间背动脉倒转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臂桡尺动脉倒转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指岛状皮瓣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伸指肌腱吻合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伸指肌腱游离移植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肌腱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滑车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内肌麻痹功能重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臂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桡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中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尺神经探查吻合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臂神经探查游离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桡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中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210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尺神经移植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、李江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56"/>
        <w:gridCol w:w="386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rFonts w:cs="宋体;SimSun"/>
                <w:b/>
                <w:szCs w:val="21"/>
              </w:rPr>
              <w:t>、王连方、项文莉副主任医师（</w:t>
            </w:r>
            <w:r>
              <w:rPr>
                <w:rFonts w:cs="宋体;SimSun"/>
                <w:b/>
                <w:szCs w:val="21"/>
              </w:rPr>
              <w:t>2007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囊外摘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方、项文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超声乳化摘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方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406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囊外摘除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晶体植入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方、项文莉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456"/>
        <w:gridCol w:w="3864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15</w:t>
            </w:r>
            <w:r>
              <w:rPr>
                <w:rFonts w:cs="宋体;SimSun"/>
                <w:b/>
              </w:rPr>
              <w:t>、郑建林副主任医师（低职高聘</w:t>
            </w:r>
            <w:r>
              <w:rPr>
                <w:rFonts w:cs="宋体;SimSun"/>
                <w:b/>
              </w:rPr>
              <w:t>)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00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代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主刀医生姓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工股骨头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林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7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工全髋关节置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林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501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腰椎骨折切开复位内固定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每椎骨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林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一类技术动态管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因刘伟萍人事调动，取消在本院主刀资格。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经专家委员会评议，暂停徐之江医师“人工股骨头置换术”手术准入资格，暂停时间为：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。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新晋升医师：赵萍、丁积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目前先统计四类、特类主刀资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手术名称以省代码为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无四、特类手术资格医生的诊疗组要开展此类手术，需由准予主刀医生或外院会诊医生主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四类以上手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只能由副主任医师（中医师）以上（含低职高聘的主诊医师）主刀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某一手术主刀准入须先有</w:t>
      </w:r>
      <w:r>
        <w:rPr>
          <w:rFonts w:cs="宋体;SimSun"/>
        </w:rPr>
        <w:t>20</w:t>
      </w:r>
      <w:r>
        <w:rPr>
          <w:rFonts w:cs="宋体;SimSun"/>
        </w:rPr>
        <w:t>例</w:t>
      </w:r>
      <w:r>
        <w:rPr>
          <w:rFonts w:cs="宋体;SimSun"/>
        </w:rPr>
        <w:t>/5</w:t>
      </w:r>
      <w:r>
        <w:rPr>
          <w:rFonts w:cs="宋体;SimSun"/>
        </w:rPr>
        <w:t>年内以上一助经历</w:t>
      </w:r>
      <w:r>
        <w:rPr>
          <w:rFonts w:cs="宋体;SimSun"/>
        </w:rPr>
        <w:t>,</w:t>
      </w:r>
      <w:r>
        <w:rPr>
          <w:rFonts w:cs="宋体;SimSun"/>
        </w:rPr>
        <w:t>开展例数不够者先向医教科上报目前已做例数</w:t>
      </w:r>
      <w:r>
        <w:rPr>
          <w:rFonts w:cs="宋体;SimSun"/>
        </w:rPr>
        <w:t>,</w:t>
      </w:r>
      <w:r>
        <w:rPr>
          <w:rFonts w:cs="宋体;SimSun"/>
        </w:rPr>
        <w:t>例数足够考核后再授资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一年内连续</w:t>
      </w:r>
      <w:r>
        <w:rPr>
          <w:rFonts w:cs="宋体;SimSun"/>
        </w:rPr>
        <w:t>2</w:t>
      </w:r>
      <w:r>
        <w:rPr>
          <w:rFonts w:cs="宋体;SimSun"/>
        </w:rPr>
        <w:t>次同一手术有明显操作缺陷造成院级纠纷，停主刀资格</w:t>
      </w:r>
      <w:r>
        <w:rPr>
          <w:rFonts w:cs="宋体;SimSun"/>
        </w:rPr>
        <w:t>6</w:t>
      </w:r>
      <w:r>
        <w:rPr>
          <w:rFonts w:cs="宋体;SimSun"/>
        </w:rPr>
        <w:t>个月</w:t>
      </w:r>
      <w:r>
        <w:rPr>
          <w:rFonts w:cs="宋体;SimSun"/>
        </w:rPr>
        <w:t>,</w:t>
      </w:r>
      <w:r>
        <w:rPr>
          <w:rFonts w:cs="宋体;SimSun"/>
        </w:rPr>
        <w:t>到期后重新申请考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四类以下手术</w:t>
      </w:r>
      <w:r>
        <w:rPr>
          <w:rFonts w:cs="宋体;SimSun"/>
        </w:rPr>
        <w:t>,</w:t>
      </w:r>
      <w:r>
        <w:rPr>
          <w:rFonts w:cs="宋体;SimSun"/>
        </w:rPr>
        <w:t>一年内连续</w:t>
      </w:r>
      <w:r>
        <w:rPr>
          <w:rFonts w:cs="宋体;SimSun"/>
        </w:rPr>
        <w:t>2</w:t>
      </w:r>
      <w:r>
        <w:rPr>
          <w:rFonts w:cs="宋体;SimSun"/>
        </w:rPr>
        <w:t>次同一档次手术有明显操作缺陷造成院级纠纷，停所有手术主刀资格</w:t>
      </w:r>
      <w:r>
        <w:rPr>
          <w:rFonts w:cs="宋体;SimSun"/>
        </w:rPr>
        <w:t>6</w:t>
      </w:r>
      <w:r>
        <w:rPr>
          <w:rFonts w:cs="宋体;SimSun"/>
        </w:rPr>
        <w:t>个月</w:t>
      </w:r>
      <w:r>
        <w:rPr>
          <w:rFonts w:cs="宋体;SimSun"/>
        </w:rPr>
        <w:t>,</w:t>
      </w:r>
      <w:r>
        <w:rPr>
          <w:rFonts w:cs="宋体;SimSun"/>
        </w:rPr>
        <w:t>到期后重新申请考核。</w:t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26:00Z</dcterms:created>
  <dc:creator>Administrator</dc:creator>
  <dc:description/>
  <cp:keywords/>
  <dc:language>en-US</dc:language>
  <cp:lastModifiedBy>sx</cp:lastModifiedBy>
  <dcterms:modified xsi:type="dcterms:W3CDTF">2011-04-13T10:05:00Z</dcterms:modified>
  <cp:revision>4</cp:revision>
  <dc:subject/>
  <dc:title>附件2：            四类、特类手术准入人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