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绍兴市中医院关于公布第一类医疗技术目录和准入管理办法的通知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附件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已淘汰医疗技术目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淘汰的检测项目、方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麝香草酚絮状试验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硫酸锌浊度试验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马尿酸试验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高田氏反应试验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尿兰母试验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血清肌酸试验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酚四溴酞磺酸钠潴留试验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脑脊液胶金试验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脑磷脂胆固醇絮状试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淘汰及相应可替代的检测项目、方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血清蛋白结合碘测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3T4</w:t>
      </w:r>
      <w:r>
        <w:rPr>
          <w:sz w:val="28"/>
          <w:szCs w:val="28"/>
        </w:rPr>
        <w:t>及其他甲状腺功能测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黄疸指数测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胆红素测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凡登白试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直接胆红素测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血清</w:t>
      </w:r>
      <w:r>
        <w:rPr>
          <w:sz w:val="28"/>
          <w:szCs w:val="28"/>
        </w:rPr>
        <w:t>β</w:t>
      </w:r>
      <w:r>
        <w:rPr>
          <w:sz w:val="28"/>
          <w:szCs w:val="28"/>
        </w:rPr>
        <w:t>一脂蛋白测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甘油三酯、总胆固醇、高密度脂蛋白胆固醇测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血清非蛋白氮测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血清尿素氮测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血红蛋白血液硫酸铜比重试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血红蛋白测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尿胆红素碘环试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氮法、尿试纸法、</w:t>
      </w:r>
      <w:r>
        <w:rPr>
          <w:sz w:val="28"/>
          <w:szCs w:val="28"/>
        </w:rPr>
        <w:t>Harris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血清（浆）葡萄糖铜还原测定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葡萄糖氧化酶测定法、已糖激酶、邻甲苯胺法测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血清丙氨酸氨基转移酶（</w:t>
      </w:r>
      <w:r>
        <w:rPr>
          <w:sz w:val="28"/>
          <w:szCs w:val="28"/>
        </w:rPr>
        <w:t>ALT/GPT</w:t>
      </w:r>
      <w:r>
        <w:rPr>
          <w:sz w:val="28"/>
          <w:szCs w:val="28"/>
        </w:rPr>
        <w:t>）金氏测定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氏比色法、酶法测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血清丙氨酸氨基转移酶（</w:t>
      </w:r>
      <w:r>
        <w:rPr>
          <w:sz w:val="28"/>
          <w:szCs w:val="28"/>
        </w:rPr>
        <w:t>ALT/GPT</w:t>
      </w:r>
      <w:r>
        <w:rPr>
          <w:sz w:val="28"/>
          <w:szCs w:val="28"/>
        </w:rPr>
        <w:t>）酮体粉测定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氏比色法、酶法测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血清门冬氨酸氨基转移酶（</w:t>
      </w:r>
      <w:r>
        <w:rPr>
          <w:sz w:val="28"/>
          <w:szCs w:val="28"/>
        </w:rPr>
        <w:t>AST/GOT</w:t>
      </w:r>
      <w:r>
        <w:rPr>
          <w:sz w:val="28"/>
          <w:szCs w:val="28"/>
        </w:rPr>
        <w:t>）金氏测定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氏比色法、酶法测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血清白蛋白盐析测定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溴甲酚绿结合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血、尿淀粉酶温氏测定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碘淀粉比色测定法、苏木杰比色测定法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血清梅毒克氏试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病研究实验室试验</w:t>
      </w:r>
      <w:r>
        <w:rPr>
          <w:sz w:val="28"/>
          <w:szCs w:val="28"/>
        </w:rPr>
        <w:t>VDR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血清梅毒康氏试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加热血清反应素试验</w:t>
      </w:r>
      <w:r>
        <w:rPr>
          <w:sz w:val="28"/>
          <w:szCs w:val="28"/>
        </w:rPr>
        <w:t>US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血清梅毒瓦氏补体结合试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速血浆反应素环状卡片试验</w:t>
      </w:r>
      <w:r>
        <w:rPr>
          <w:sz w:val="28"/>
          <w:szCs w:val="28"/>
        </w:rPr>
        <w:t>RP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尿妊娠蟾蜍试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免疫学方法测</w:t>
      </w:r>
      <w:r>
        <w:rPr>
          <w:sz w:val="28"/>
          <w:szCs w:val="28"/>
        </w:rPr>
        <w:t>HC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血清钾四苯硼钠比浊测定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火焰法、电极法测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血清钠比浊、比色测定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火焰法、电极法测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血清甲胎蛋白对流免疫电泳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酶标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血清甲胎蛋白单扩散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酶标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乙型肝炎表面抗原对流免疫电泳法电泳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酶标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乙型肝炎表面抗原单扩散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酶标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国际上已废除的细菌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全国临床检验操作规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中规定的细菌分类名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药敏试验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轻度敏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极度敏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报告方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耐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度敏感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介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敏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等级报告方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血红蛋白沙利氏目测法（县及县级以上医院淘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氰化高铁血红蛋白测定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放射科淘汰目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服法胆道造影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膀胱造影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四肢关节造影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静脉胆道造影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16:00Z</dcterms:created>
  <dc:creator>Administrator</dc:creator>
  <dc:description/>
  <cp:keywords/>
  <dc:language>en-US</dc:language>
  <cp:lastModifiedBy>sx</cp:lastModifiedBy>
  <cp:lastPrinted>2011-04-10T10:43:00Z</cp:lastPrinted>
  <dcterms:modified xsi:type="dcterms:W3CDTF">2011-04-11T09:33:00Z</dcterms:modified>
  <cp:revision>5</cp:revision>
  <dc:subject/>
  <dc:title>高风险非手术资格申请表</dc:title>
</cp:coreProperties>
</file>