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/>
          <w:sz w:val="28"/>
          <w:szCs w:val="28"/>
        </w:rPr>
        <w:t>为深入开展创先争优活动，充分展示卫生系统广大医务工作者忠于职守，敬业奉献、创业创新的精神风貌和建功“十二五”的实际行动。</w:t>
      </w:r>
      <w:r>
        <w:rPr>
          <w:sz w:val="28"/>
          <w:szCs w:val="28"/>
          <w:lang w:val="en-US" w:eastAsia="en-US"/>
        </w:rPr>
        <w:t>绍兴市卫生局工会</w:t>
      </w:r>
      <w:r>
        <w:rPr>
          <w:sz w:val="28"/>
          <w:szCs w:val="28"/>
          <w:lang w:val="en-US" w:eastAsia="en-US"/>
        </w:rPr>
        <w:t>将</w:t>
      </w:r>
      <w:r>
        <w:rPr>
          <w:rFonts w:ascii="仿宋_GB2312" w:hAnsi="仿宋_GB2312"/>
          <w:sz w:val="28"/>
          <w:szCs w:val="28"/>
        </w:rPr>
        <w:t>举行市直卫生系统“创先争优展形象”职工摄影比赛活动，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摄影内容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凡能充分反映卫生系统以开展创先争优活动、建功“十二五”为主题，深化医药卫生体制改革与发展的新成就、新气象的动人场面，记录广大职工在创业创新、服务人民健康的精彩瞬间、精神风貌的照片均可作为参赛作品，但所反映的内容必须真实，不得虚构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摄影和选送要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参赛作品以工作场景和医务工作者人物为主，反映广大职工开展创先争优活动、为“十二五“建功立业、服务人民群众健康的白衣天使形象（已获奖的作品不参加选送），同一作者限送两幅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拍摄的照片，黑白、彩色均可，参赛作品一律为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寸，制作要精良、画面要清晰，并请在作品反面右下角注明标题和作者姓名、单位、联系电话等。</w:t>
      </w:r>
    </w:p>
    <w:p>
      <w:pPr>
        <w:pStyle w:val="Normal"/>
        <w:spacing w:lineRule="exact" w:line="520"/>
        <w:ind w:firstLine="42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有兴趣的职工请将作品及电子稿于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前交工会董军处。</w:t>
      </w:r>
    </w:p>
    <w:p>
      <w:pPr>
        <w:pStyle w:val="Normal"/>
        <w:spacing w:lineRule="exact" w:line="52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绍兴市中医院工会</w:t>
      </w:r>
    </w:p>
    <w:p>
      <w:pPr>
        <w:pStyle w:val="Normal"/>
        <w:spacing w:lineRule="exact" w:line="520"/>
        <w:ind w:left="5740" w:hanging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2011.3.18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43:00Z</dcterms:created>
  <dc:creator>雨林木风</dc:creator>
  <dc:description/>
  <cp:keywords/>
  <dc:language>en-US</dc:language>
  <cp:lastModifiedBy>雨林木风</cp:lastModifiedBy>
  <dcterms:modified xsi:type="dcterms:W3CDTF">2011-04-17T23:57:00Z</dcterms:modified>
  <cp:revision>1</cp:revision>
  <dc:subject/>
  <dc:title>工会通知</dc:title>
</cp:coreProperties>
</file>