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绍兴市中医院省级继续医学教育项目办班计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4"/>
        <w:gridCol w:w="1365"/>
        <w:gridCol w:w="1575"/>
        <w:gridCol w:w="1155"/>
        <w:gridCol w:w="1639"/>
        <w:gridCol w:w="1198"/>
        <w:gridCol w:w="840"/>
        <w:gridCol w:w="1900"/>
      </w:tblGrid>
      <w:tr>
        <w:trPr>
          <w:trHeight w:val="7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Ⅰ类学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对象</w:t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肝脏肿瘤的中西医结合治疗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102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、中西医结合临床医护人员</w:t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医结合微创治疗儿童骨折新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钦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102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临床人员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具体办班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160" w:h="11906"/>
      <w:pgMar w:left="1418" w:right="936" w:gutter="0" w:header="0" w:top="110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29:00Z</dcterms:created>
  <dc:creator>sx</dc:creator>
  <dc:description/>
  <cp:keywords/>
  <dc:language>en-US</dc:language>
  <cp:lastModifiedBy>sx</cp:lastModifiedBy>
  <dcterms:modified xsi:type="dcterms:W3CDTF">2011-04-19T01:47:00Z</dcterms:modified>
  <cp:revision>1</cp:revision>
  <dc:subject/>
  <dc:title>2011年绍兴市中医院省级继续医学教育项目办班计划表</dc:title>
</cp:coreProperties>
</file>