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绍兴市中医院各支部及党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先争优承诺书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支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支部承诺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不断开创党的基层组织新局面，按照市卫生局党委及医院党委的统一部署，行政一支部认真开展创先争优活动，团结带领支部党员充分发挥行政支部的核心模范作用，现作出如下承诺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加强政治理论学习，贯彻落实党的十七大精神，组织支部全体党员认真学习邓小平理论、“三个代表”重要思想和科学发展观，进一步转变观念，创新思维，做好党务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紧紧围绕医改重心，支委成员带头垂范，带领党员、群众开展创新工作，积极参与医院精神文明建设。以满腔的热情投入到迎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等级医院检查”、“医疗质量万里行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中心工作。拓宽支部服务领域，积极服务于临床一线工作，助推医院发展和深化医疗体制改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模范遵守社会公德，加强职业道德教育，增强党员意识，要求全体党员按标准严格要求自己，积极参加党组织和党支部开展的各项活动。以创先争优活动为平台，争创先进党支部和优秀党员；大力弘扬爱岗敬业、乐于奉献的优良作风，号召和组织支部党员积极参加医院志愿服务活动，发扬支部年轻党员同志多的特点，实实在在地为群众办好事、做实事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开好党员学习会议、党员民主生活会，相互学习、交流，通过开展批评与自我批评促进工作，不断提高党员的党性修养和实际工作能力。认真落实《惩治和预防腐败体系实施方案》和《党风廉政建设责任制》，自觉遵守党的纪律和廉洁自律的各项规定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在抓好党的各项工作的同时，主动发现、培养、发展新党员，把思想端正、作风正派、立足岗位、敬业奉献的好同志吸收到党内来，为医院党组织输送新鲜血液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二、党员承诺</w:t>
      </w:r>
    </w:p>
    <w:p>
      <w:pPr>
        <w:pStyle w:val="Normal"/>
        <w:spacing w:lineRule="exact" w:line="400"/>
        <w:ind w:firstLine="549"/>
        <w:rPr>
          <w:sz w:val="28"/>
          <w:szCs w:val="28"/>
        </w:rPr>
      </w:pPr>
      <w:r>
        <w:rPr>
          <w:sz w:val="28"/>
          <w:szCs w:val="28"/>
        </w:rPr>
        <w:t>共性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一是带头学习提高。认真学习实践科学发展观，自觉坚定理想信念；认真学习科学文化知识，成为本职工作的行家里手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二是带头争创佳绩。具有强烈的事业心和责任感，埋头苦干、开拓创新、无私奉献，在本职岗位上做出显著成绩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三是带头服务群众。积极帮助群众解决实际困难，自觉维护群众正当权益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四是带头遵纪守法。自学遵守党的纪律，模范遵守国家法律法规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五是带头弘扬正气。发扬社会主义新风尚，敢于同不良风气、违纪违法行为作斗争。</w:t>
      </w:r>
    </w:p>
    <w:p>
      <w:pPr>
        <w:pStyle w:val="Normal"/>
        <w:spacing w:lineRule="exact" w:line="400"/>
        <w:ind w:firstLine="549"/>
        <w:rPr>
          <w:sz w:val="28"/>
          <w:szCs w:val="28"/>
        </w:rPr>
      </w:pPr>
      <w:r>
        <w:rPr>
          <w:sz w:val="28"/>
          <w:szCs w:val="28"/>
        </w:rPr>
        <w:t>个性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陶云英：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学习业务知识，不断提高党政工作能力和水平，把学习当作一种习惯、一种境界，坚持理论联系实际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爱岗敬业，老实做人，踏实做事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团结同事，真诚待人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效能建设，厉行节约，低碳办公，廉洁自律，反对腐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陈晓文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积极做好院内外宣传，注重挖掘“创先争优”活动亮点，营造良好的活动氛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舒达燕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认真学习党的理论、路线、方针政策。认真学习档案管理知识，使自己成为本岗位的行家里手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积极工作，努力进取，使中医院档案室年年获得市级档案管理优秀单位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充分发挥党员的先锋模范作用，时刻听从党召唤，积极参与完成单位突击任务，以志工、义工等形式为需要关心的人奉献爱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王鑫卫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认真学习研究各种医疗仪器的原理与常见故障，尽一切努力排除设备故障，保障其正常运行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学习科学理论知识，提高政治思想水平，充分发挥党员的先进性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努力做好一切与工作相关的其他事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毛水泉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认真学习实践科学发展观和本专业知识，遵纪守法，遵守医院的规章制度，努力做到“服务好、质量好、技术好和病人满意”的“三好一满意”活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徐华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严格要求自己在后勤岗位上不做违法违规的事情，清清白白做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王月中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积极做好“创先争优”活动事宜，严格要求自己，争做优秀共产党员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徐瑾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严格要求自己，创先争优，在体检岗位上做出更佳成绩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金淑利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加强理论学习，提高自身修养，做好本职工作，以党员标准严格要求自己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陈越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牢固树立全心全意为人民服务的思想意识，坚持邓小平理论和“三个代表”重要思想为指导。认真履行职责，遵守医院的各项规章制度，坚持准则，清正廉洁，在工作中，做到公正、公平、公开，体现公道正派的为人。认真工作，本着实事求事、真抓实干的工作态度，尽心尽力、尽职尽责做好财务工作。在解决各种矛盾问题时，始终做到尊重他人、尊重事实，心平气和地解释和沟通。同事间相互尊重，团结互助，取长补短，更好地为人民群众服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沈小萍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严格遵守人事工作纪律，以党员标准严格要求自己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支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支部承诺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切实有效开展创先争优活动，发挥好支部战斗堡垒作用，本支部结合实际，作如下承诺：</w:t>
      </w:r>
    </w:p>
    <w:p>
      <w:pPr>
        <w:pStyle w:val="Normal"/>
        <w:widowControl/>
        <w:spacing w:lineRule="exact" w:line="400"/>
        <w:ind w:firstLine="601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坚决贯彻落实党的路线、方针、政策，认真学习实践科学发展观，坚持民主集中制，团结协作，协调统一，开拓创新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按照党的十七大和十七届三中、四中全会作出的部署，以邓小平理论和“三个代表”重要思想为指导，深入贯彻落实科学发展观，坚持围绕医院“等级医院评审”等中心工作，积极服务临床一线工作，拓宽支部服务领域、活动载体、进一步规范支部工作制度，使支部工作为病人服务，为临床一线提供后勤服务保障工作起到推动、促进作用。    </w:t>
      </w:r>
    </w:p>
    <w:p>
      <w:pPr>
        <w:pStyle w:val="Normal"/>
        <w:widowControl/>
        <w:spacing w:lineRule="exact" w:line="400"/>
        <w:ind w:firstLine="60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引导党员干部牢固树立群众观念，强化宗旨意识、服务意识，转变工作作风，积极为群众排忧解难；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提高</w:t>
      </w:r>
      <w:r>
        <w:rPr>
          <w:rFonts w:ascii="宋体;SimSun" w:hAnsi="宋体;SimSun" w:cs="宋体;SimSun"/>
          <w:sz w:val="28"/>
          <w:szCs w:val="28"/>
        </w:rPr>
        <w:t>支部党员</w:t>
      </w:r>
      <w:r>
        <w:rPr>
          <w:rFonts w:ascii="宋体;SimSun" w:hAnsi="宋体;SimSun" w:cs="宋体;SimSun"/>
          <w:sz w:val="28"/>
          <w:szCs w:val="28"/>
        </w:rPr>
        <w:t>工作能力</w:t>
      </w:r>
      <w:r>
        <w:rPr>
          <w:rFonts w:ascii="宋体;SimSun" w:hAnsi="宋体;SimSun" w:cs="宋体;SimSun"/>
          <w:sz w:val="28"/>
          <w:szCs w:val="28"/>
        </w:rPr>
        <w:t>建设</w:t>
      </w:r>
      <w:r>
        <w:rPr>
          <w:rFonts w:ascii="宋体;SimSun" w:hAnsi="宋体;SimSun" w:cs="宋体;SimSun"/>
          <w:sz w:val="28"/>
          <w:szCs w:val="28"/>
        </w:rPr>
        <w:t>，努力提高党员同志的学习能力、业务能力、创新能力和协调处理事务的能力。</w:t>
      </w:r>
    </w:p>
    <w:p>
      <w:pPr>
        <w:pStyle w:val="Normal"/>
        <w:widowControl/>
        <w:spacing w:lineRule="exact" w:line="400"/>
        <w:ind w:firstLine="60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关心党员的生活，解决实际问题。了解党员职工个人家庭存在的困难，做好上传下达工作，协同相关部门解决实际困难。维护职工的合法权益，建设和谐的行政后勤支部。</w:t>
      </w:r>
    </w:p>
    <w:p>
      <w:pPr>
        <w:pStyle w:val="Normal"/>
        <w:widowControl/>
        <w:spacing w:lineRule="exact" w:line="400"/>
        <w:ind w:firstLine="60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做好开展争创先进党支部、争创优秀党员活动，号召和组织支部党员积极参加医院志愿者活动和各种义务帮班活动，在支部内营造学先进、赶先进、作贡献、当表率的良好风气。</w:t>
      </w:r>
    </w:p>
    <w:p>
      <w:pPr>
        <w:pStyle w:val="Normal"/>
        <w:widowControl/>
        <w:spacing w:lineRule="exact" w:line="400"/>
        <w:ind w:firstLine="60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加强党员队伍建设，自觉抵制医疗行业的不正之风，拒收红包、回扣、提成和其它不正当利益。</w:t>
      </w:r>
      <w:r>
        <w:rPr>
          <w:rFonts w:ascii="宋体;SimSun" w:hAnsi="宋体;SimSun" w:cs="宋体;SimSun"/>
          <w:sz w:val="28"/>
          <w:szCs w:val="28"/>
        </w:rPr>
        <w:t>认真落实党风廉政建设的各项规定，做到班子廉洁勤政、党员廉洁自律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二、党员承诺</w:t>
      </w:r>
    </w:p>
    <w:p>
      <w:pPr>
        <w:pStyle w:val="Normal"/>
        <w:spacing w:lineRule="exact" w:line="400"/>
        <w:ind w:firstLine="549"/>
        <w:rPr>
          <w:sz w:val="28"/>
          <w:szCs w:val="28"/>
        </w:rPr>
      </w:pPr>
      <w:r>
        <w:rPr>
          <w:sz w:val="28"/>
          <w:szCs w:val="28"/>
        </w:rPr>
        <w:t>共性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一是带头学习提高。认真学习实践科学发展观，自觉坚定理想信念；认真学习科学文化知识，成为本职工作的行家里手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二是带头争创佳绩。具有强烈的事业心和责任感，埋头苦干、开拓创新、无私奉献，在本职岗位上做出显著成绩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三是带头服务群众。积极帮助群众解决实际困难，自觉维护群众正当权益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四是带头遵纪守法。自学遵守党的纪律，模范遵守国家法律法规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五是带头弘扬正气。发扬社会主义新风尚，敢于同不良风气、违纪违法行为作斗争。</w:t>
      </w:r>
    </w:p>
    <w:p>
      <w:pPr>
        <w:pStyle w:val="Normal"/>
        <w:spacing w:lineRule="exact" w:line="400"/>
        <w:ind w:firstLine="549"/>
        <w:rPr>
          <w:sz w:val="28"/>
          <w:szCs w:val="28"/>
        </w:rPr>
      </w:pPr>
      <w:r>
        <w:rPr>
          <w:sz w:val="28"/>
          <w:szCs w:val="28"/>
        </w:rPr>
        <w:t>个性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郦尧旺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带领支部全体党员创先争优，团结科室同志争创和谐科室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高度的责任心和工作热情，切实做好医院的传染病防控和感染控制工作，己尽所能创“三甲”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诚实做人，诚恳做事，常持公平、正义之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何芬琴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本人将遵纪守法，严格遵守《护士条例》、《医务工作者职业道德》相关规定，不接受药品、器械及卫生耗材等不正当利益，廉洁自律，公平处事，公正待人，积极争创优秀党员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李秋萍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积极参加各类党员志愿服务活动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照医院“十二五”规划，协助做好本科室工作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服务意识，提升服务能力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俞竹青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带头争创佳绩，以强烈的事业和责任感，在本职岗位上做出显著成绩，积极帮助群众解决实际困难，自觉维护群众正当权益，自觉遵守党的纪律，模范遵守国家法律法规，敢于同不良风气作斗争，做好各项医务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倪国强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严守党纪、国法、政策和内部各项规章制度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违规办事，不以权谋私，不以岗谋私，不收受礼品、礼金及有价证券，严格遵循廉洁基建管理工作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科室管理，强化服务意识，提升服务能力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陈雄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努力学习政治理论，不断提高自身素质和实际工作能力，以更高的标准要求自己，转变工作作风，脚踏实地，扎实做好各项工作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努力抓好全院医疗安全管理和医疗安全法制教育，协调好全院的医患关系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牢记党员身份，树立良好形象，遵守各项规章制度，做到严以律己，诚心服务，诚信办事，诚实做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俞金星：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认真学习党的知识，思想上与党中央保持高度一致，遵守医院规章制度，发扬党员先锋模范作用，一丝不苟，将本职工作做好做到位，配合科长把北海门诊安全、节约方面放在首位，为院出一份力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马利敏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严守党纪、国法、政策和内部各项规章制度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科室管理，强化服务意识，提升服务质量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结合本人实际，做到严以律己，诚心服务，诚信办事，诚实做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陶建儿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严格遵守国家及医院的各项政策法规和规定，自觉执行道德规范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为医药代表统方，并严格督促科内人员认真执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史水红：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严格执行党风廉政建设有关规定，切实抓好门诊住院医疗楼二期工程建设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支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支部承诺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工作方面，抓好党员组织性、纪律性教育，努力搞好“创先争优”活动。深入开展“以病人为中心，以提高医疗质量为主题”的活动。团结进取，踏踏实实地做好各项工作。完善各项规章制度，强化党员管理工作，促进医院又快又好发展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重视思想政治建设，全面提高党员的素质。为增强党组织的战斗堡垒作用，我们支部成员以身作则，坚持理论学习制，组织党员认真学习党的</w:t>
      </w:r>
      <w:r>
        <w:rPr>
          <w:rFonts w:ascii="宋体;SimSun" w:hAnsi="宋体;SimSun" w:cs="宋体;SimSun"/>
          <w:sz w:val="28"/>
          <w:szCs w:val="28"/>
        </w:rPr>
        <w:t>十七大会议文件精神和新党章</w:t>
      </w:r>
      <w:r>
        <w:rPr>
          <w:rFonts w:ascii="宋体;SimSun" w:hAnsi="宋体;SimSun" w:cs="宋体;SimSun"/>
          <w:sz w:val="28"/>
          <w:szCs w:val="28"/>
        </w:rPr>
        <w:t>，观看党风廉政及医德医风教育片，并参加干部现代管理知识培训，学习卫生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法律</w:t>
        </w:r>
      </w:hyperlink>
      <w:r>
        <w:rPr>
          <w:rFonts w:ascii="宋体;SimSun" w:hAnsi="宋体;SimSun" w:cs="宋体;SimSun"/>
          <w:sz w:val="28"/>
          <w:szCs w:val="28"/>
        </w:rPr>
        <w:t>法规等，要求每位党员积极参加“志愿服务在医院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及下乡下社区送医活动，努力为群众办实事，做好事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工作方面，</w:t>
      </w:r>
      <w:r>
        <w:rPr>
          <w:rFonts w:ascii="宋体;SimSun" w:hAnsi="宋体;SimSun" w:cs="宋体;SimSun"/>
          <w:sz w:val="28"/>
          <w:szCs w:val="28"/>
        </w:rPr>
        <w:t>坚持以“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公平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公正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规范</w:t>
        </w:r>
      </w:hyperlink>
      <w:r>
        <w:rPr>
          <w:rFonts w:ascii="宋体;SimSun" w:hAnsi="宋体;SimSun" w:cs="宋体;SimSun"/>
          <w:sz w:val="28"/>
          <w:szCs w:val="28"/>
        </w:rPr>
        <w:t>”为准则，做到</w:t>
      </w:r>
      <w:r>
        <w:rPr>
          <w:rFonts w:ascii="宋体;SimSun" w:hAnsi="宋体;SimSun" w:cs="宋体;SimSun"/>
          <w:sz w:val="28"/>
          <w:szCs w:val="28"/>
        </w:rPr>
        <w:t>专业技术</w:t>
      </w:r>
      <w:r>
        <w:rPr>
          <w:rFonts w:ascii="宋体;SimSun" w:hAnsi="宋体;SimSun" w:cs="宋体;SimSun"/>
          <w:sz w:val="28"/>
          <w:szCs w:val="28"/>
        </w:rPr>
        <w:t>精通、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ascii="宋体;SimSun" w:hAnsi="宋体;SimSun" w:cs="宋体;SimSun"/>
          <w:sz w:val="28"/>
          <w:szCs w:val="28"/>
        </w:rPr>
        <w:t>操作规范。</w:t>
      </w:r>
      <w:r>
        <w:rPr>
          <w:rFonts w:ascii="宋体;SimSun" w:hAnsi="宋体;SimSun" w:cs="宋体;SimSun"/>
          <w:sz w:val="28"/>
          <w:szCs w:val="28"/>
        </w:rPr>
        <w:t>每位党员尽心尽责，遵纪守法，努力发挥党员的先锋模范作用，任劳任怨，把“全心全意为病人服务”的宗旨体现在临床工作中，做到关心病人到位，了解病人的身心健康状况和病情变化到位，护理、治疗到位。围绕建立基本医疗卫生制度的改革目标，进一步提高医疗保障水平，完善基本药物制度，推进公立医院改革，提高医疗卫生服务质量和服务水平，严格控制病人的费用，提升医院形象，争创“三甲”医院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二、党员承诺</w:t>
      </w:r>
    </w:p>
    <w:p>
      <w:pPr>
        <w:pStyle w:val="Normal"/>
        <w:spacing w:lineRule="exact" w:line="400"/>
        <w:ind w:firstLine="549"/>
        <w:rPr>
          <w:sz w:val="28"/>
          <w:szCs w:val="28"/>
        </w:rPr>
      </w:pPr>
      <w:r>
        <w:rPr>
          <w:sz w:val="28"/>
          <w:szCs w:val="28"/>
        </w:rPr>
        <w:t>共性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一是带头学习提高。认真学习实践科学发展观，自觉坚定理想信念；认真学习科学文化知识，成为本职工作的行家里手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二是带头争创佳绩。具有强烈的事业心和责任感，埋头苦干、开拓创新、无私奉献，在本职岗位上做出显著成绩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三是带头服务群众。积极帮助群众解决实际困难，自觉维护群众正当权益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四是带头遵纪守法。自学遵守党的纪律，模范遵守国家法律法规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五是带头弘扬正气。发扬社会主义新风尚，敢于同不良风气、违纪违法行为作斗争。</w:t>
      </w:r>
    </w:p>
    <w:p>
      <w:pPr>
        <w:pStyle w:val="Normal"/>
        <w:spacing w:lineRule="exact" w:line="400"/>
        <w:ind w:firstLine="549"/>
        <w:rPr>
          <w:sz w:val="28"/>
          <w:szCs w:val="28"/>
        </w:rPr>
      </w:pPr>
      <w:r>
        <w:rPr>
          <w:sz w:val="28"/>
          <w:szCs w:val="28"/>
        </w:rPr>
        <w:t>个性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单红君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脚踏实地，做好本职工作，救死扶伤，以精湛的技术服务于病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韦金忠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爱岗敬业，努力学习，不断提高自己的业务能力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关心体贴服务病人，全心全意为病人服务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遵守相关法律法规，拒收红包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任志伟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恪守医德，廉洁自律，爱岗敬业，尽心尽职，全心全意为病人服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陈海青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本人将认真学习实践科学发展观，认真学习科学文化知识，埋头苦干，无私奉献，积极帮助群众解决实际困难，自觉遵守党的纪律，发扬社会主义新风尚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周幼文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认真学习实践科学发展观及科学文化知识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本职工作，带头创佳绩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觉维护科内人员的合法权益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遵纪守法，敢于同不正之风作斗争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反腐倡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黄小琴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本人将认真学习实践科学发展观，遵纪守法，发扬社会主义新风尚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蔡淑萍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人承诺在本职工作中带头做好病人护理、治疗，管理好病房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觉遵守医院规章制度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力争在本职岗位有创新举措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丁泳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提高服务质量，以病人为中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陈琦军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廉洁行医，钻研医术，提高服务质量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俞俊薏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带头参加公益活动，承担医院、科室公共任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富琳岩：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本人承诺在工作中爱岗敬业，恪守医德，刻苦钻研业务，不以医谋私，本份做人，踏实做事，提高自身素质，提高整个诊疗组业务水平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陈建德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认真学习，积极进取，熟练掌握理论知识及专业操作技能，提高业务水平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优质服务，提高服务质量和病人满意度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遵纪守法，规范行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丁丽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认真学习专业知识，不断提高自身专业操作技能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高对病人的服务态度，关心病人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断提高思想觉悟，学习党政知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李志龙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优质服务，提高服务质量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刻苦钻研，提高业务水平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理用药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朱观祥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想病人所想，急病人所急，切实为病人解决病痛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平等对待每一个病人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接受病人红包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周杨芳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遵守医院规章制度及医疗法规。爱岗敬业，努力钻研专业知识及技能，不断提高自身的专业知识技能及自身素质，全心全意为病人服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许扬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认真实习实践科学发展观，努力提高自己的思想道德修养水平，以患者为工作中心，想患者之所想，急患者之所急，努力为患者提供高效、优质的医疗服务。积极加强业务能力学习，不断提高技术水平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林明武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人承诺遵守国家法律法规，遵守医院、科室各项规章制度，廉洁行医，弘扬正气，认真学习实践科学发展观，提高自身专业水平，急病人之所急，想病人之所想，积极为群众患者服务，争取在内科岗位上做出一定成绩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孟永久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带头学习本专业理论知识，学习实践科学发展观，坚定共产主义理想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带头争创佳绩，工作勤恳，努力，全心全意为广大患者服务，努力在本职岗位上做出显著成绩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全心全意为广大患者服务，想病人所想，急病人所急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自觉遵守党和国家的法律法规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带头弘扬正气，抵制社会不良风气，敢于同违法违纪行为作斗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谢红娣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病房管理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理收费，提高医疗卫生服务质量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好节能减排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金华娟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人承诺，认真学习，遵纪守法，全心全意服务群众，做事认真负责，做好带头作用，发扬社会主任新风尚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吴建红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平地对待每一个病人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执行无菌操作原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支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支部承诺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为认真开展“创先争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活动，保持共产党员先进性，争创先进基层党支部，争当优秀共产党员，本支部结合岗位实际，作出如下承诺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一是全体党员在工作中起到先锋模范作用，以身作则，事事为先，在临床一线做到带头作用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二是下基层卫生支农服务每年最少一次，开展各项公益活动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三是积极开展民主生活会，党员间开展监督和自我监督，互相学习，互相促进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四是坚持满腔热情地服务社会，牢记宗旨，心系群众，真诚待人，忠实履行职责，积极配合医院做好“三甲”争创工作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二、党员承诺</w:t>
      </w:r>
    </w:p>
    <w:p>
      <w:pPr>
        <w:pStyle w:val="Normal"/>
        <w:spacing w:lineRule="exact" w:line="400"/>
        <w:ind w:firstLine="549"/>
        <w:rPr>
          <w:sz w:val="28"/>
          <w:szCs w:val="28"/>
        </w:rPr>
      </w:pPr>
      <w:r>
        <w:rPr>
          <w:sz w:val="28"/>
          <w:szCs w:val="28"/>
        </w:rPr>
        <w:t>个性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沈国海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为一名党员干部必须以身作则，起好模范表率作用，学好专业知识，工作精益求精，为病人创造良好的求医环境努力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遵纪守法，拒收红包，同各种不良风气作斗争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执行规章制度，严格操作规程，并做好传帮带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胡松峰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始终坚持在临床一线认真努力工作，服从组织的领导，努力提高医疗卫生服务水平，树立高尚医德，关心病人疾苦，抵制各种不良风气，致力于人民群众的卫生健康事业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钱淼忠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在本岗位：救死扶伤，不是天使，也不是魔鬼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何银银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学习实践科学发展观，刻苦钻研，努务提高业务水平和工作能力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头争创佳绩，埋头苦干，开拓创新，无私奉献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服务群众，积极帮助群众解决实际困难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遵纪守法，廉洁奉公，与违纪违法行为作斗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谢瑛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学习实践科学发展观，用科学的方法和指导实际工作，勤奋学习，刻苦钻研，努力提高业务水平和工作能力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思想观念与时俱进，要以身作则实际行动带动群众，转变思想观念，提高服务水平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坚持充满激情地自律创业，爱岗敬业，工作踏实，带头实干，勇于创新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坚持满腔热情地服务群众，牢记宗旨，心系群众，真诚待人，融洽处事，工作态度好，服务热情高，忠实履行职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丁积勇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努力学习新知识，新技术，刻苦钻研医术，不断提高诊疗水平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坚决执行诊疗规范及用药指南，合理检查，合理诊疗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尊重病员医疗隐私权及知情权，服务热情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作严谨，务实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鲁轶群：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遵守国家法律法规，端正医疗态度，以患者为中心，努力将所学服务于社会，奉献于社会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俞利琴：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觉遵守党的纪律，模范遵守国家法律法规，认真学习实践科学发展观，坚定理想信念，认真学习科学文化知识，遵守岗位职责，以强烈的责任感，自觉维护群众正当权益，发扬社会主义新风尚，同违纪违法行为作斗争，遵守医德规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谭伟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学习本岗位的理论知识，努力提高自己的业务水平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遵守党和国家法律法规，合理规范用药，不开大方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爱岗敬业，尽心尽职，坚持以病人为中心，做到热情服务，细心周到，科学施治，不收受病人红包，加强与病人的联系沟通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刘忠群：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持中国共产党的领导，坚定共产主义信念，坚持党性原则，遵守党纪国法，接时交纳党费。光明正大，团结同志，努力学习医学科学知识，钻研业务，提高技术，更好为病人服务。勤奋工作，做到细心、认真、负责、踏实，遵守劳动纪律，坚持医疗原则，文明行医，廉洁行医，规范行医，争做优秀党员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姜文芳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努力学习科学文化知识，学习实践科学发展观，自觉坚定理想信念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强烈的事业心和责任感，埋头苦干，开拓创新，无私奉献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积极帮助群众解决实际困难，自觉维护群众正当权益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自觉遵守党的纪律，模范遵守国家法律法规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发扬社会主义新风尚，敢于同不良风气、违纪违法行为作斗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刘奕锋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努力学习并提高学习科学发展观，努力学习钻研业务知识，提高业务专业水平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事业心和强烈责任感，埋头苦干，努力为病人服务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遵守国家法律法规，自觉遵守党的纪律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弘扬正气，坚决与不良行为和违纪违法行为作斗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方国华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带头学习提高，成为本职工作的行家里手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头争创佳绩，在本职岗位上做出显著成绩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带头服务群众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带头遵纪守法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带头弘扬正气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张方璐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带头学习提高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头争创佳绩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带头服务群众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带头遵纪守法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带头弘扬正气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王晋钟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优质服务，提高服务质量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刻苦钻研，提高业务水平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遵守各项制度，廉洁奉公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樊晓琦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在岗位上遵守医德规范，热情为病人服务，解决病人疾苦，做一名为人民服务的好医生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樊慧芳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在岗位上清清白白做人，踏踏实实做事，遵守医德规范，做一名优秀的医务工作者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赵超英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学习实践科学发展观，自觉坚定理想信念，认真学习科学文知识和专业知识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强烈的事业心和责任感，埋头苦干，开拓创新，无私奉献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积极帮助群众解决实际困难，自觉维持群众正当权益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自觉遵守党的纪律，模范遵守国家法律法规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发扬社会主义新风尚，敢于同不良风气、违纪违法行为作斗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陈彩艳：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除上述五点之外，本人要刻苦钻研，继续深造，争取取得研究生学位，提高自己的业务水平。热情服务群众，缓解病人痛苦，做一名符其实的共产党员，做一名为人民服务的好医生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何建国：</w:t>
      </w:r>
    </w:p>
    <w:p>
      <w:pPr>
        <w:pStyle w:val="Normal"/>
        <w:spacing w:lineRule="exact" w:line="400"/>
        <w:ind w:firstLine="540"/>
        <w:rPr/>
      </w:pPr>
      <w:r>
        <w:rPr>
          <w:sz w:val="28"/>
          <w:szCs w:val="28"/>
        </w:rPr>
        <w:t>认真学习文化知识，成为本职工作的行家里手。无私奉献，服务群众，遵守纪律，发扬社会新风尚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朱晓勉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听共产党话，紧跟共产党走，在岗位上踏实做事，诚实做人，热情为病人服务，解除病人痛苦，遵守医德规范，做一名符其实的共产党员，做一名人民的好医生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谢君钦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带头学习提高，认真学习理论、文件精神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头争创佳绩，本人在外科岗位上认真学习，对病人认真、热情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带头服务群众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带头遵纪守法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带头弘扬正气，发扬不收红包、不收回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蔡丹凤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带头学习提高，认真学习护士条例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头争创佳绩，树立强烈事业和责任感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带头服务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遵纪守法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弘扬正气，不收回扣、不收红包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林武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遵守党的纪律，遵守国家法律、法规，带头学习，带头服务群众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沈妙苗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努力学习科学文化知识及专业知识，学习实践科学发展观，自觉坚定理想信念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强烈的事业心和责任感，急病人之所急，想病人之所想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积极帮助群众解决实际困难，自觉维护群众正当权益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自觉遵守党的纪律，模范遵守国家法律法规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发扬社会主义新风尚，敢于同不良风气、违纪违法行为作斗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俞丹霞：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热爱护理事业，以党员的身份严格要求自己，以南丁格尔为榜样，培养自己的慎独精神，用“真心、热心、细心、耐心、爱心”贯穿在工作当中，强化换位思考，急病人之所急，想病人之所想，“让病人满意，让自己满意”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支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支部承诺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切实有效</w:t>
      </w:r>
      <w:r>
        <w:rPr>
          <w:sz w:val="28"/>
          <w:szCs w:val="28"/>
        </w:rPr>
        <w:t>开展“创先争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活动，保持共产党员先进性，</w:t>
      </w:r>
      <w:r>
        <w:rPr>
          <w:rFonts w:ascii="宋体;SimSun" w:hAnsi="宋体;SimSun" w:cs="宋体;SimSun"/>
          <w:sz w:val="28"/>
          <w:szCs w:val="28"/>
        </w:rPr>
        <w:t>发挥好支部战斗堡垒作用，</w:t>
      </w:r>
      <w:r>
        <w:rPr>
          <w:sz w:val="28"/>
          <w:szCs w:val="28"/>
        </w:rPr>
        <w:t>本支部结合岗位实际，作出如下承诺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坚决贯彻落实党的路线、方针、政策，</w:t>
      </w:r>
      <w:r>
        <w:rPr>
          <w:sz w:val="28"/>
          <w:szCs w:val="28"/>
        </w:rPr>
        <w:t>全体党员在工作中起到先锋模范作用，</w:t>
      </w:r>
      <w:r>
        <w:rPr>
          <w:rFonts w:ascii="宋体;SimSun" w:hAnsi="宋体;SimSun" w:cs="宋体;SimSun"/>
          <w:sz w:val="28"/>
          <w:szCs w:val="28"/>
        </w:rPr>
        <w:t>团结协作，</w:t>
      </w:r>
      <w:r>
        <w:rPr>
          <w:sz w:val="28"/>
          <w:szCs w:val="28"/>
        </w:rPr>
        <w:t>事事为先，</w:t>
      </w:r>
      <w:r>
        <w:rPr>
          <w:rFonts w:ascii="宋体;SimSun" w:hAnsi="宋体;SimSun" w:cs="宋体;SimSun"/>
          <w:sz w:val="28"/>
          <w:szCs w:val="28"/>
        </w:rPr>
        <w:t>开拓创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坚持围绕医院“等级医院评审”等中心工作，积极服务。拓宽支部服务领域、创新活动载体、进一步规范支部各项工作制度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号召和组织支部党员积极参加医院志愿者活动，</w:t>
      </w:r>
      <w:r>
        <w:rPr>
          <w:sz w:val="28"/>
          <w:szCs w:val="28"/>
        </w:rPr>
        <w:t>忠实履行职责，为病患提供真心、热心、细心的服务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廉洁自律，规范操作，让制度约束自己，让群众监督自己，做到“公开、公平、公正”。弘扬正气，不同流合污，</w:t>
      </w:r>
      <w:r>
        <w:rPr>
          <w:rFonts w:ascii="宋体;SimSun" w:hAnsi="宋体;SimSun" w:cs="宋体;SimSun"/>
          <w:sz w:val="28"/>
          <w:szCs w:val="28"/>
        </w:rPr>
        <w:t>自觉抵制医疗行业的不正之风，</w:t>
      </w:r>
      <w:r>
        <w:rPr>
          <w:sz w:val="28"/>
          <w:szCs w:val="28"/>
        </w:rPr>
        <w:t>积极地同违纪违法作斗争。</w:t>
      </w:r>
      <w:r>
        <w:rPr>
          <w:rFonts w:ascii="宋体;SimSun" w:hAnsi="宋体;SimSun" w:cs="宋体;SimSun"/>
          <w:sz w:val="28"/>
          <w:szCs w:val="28"/>
        </w:rPr>
        <w:t>做到班子廉洁勤政、党员廉洁自律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努力学习科学理论知识，不断提高操作技能，勤奋工作，做到细心、认真、负责、踏实，急病人所急，想病人所想，牢记宗旨，心系群众，真诚待人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二、党员承诺</w:t>
      </w:r>
    </w:p>
    <w:p>
      <w:pPr>
        <w:pStyle w:val="Normal"/>
        <w:spacing w:lineRule="exact" w:line="400"/>
        <w:ind w:firstLine="549"/>
        <w:rPr>
          <w:sz w:val="28"/>
          <w:szCs w:val="28"/>
        </w:rPr>
      </w:pPr>
      <w:r>
        <w:rPr>
          <w:sz w:val="28"/>
          <w:szCs w:val="28"/>
        </w:rPr>
        <w:t>共性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一是带头学习提高。认真学习实践科学发展观，自觉坚定理想信念；认真学习科学文化知识，成为本职工作的行家里手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二是带头争创佳绩。具有强烈的事业心和责任感，埋头苦干、开拓创新、无私奉献，在本职岗位上做出显著成绩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三是带头服务群众。积极帮助群众解决实际困难，自觉维护群众正当权益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四是带头遵纪守法。自学遵守党的纪律，模范遵守国家法律法规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五是带头弘扬正气。发扬社会主义新风尚，敢于同不良风气、违纪违法行为作斗争。</w:t>
      </w:r>
    </w:p>
    <w:p>
      <w:pPr>
        <w:pStyle w:val="Normal"/>
        <w:spacing w:lineRule="exact" w:line="400"/>
        <w:ind w:firstLine="549"/>
        <w:rPr>
          <w:sz w:val="28"/>
          <w:szCs w:val="28"/>
        </w:rPr>
      </w:pPr>
      <w:r>
        <w:rPr>
          <w:sz w:val="28"/>
          <w:szCs w:val="28"/>
        </w:rPr>
        <w:t>个性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许忞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努力学习提高知识水平，提高事业心和责任感，全心全意为病患服务，遵纪守法，坚持创新，坚定理想信念，为医学事业奋斗终身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石伟松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我承诺，带头认真学习业务和政治理论，不断提高业务能力和政治水平，争创佳绩，服务群众，埋头苦干，开拓创新，遵纪守法，廉洁行医，弘扬正气，正直做人。不断提高急诊科业务水平和服务态度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王连方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带头学习，自觉坚定理想信念，学习科学文化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头争创佳绩，有责任心，埋头苦干，开拓创新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不接受药品回扣、提成不正当利益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不开大方，不开不必要的检查，拒收红包、物品、宴请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张桢阳：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严格遵守医院的各项规章制度及诊疗规范，急病人所急，想病人所想，切实为病人解除痛苦，从不接受病人财物，认真学习实践科学发展观，并加强专业知识学习，同事之间团结协作，虚心向他人学习。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尹燕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作为一名新职工，现阶段我们所能做到的就是努力学习专业知识，打好扎实的基础。在工作中能吃苦耐劳，认真负责，做好自己的本职工作，自觉遵守党的纪律，国家法律法规，对于病人的咨询做到耐心解答，热心帮助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李萍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“创先争优”活动中，本人承诺，积极参加党的活动，始终保持共产党员的先进性，工作上团结同事，认真钻研业务知识，提高科室人员的急救水平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赵幼丽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敬业爱岗，尽职尽责做好各项工作。善待病人，廉洁自律树立高尚医德医风。服务群众，无私奉献积极参加志愿服务活动。模范带头，创先争优争当优秀共产党员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杨瑜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自觉遵守各项规章制度，廉洁行医，树立良好医德医风，严格要求自己，努力提高自己的专业技术水平，创新工作，为病人提供优质高效的诊疗服务，积极发挥党员的先锋模范作用，利用业余时间为广大病患志愿服务，争做优秀共产党员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王娟玲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热爱本职，尽心尽职。礼貌接诊，细心问诊，优质服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阮芳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人会兢兢业业、踏踏实实做好自己的本职工作，本着以患者为中心的服务态度做好窗口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鲍红月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承诺，在做好本职工作的同时，抓紧政治学习和业务学习，提高自身修养和业务水平，在药房工作中无私奉献，做到为病患真心、热心、细心的服务，提供高质量的药事服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罗燕平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承诺，在药房的日常工作中，认真负责，无私奉献，把病患的利益放在第一位，做到真心、热心、细心，在工作之余，抓紧业务知识的学习，积极提高自身的业务水平，力争为病患提供高质量的药学服务，为医院的发展作出自己的贡献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倪晓红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抓好本身及分管范围内廉政工作，决不以权谋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俞冰冰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带头学习提高，认真学习实践科学发展观及科学文化知识，扎实掌握护理知识及提高操作能力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头争创佳绩，积极进取，开拓创新，争取显著成绩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带头服务群众，微笑待人，积极帮助病人解决问题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带头遵纪守法，坚持不做损人利已之事，自觉遵守各项纪律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带头弘扬正气，不同流合污，积极地同违纪违法行为作斗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朱珈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做个善于发现问题，勤于思考问题的生活有心人，理解病人的痛苦，对病人温和细致，设身处地想病人所想，急病人所急，坚守职业操守，认真学习业务知识，学习新技术、新方法，扎扎实实干好本职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周忠东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医院创“三甲”活动中，积极组织，身先士卒，为医院药学服务质量持续改进尽职尽责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廉洁自律，规范操作，让制度约束自己，让群众监督自己，做到“公开、公平、公正”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唐茶娣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带头学习提高。认真学习实践科学发展观，自觉坚定理想信念，认真学习科学文化知识，成为本职工作的行家里手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车之烨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承诺认真学习科学发展观，自觉坚定理想信念，认真学习科学文化知识，工作上有强烈的事业心和责任感，应埋头苦干，开拓创新，努力做到无私奉献，争取在本职岗位上做出成绩。积极帮助病人解决困难，遵守医院的规章制度，做好本职工作，努力成为一名优秀的医护工作者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谢建峰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格遵守医院各项规章制度，工作认真负责，全心全心为病人服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董军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廉洁奉公，争优创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王国松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格遵守医院及科室各项制度，树立正确的科学发展观，自觉坚定理想信念。工作中，积极发挥党员作用，以身作则，急病人所急，做病人所需，努力提高放射业务水平，积极配合科室工作，在本职岗位上做出显著成绩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俞科岚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格遵守医院及科室各项规章制度，工作中积极发挥党员模范带头作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蒋廷宠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认真学习实践科学发展观，积极履行科室负责人的职责，努力提高专业水平，遵纪守法，不贪污受贿，不收红包，维护社会的公平正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尉红萍：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坚持中国共产党领导，坚持党性原则，遵守党纪国法，按时交纳党费，光明正大，团结同志，努力学习科学理论知识，不断提高护理操作技能，更好地为病人服务，勤奋工作，做到细心、认真、负责、踏实，急病人之所急，想病人之所想，努力成为一名优秀的医务工作者，一名优秀的共产党员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支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支部承诺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遵纪守法，模范遵守医院相关规定，认真学习实践科学发展观，认真学习专业知识，增强事业心和责任感，积极帮助困难群众并发扬社会主义新风尚，敢于同不良风气违纪违法行为作斗争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二、党员承诺</w:t>
      </w:r>
    </w:p>
    <w:p>
      <w:pPr>
        <w:pStyle w:val="Normal"/>
        <w:spacing w:lineRule="exact" w:line="400"/>
        <w:ind w:firstLine="549"/>
        <w:rPr>
          <w:sz w:val="28"/>
          <w:szCs w:val="28"/>
        </w:rPr>
      </w:pPr>
      <w:r>
        <w:rPr>
          <w:sz w:val="28"/>
          <w:szCs w:val="28"/>
        </w:rPr>
        <w:t>共性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一是带头学习提高。认真学习实践科学发展观，自觉坚定理想信念；认真学习科学文化知识，成为本职工作的行家里手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二是带头争创佳绩。具有强烈的事业心和责任感，埋头苦干、开拓创新、无私奉献，在本职岗位上做出显著成绩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三是带头服务群众。积极帮助群众解决实际困难，自觉维护群众正当权益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四是带头遵纪守法。自学遵守党的纪律，模范遵守国家法律法规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五是带头弘扬正气。发扬社会主义新风尚，敢于同不良风气、违纪违法行为作斗争。</w:t>
      </w:r>
    </w:p>
    <w:p>
      <w:pPr>
        <w:pStyle w:val="Normal"/>
        <w:spacing w:lineRule="exact" w:line="400"/>
        <w:ind w:firstLine="549"/>
        <w:rPr>
          <w:sz w:val="28"/>
          <w:szCs w:val="28"/>
        </w:rPr>
      </w:pPr>
      <w:r>
        <w:rPr>
          <w:sz w:val="28"/>
          <w:szCs w:val="28"/>
        </w:rPr>
        <w:t>个性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毛小明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作为业务人员将精益求精，为病人提供优良服务，作为管理干部，将廉洁奉公、敬业爱岗，努力促进分管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沈建成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理论学习，不断提高自身修养，紧紧依靠党员群众，做好各项工作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团结科内员工，支部内党员，力争在“创先争优”活动中取得好成绩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徐枫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利用业余时间努力提高自身业务知识水平，更好地胜任本职工作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真诚对待每一个门诊病人，耐心地听取及帮助解决能力范围内的困难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李雪雯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遵纪守法，发扬社会主义新风尚，弘扬正气。认真学习实践科学发展观，带头学习提高，成为科室工作的行家，具有强烈的事业心和责任感，努力争创佳绩。全心全意为患者服务，解决其困难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杨建荣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人在磁共振岗位上，以一个中共党员的标准严格要求自己，认真学习科学文化知识，埋头苦干，敬业务实，开拓创新，努力成为本职工作的行家里手，带头遵纪守法，带头弘扬正气，发扬社会主义新风尚。敢于同不良风气作斗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赵峰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恪尽职守，积极认真工作，以一颗仁者的心及一身精湛的医术服务民众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陆杰慧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承诺提高自己的业务水平，提升自己的事业心和责任感，遵纪守法，弘扬正气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王志刚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承诺遵纪守法，模范遵守医院相关规定，认真学习实践科学发展观，认真学习专业知识，增强事业心和责任感，积极帮助困难群众并发扬社会主义新风尚，敢于同不良风气违纪违法行为作斗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赵平山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加强业务知识学习提高，兢兢业业，以高度的事业心和责任感面对自己的职业，对病人尽心尽力，平时认真学习实践科学发展观，自觉坚定理论，以共产党的模范带头作用贯彻到工作中去，遵院规守科纪，积极参与科内各项活动，融洽同事，互帮互助，自觉维护群众正当利益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郑继爱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出假报告、假诊断、证明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急病人所急，及时、准确完成各项放射检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蒋菁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勤勤业业做事，认认真真做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周玉华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严禁胎儿性别鉴定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按规定办事，积极遵守制度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黄伟刚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严禁胎儿性别鉴定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按规定办事，无倾向性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任钰萍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在自己的工作岗位上遵纪守法，努力工作，积极进取，做好本职工作，积极学习专业知识，提高业务水平，更好地为人民服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沈晓青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严禁胎儿性别鉴定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按规定办事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何菊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医生工作岗位，辛勤工作，热情服务病人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不收受医药代表红包、回扣、购物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张建美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本人承诺坚定全心全意为人民服务的信念，认真学习科学文化知识，努力掌握最新的医学检验技术，扎扎实实做好本职工作。实实在在为临床和病人服务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自觉遵守党的纪律，模范遵守国家法律法规，努力成为中国共产党领导的社会主义建设的先进工作者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娄坚江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承诺：热情、尽职服务群众。努力学习新知识，新技能。遵守党的纪律，敢于同不良风气作斗争，争取做优秀共产党员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傅甜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脚踏实地、扎扎实实地做好本职工作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开拓创新，在本职工作中创造新经验、呈现新特色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把信念装在心上，把微笑挂在脸庞，把光明撒向社会，把创新用在手中，把模范带给身边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WHO</w:t>
      </w:r>
      <w:r>
        <w:rPr>
          <w:sz w:val="28"/>
          <w:szCs w:val="28"/>
        </w:rPr>
        <w:t>的“视觉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，享有看见权利”行动中尽一份自己的力量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郑仁来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踏踏实实努力工作，不损公肥私，不损人利已，以身作则，廉洁自律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igongwen.com/5isearch-183.html" TargetMode="External"/><Relationship Id="rId3" Type="http://schemas.openxmlformats.org/officeDocument/2006/relationships/hyperlink" Target="http://baike.baidu.com/view/530421.htm" TargetMode="External"/><Relationship Id="rId4" Type="http://schemas.openxmlformats.org/officeDocument/2006/relationships/hyperlink" Target="http://baike.baidu.com/view/728181.htm" TargetMode="External"/><Relationship Id="rId5" Type="http://schemas.openxmlformats.org/officeDocument/2006/relationships/hyperlink" Target="http://baike.baidu.com/view/113045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2:00Z</dcterms:created>
  <dc:creator>jin</dc:creator>
  <dc:description/>
  <cp:keywords/>
  <dc:language>en-US</dc:language>
  <cp:lastModifiedBy>jin</cp:lastModifiedBy>
  <cp:lastPrinted>2011-04-20T14:32:00Z</cp:lastPrinted>
  <dcterms:modified xsi:type="dcterms:W3CDTF">2011-04-22T01:52:00Z</dcterms:modified>
  <cp:revision>2</cp:revision>
  <dc:subject/>
  <dc:title>绍兴市中医院2011年党员创先争优承诺书</dc:title>
</cp:coreProperties>
</file>