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left="465" w:firstLine="720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11</w:t>
      </w:r>
      <w:r>
        <w:rPr>
          <w:rFonts w:ascii="黑体;SimHei" w:hAnsi="黑体;SimHei" w:eastAsia="黑体;SimHei"/>
          <w:sz w:val="36"/>
          <w:szCs w:val="32"/>
        </w:rPr>
        <w:t>年度绍兴市中医院下属支部党建工作目标责任制考核细则</w:t>
      </w:r>
    </w:p>
    <w:p>
      <w:pPr>
        <w:pStyle w:val="ListParagraph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支部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 xml:space="preserve">     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19"/>
        <w:gridCol w:w="6709"/>
        <w:gridCol w:w="720"/>
        <w:gridCol w:w="4544"/>
      </w:tblGrid>
      <w:tr>
        <w:trPr>
          <w:trHeight w:val="27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内  容　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目标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方法</w:t>
            </w:r>
          </w:p>
        </w:tc>
      </w:tr>
      <w:tr>
        <w:trPr>
          <w:trHeight w:val="611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委成员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部队伍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执行上级指示精神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贯彻执行党的路线方针政策和上级指示精神，服从大局，政令畅通，切实做好上级交办的各项工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平时掌握情况评分。交办的工作任务未及时有效完成的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589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执行制度规定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委成员关系协调，分工明确、配合密切，坚持重大事项决策集体讨论决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会议记录。重大事项决策未经集体讨论决定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258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织每年向党员报告工作，并组织党员评议党组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会议记录。未开展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57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持医院领导干部参加双重组织生活制度，每位党员领导干部联系一个支部（小组），为支部上党课至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全年因事缺席联系支部的“三会一课”等活动累计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会议记录。未上党课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缺席每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85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学习型党组织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工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容丰富、措施落实、成效明显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抓好上级部署的各项主题教育活动，有计划、有措施、有成效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视情况评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党员理论学习计划，并抓好落实；党员受教育率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党员受教育率每下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百分点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相应的学习制度，并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上有效载体或抓手，学习教育经常化、制度化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无制度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效载体或抓手缺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记录本记录及时、规范、完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党支部工作登记簿记录不及时、不规范，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85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建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年纪念活动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宣传党的光荣历史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党员干部进行爱党爱国、敬业奉献教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视情况评分。</w:t>
            </w:r>
          </w:p>
        </w:tc>
      </w:tr>
      <w:tr>
        <w:trPr>
          <w:trHeight w:val="533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思想政治工作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抓好卫生文化建设，践行社会主义核心价值观，处理好医改中的职工思想问题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视情况评分。</w:t>
            </w:r>
          </w:p>
        </w:tc>
      </w:tr>
      <w:tr>
        <w:trPr>
          <w:trHeight w:val="437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化创先争优活动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党组织和党员创先争优承诺、履诺、评诺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视情况评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全党员作用发挥机制，搭建党员服务平台，深化党员先锋岗、党员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亮牌示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、党员责任区创建等活动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按要求报送闪光言行，并参加评选活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闪光言行未上交的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未按时或不规范的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创先争优活动逐级点评制度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未点评不得分。</w:t>
            </w:r>
          </w:p>
        </w:tc>
      </w:tr>
      <w:tr>
        <w:trPr>
          <w:trHeight w:val="697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服务型党组织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化“网格化管理、组团式服务”，抓好社区党建“契约化”结对共建活动；积极开展党员志愿服务活动，支部或支部党员不得无故推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，视情况评分。</w:t>
            </w:r>
          </w:p>
        </w:tc>
      </w:tr>
      <w:tr>
        <w:trPr>
          <w:trHeight w:val="464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抓好党支部换届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规定及时进行党支部换届选举，程序规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换届工作不及时、不规范的酌情扣分。</w:t>
            </w:r>
          </w:p>
        </w:tc>
      </w:tr>
      <w:tr>
        <w:trPr>
          <w:trHeight w:val="538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党员队伍建设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严格按照党员发展条件、程序发展党员；新党员在入党后一年内至少参加一次集中培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视情况评分。</w:t>
            </w:r>
          </w:p>
        </w:tc>
      </w:tr>
      <w:tr>
        <w:trPr>
          <w:trHeight w:val="447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党员遵守医院规章制度，无投诉、纠纷及差错事故发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纠纷或事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组织生活制度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召开党员大会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；党组织委员会会议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；党小组会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；上党课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次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会议记录。每缺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党员未及时参加党委组织的活动、学习，每次扣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召开党员民主生活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组织党员开展党性分析和民主评议党员活动，评选先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会议记录。视情况评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党务信息管理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费收缴规范、管理严格、上交及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有关资料。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不规范、不及时的每次扣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分。有不交党费每人每次扣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善党务公开制度，对党费收缴、发展党员、评先评优、表彰奖励等实行公开，做到公开内容及时全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情况评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党建工作信息报送，各支部每季报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（闪光言行除外）。（至少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上报情况评分，每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建设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团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抓好文明创建活动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抓好全国文明城市创建和国家卫生城市复评迎检工作，确保在上级检查中不失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涉及科室未完成下达任务的酌情扣分。</w:t>
            </w:r>
          </w:p>
        </w:tc>
      </w:tr>
      <w:tr>
        <w:trPr>
          <w:trHeight w:val="605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配合开展文明行业、文明单位、文明示范窗口、文明科室等创建活动，成效明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情况评分。</w:t>
            </w:r>
          </w:p>
        </w:tc>
      </w:tr>
      <w:tr>
        <w:trPr>
          <w:trHeight w:val="42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群团工作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支持群团组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职工之家、巾帼文明岗、青年文明号等创建活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情况评分。</w:t>
            </w:r>
          </w:p>
        </w:tc>
      </w:tr>
      <w:tr>
        <w:trPr>
          <w:trHeight w:val="350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党风廉政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成员廉洁自律，无违法违纪问题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创先争优活动闪光言行被省、市、局录用的每例分别加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支部党建工作受到省、市、局级新闻媒体报道的，每次分别加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支部或支部党员在医院党委各类竞赛中获一、二、三等奖的，每次加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eastAsia="宋体;SimSun"/>
                <w:sz w:val="21"/>
                <w:szCs w:val="21"/>
              </w:rPr>
              <w:t>分；在市直机关工委、局党委组织的各类竞赛中获一、二、三等奖的，每次加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分及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党建工作被全国、省、市有关部门推广的分别加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分、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、支部为医院发展建言献策，被医院采纳者，每条加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上述加分项中，同一项工作分别被不同层面表彰或报道的，按最高分计算，不重复计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2:00Z</dcterms:created>
  <dc:creator>微软系统</dc:creator>
  <dc:description/>
  <cp:keywords/>
  <dc:language>en-US</dc:language>
  <cp:lastModifiedBy>微软用户</cp:lastModifiedBy>
  <cp:lastPrinted>2011-04-22T10:22:00Z</cp:lastPrinted>
  <dcterms:modified xsi:type="dcterms:W3CDTF">2011-04-23T00:56:00Z</dcterms:modified>
  <cp:revision>136</cp:revision>
  <dc:subject/>
  <dc:title>2011年度市直医疗卫生单位党建工作目标责任制考核细则</dc:title>
</cp:coreProperties>
</file>