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洗涤服务工作考核得分表</w:t>
      </w:r>
    </w:p>
    <w:p>
      <w:pPr>
        <w:pStyle w:val="Normal"/>
        <w:ind w:right="280"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考核成绩：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757"/>
        <w:gridCol w:w="3203"/>
        <w:gridCol w:w="720"/>
        <w:gridCol w:w="32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说明</w:t>
            </w:r>
          </w:p>
        </w:tc>
      </w:tr>
      <w:tr>
        <w:trPr>
          <w:trHeight w:val="1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发点员工应遵守医院各项规章制度，保持工作间及周围环境整齐、清洁，着工作服，佩戴服务证，态度和蔼，服务周到，不与服务对象争吵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反医院规章制度每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环境卫生、仪表仪容一处不符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发现迟到、早退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发生投诉、争吵每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发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时下科室收发、清点洗涤物品，做好各科洗涤用品的收发登记统计工作，做到登记与收发数相符，收发时应点清涤物品的品种、数量，是否完好，与相应科室人员双签名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准时下科室收发每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洗涤物品缺失按价赔偿，对医院工作有影响按合同另行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涤质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洗涤后物品清洁、干燥、整齐、无破损、无缺失、不褪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执行院感要求，收发及运送物品车辆洁污分开，定期消毒，符合院感要求。传染病等污染物品密封包装，先消毒后清洗，符合院感要求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处不符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处不符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及时做好巾、带等物品的制作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配合医院完成指令性洗涤、制作任务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巾、带等制作不及时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未按时完成指令性任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对医院工作造成影响另行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科室及病人满意率达到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下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扣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361" w:right="136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1:09:00Z</dcterms:created>
  <dc:creator>jin</dc:creator>
  <dc:description/>
  <cp:keywords/>
  <dc:language>en-US</dc:language>
  <cp:lastModifiedBy>jin</cp:lastModifiedBy>
  <cp:lastPrinted>2011-04-23T09:40:00Z</cp:lastPrinted>
  <dcterms:modified xsi:type="dcterms:W3CDTF">2011-04-27T04:57:00Z</dcterms:modified>
  <cp:revision>12</cp:revision>
  <dc:subject/>
  <dc:title>洗涤服务工作考核得分表</dc:title>
</cp:coreProperties>
</file>