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kern w:val="0"/>
          <w:sz w:val="24"/>
        </w:rPr>
      </w:pPr>
      <w:r>
        <w:rPr>
          <w:rFonts w:ascii="宋体;SimSun" w:hAnsi="宋体;SimSun" w:cs="宋体;SimSun"/>
          <w:b/>
          <w:bCs/>
          <w:color w:val="800000"/>
          <w:kern w:val="0"/>
          <w:sz w:val="28"/>
        </w:rPr>
        <w:t>第三节 小儿脑性瘫痪的康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概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概念小儿脑性瘫痪</w:t>
      </w:r>
      <w:r>
        <w:rPr>
          <w:rFonts w:cs="宋体;SimSun" w:ascii="宋体;SimSun" w:hAnsi="宋体;SimSun"/>
          <w:kern w:val="0"/>
          <w:sz w:val="24"/>
        </w:rPr>
        <w:t>(cerebral palsy</w:t>
      </w:r>
      <w:r>
        <w:rPr>
          <w:rFonts w:ascii="宋体;SimSun" w:hAnsi="宋体;SimSun" w:cs="宋体;SimSun"/>
          <w:kern w:val="0"/>
          <w:sz w:val="24"/>
        </w:rPr>
        <w:t>，</w:t>
      </w:r>
      <w:r>
        <w:rPr>
          <w:rFonts w:cs="宋体;SimSun" w:ascii="宋体;SimSun" w:hAnsi="宋体;SimSun"/>
          <w:kern w:val="0"/>
          <w:sz w:val="24"/>
        </w:rPr>
        <w:t>CP)</w:t>
      </w:r>
      <w:r>
        <w:rPr>
          <w:rFonts w:ascii="宋体;SimSun" w:hAnsi="宋体;SimSun" w:cs="宋体;SimSun"/>
          <w:kern w:val="0"/>
          <w:sz w:val="24"/>
        </w:rPr>
        <w:t>是指小儿从出生前至出生后的</w:t>
      </w:r>
      <w:r>
        <w:rPr>
          <w:rFonts w:cs="宋体;SimSun" w:ascii="宋体;SimSun" w:hAnsi="宋体;SimSun"/>
          <w:kern w:val="0"/>
          <w:sz w:val="24"/>
        </w:rPr>
        <w:t>1</w:t>
      </w:r>
      <w:r>
        <w:rPr>
          <w:rFonts w:ascii="宋体;SimSun" w:hAnsi="宋体;SimSun" w:cs="宋体;SimSun"/>
          <w:kern w:val="0"/>
          <w:sz w:val="24"/>
        </w:rPr>
        <w:t>个月内，因各种原因所致的一种非进行性脑损伤综合征。主要表现为中枢性运动障碍和姿势异常，可伴有智力低下、癫痫、行为异常、言语功能障碍、视觉及听觉功能障碍等。脑瘫患病率在不同国家或地区的流行病学调查结果也不尽相同，发达国家脑瘫患病率为</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我国脑瘫发病率尚缺乏资料报道，据不同地区流行病学调查为</w:t>
      </w:r>
      <w:r>
        <w:rPr>
          <w:rFonts w:cs="宋体;SimSun" w:ascii="宋体;SimSun" w:hAnsi="宋体;SimSun"/>
          <w:kern w:val="0"/>
          <w:sz w:val="24"/>
        </w:rPr>
        <w:t>0. 15%</w:t>
      </w:r>
      <w:r>
        <w:rPr>
          <w:rFonts w:ascii="宋体;SimSun" w:hAnsi="宋体;SimSun" w:cs="宋体;SimSun"/>
          <w:kern w:val="0"/>
          <w:sz w:val="24"/>
        </w:rPr>
        <w:t>～</w:t>
      </w:r>
      <w:r>
        <w:rPr>
          <w:rFonts w:cs="宋体;SimSun" w:ascii="宋体;SimSun" w:hAnsi="宋体;SimSun"/>
          <w:kern w:val="0"/>
          <w:sz w:val="24"/>
        </w:rPr>
        <w:t>0. 5qo</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病的发生与下列因素有关。①家族因素：有脑瘫、智力低下家族史；母亲分娩过有运动障碍的婴儿；父母近亲结婚；母亲智力低下；家庭中有死胎、死产史、早产史等。②围生期因素：产前因素包括胎儿官内发育迟缓、母亲孕期用药史、射线暴露史、孕期感染、多胎妊娠、先兆子痫等；产、时因素包括异常分娩、胎儿官内窘迫、出生窒息、缺氧缺血性脑病、颅内出血、早产、过期妊娠、低</w:t>
      </w:r>
    </w:p>
    <w:p>
      <w:pPr>
        <w:pStyle w:val="Normal"/>
        <w:spacing w:lineRule="auto" w:line="360"/>
        <w:rPr>
          <w:rFonts w:ascii="宋体;SimSun" w:hAnsi="宋体;SimSun" w:cs="宋体;SimSun"/>
          <w:kern w:val="0"/>
          <w:sz w:val="24"/>
        </w:rPr>
      </w:pPr>
      <w:r>
        <w:rPr>
          <w:rFonts w:ascii="宋体;SimSun" w:hAnsi="宋体;SimSun" w:cs="宋体;SimSun"/>
          <w:kern w:val="0"/>
          <w:sz w:val="24"/>
        </w:rPr>
        <w:t>出生体重、</w:t>
      </w:r>
      <w:r>
        <w:rPr>
          <w:rFonts w:cs="宋体;SimSun" w:ascii="宋体;SimSun" w:hAnsi="宋体;SimSun"/>
          <w:kern w:val="0"/>
          <w:sz w:val="24"/>
        </w:rPr>
        <w:t>4 000g</w:t>
      </w:r>
      <w:r>
        <w:rPr>
          <w:rFonts w:ascii="宋体;SimSun" w:hAnsi="宋体;SimSun" w:cs="宋体;SimSun"/>
          <w:kern w:val="0"/>
          <w:sz w:val="24"/>
        </w:rPr>
        <w:t>以上巨大胎儿等。③产后因素：新生儿期非感染性疾病、感染性疾病、意外受伤、吸吮无力、喂养困难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临床分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根据运动障碍的性质分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痉挛型：此型最常见，病变主要在锥体束系统。临床表现为肌张力增高，肢体活动受限，上肢肩关节内收，肘、腕关节屈曲，手紧握拳。双下肢内收肌肌张力增高，髋关节内旋，踝关节趾屈，而呈翦刀式交叉，脚跟悬空，脚尖着地，步态不稳。腱反射亢进，病理反射阳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手足徐动型：此型也较常见，病变主要在锥体外系统。临床表现为难以用意志控制的不自主运动，儿童期头颈常摇晃，头控能力差，手足徐动，舞蹈样动作。无腱反射亢进和病理反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共济失调型：此型较少见，临床表现为平衡、协调性差，意向震颤，主要病变在小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混合型：以上任何两型或两型以上的症状混合出现，临床以痉挛型和手足徐动型的表现并存为多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其他类型：较少见，如弛缓型是以肢体肌张力低下为主；刚强型表现为运动阻力明显增高，呈铅管样强直；震颤型是以肌肉出现静止性震颤为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根据肢体障碍情况分型：按肢体障碍情况可分为单瘫、双瘫、截瘫、三肢瘫、四肢瘫，临床以四肢瘫和双瘫为多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根据病情严重程度分型：分为轻度、中度、重度（表</w:t>
      </w:r>
      <w:r>
        <w:rPr>
          <w:rFonts w:cs="宋体;SimSun" w:ascii="宋体;SimSun" w:hAnsi="宋体;SimSun"/>
          <w:kern w:val="0"/>
          <w:sz w:val="24"/>
        </w:rPr>
        <w:t>4-5</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96265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962650" cy="1038225"/>
                    </a:xfrm>
                    <a:prstGeom prst="rect">
                      <a:avLst/>
                    </a:prstGeom>
                  </pic:spPr>
                </pic:pic>
              </a:graphicData>
            </a:graphic>
          </wp:inline>
        </w:drawing>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主要功能障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运动发育落后：包括粗大运动或精细运动迟缓，主动运动减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返动及姿势异常：静止时姿势异常如紧张性颈反射姿势：四肢强直姿势、角弓反张姿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偏瘫姿势，活动时姿势异常如舞蹈样手足徐动及扭转痉挛、痉挛性截瘫步态、小脑共济失调步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肌张力异常：表现为肌张力亢进、肌强直、肌张力低下及肌张力紊乱。</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反射异常：表现为原始反射延缓消失、保护性反射减弱或延缓出现。痉挛型脑瘫患儿腱反射活跃或亢进，有时可引出踝阵挛及</w:t>
      </w:r>
      <w:r>
        <w:rPr>
          <w:rFonts w:cs="宋体;SimSun" w:ascii="宋体;SimSun" w:hAnsi="宋体;SimSun"/>
          <w:kern w:val="0"/>
          <w:sz w:val="24"/>
        </w:rPr>
        <w:t>Babinski</w:t>
      </w:r>
      <w:r>
        <w:rPr>
          <w:rFonts w:ascii="宋体;SimSun" w:hAnsi="宋体;SimSun" w:cs="宋体;SimSun"/>
          <w:kern w:val="0"/>
          <w:sz w:val="24"/>
        </w:rPr>
        <w:t>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脑瘫常伴有其他功能的障碍，如智力低下、癫痫和斜视、弱视、眼球震颤等视力异常，以及听力减退、言语功能障碍、认知功能障碍和行为异常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康复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运动功能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肌张力评定：肌张力过高是脑性瘫痪患儿的主要表现，通常用修订的</w:t>
      </w:r>
      <w:r>
        <w:rPr>
          <w:rFonts w:cs="宋体;SimSun" w:ascii="宋体;SimSun" w:hAnsi="宋体;SimSun"/>
          <w:kern w:val="0"/>
          <w:sz w:val="24"/>
        </w:rPr>
        <w:t>Ashworth</w:t>
      </w:r>
      <w:r>
        <w:rPr>
          <w:rFonts w:ascii="宋体;SimSun" w:hAnsi="宋体;SimSun" w:cs="宋体;SimSun"/>
          <w:kern w:val="0"/>
          <w:sz w:val="24"/>
        </w:rPr>
        <w:t>痉挛评定量表进行评定，年龄小的患者应做以下检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硬度：肌张力增高时肌肉硬度增加，被动活动时有抵抗的感觉。肌张力低下时触之肌肉松软，被动活动时无抵抗的感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摆动度：固定肢体近端，使远端关节及肢体摆动，观察摆动幅度。肌张力增高时摆动度小，肌张力低下时无抵抗，摆动度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关节伸展度：被动伸屈关节时观察伸展、屈曲角度。肌张力升高时关节伸屈受限，肌张力低下时关节伸屈过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肌力评定：因为肌张力变化、智力低下和年龄小不能配合等因素的影响，故脑瘫患儿的肌力评定一般较困难。能够配合的患儿常用徒手肌力评定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关节活动度评定：关节活动范围的测量用测角器进行，澳</w:t>
      </w:r>
      <w:r>
        <w:rPr>
          <w:rFonts w:cs="宋体;SimSun" w:ascii="宋体;SimSun" w:hAnsi="宋体;SimSun"/>
          <w:kern w:val="0"/>
          <w:sz w:val="24"/>
        </w:rPr>
        <w:t>I</w:t>
      </w:r>
      <w:r>
        <w:rPr>
          <w:rFonts w:ascii="宋体;SimSun" w:hAnsi="宋体;SimSun" w:cs="宋体;SimSun"/>
          <w:kern w:val="0"/>
          <w:sz w:val="24"/>
        </w:rPr>
        <w:t>量患几的主动关节活动度和被动关节活动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原始反射与自动反应</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原始反射：包括紧张性迷路反射、不对称性紧张性颈反射、拥抱反射、呕吐反射、觅食反自动站立和行走反射、躯干侧弯反射、抓握反射、咬合反射和交叉伸展反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动反应：包括调正反应（头部侧面调正反应、俯匹№头部调正反应、仰卧位头部调正反抬躯反应一躯干调整反应）、平衡反应（俯卧位、坐位、垂直悬空位的平衡反应）、保护性伸展反头部朝下、向侧方、向后的保护性伸展反应和放置反应）。</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平衡与协调能力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平衡功能评定：</w:t>
      </w:r>
      <w:r>
        <w:rPr>
          <w:rFonts w:cs="宋体;SimSun" w:ascii="宋体;SimSun" w:hAnsi="宋体;SimSun"/>
          <w:kern w:val="0"/>
          <w:sz w:val="24"/>
        </w:rPr>
        <w:t>Q</w:t>
      </w:r>
      <w:r>
        <w:rPr>
          <w:rFonts w:ascii="宋体;SimSun" w:hAnsi="宋体;SimSun" w:cs="宋体;SimSun"/>
          <w:kern w:val="0"/>
          <w:sz w:val="24"/>
        </w:rPr>
        <w:t>翠察法，如</w:t>
      </w:r>
      <w:r>
        <w:rPr>
          <w:rFonts w:cs="宋体;SimSun" w:ascii="宋体;SimSun" w:hAnsi="宋体;SimSun"/>
          <w:kern w:val="0"/>
          <w:sz w:val="24"/>
        </w:rPr>
        <w:t>Romberg</w:t>
      </w:r>
      <w:r>
        <w:rPr>
          <w:rFonts w:ascii="宋体;SimSun" w:hAnsi="宋体;SimSun" w:cs="宋体;SimSun"/>
          <w:kern w:val="0"/>
          <w:sz w:val="24"/>
        </w:rPr>
        <w:t>检查法；②量表法，如</w:t>
      </w:r>
      <w:r>
        <w:rPr>
          <w:rFonts w:cs="宋体;SimSun" w:ascii="宋体;SimSun" w:hAnsi="宋体;SimSun"/>
          <w:kern w:val="0"/>
          <w:sz w:val="24"/>
        </w:rPr>
        <w:t>Berg</w:t>
      </w:r>
      <w:r>
        <w:rPr>
          <w:rFonts w:ascii="宋体;SimSun" w:hAnsi="宋体;SimSun" w:cs="宋体;SimSun"/>
          <w:kern w:val="0"/>
          <w:sz w:val="24"/>
        </w:rPr>
        <w:t>平衡量表、</w:t>
      </w:r>
      <w:r>
        <w:rPr>
          <w:rFonts w:cs="宋体;SimSun" w:ascii="宋体;SimSun" w:hAnsi="宋体;SimSun"/>
          <w:kern w:val="0"/>
          <w:sz w:val="24"/>
        </w:rPr>
        <w:t>Tinnetti</w:t>
      </w:r>
      <w:r>
        <w:rPr>
          <w:rFonts w:ascii="宋体;SimSun" w:hAnsi="宋体;SimSun" w:cs="宋体;SimSun"/>
          <w:kern w:val="0"/>
          <w:sz w:val="24"/>
        </w:rPr>
        <w:t>量表及“站立一走”计时测试等；③定量姿势图即平衡测试仪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共济运动检查：指鼻试验</w:t>
      </w:r>
      <w:r>
        <w:rPr>
          <w:rFonts w:cs="宋体;SimSun" w:ascii="宋体;SimSun" w:hAnsi="宋体;SimSun"/>
          <w:kern w:val="0"/>
          <w:sz w:val="24"/>
        </w:rPr>
        <w:t>i</w:t>
      </w:r>
      <w:r>
        <w:rPr>
          <w:rFonts w:ascii="宋体;SimSun" w:hAnsi="宋体;SimSun" w:cs="宋体;SimSun"/>
          <w:kern w:val="0"/>
          <w:sz w:val="24"/>
        </w:rPr>
        <w:t>跟一膝—胫试验、轮替动作、对指试验、闭目难立征等可检查患儿共济运动情况，有震颤、舞蹈、手足徐动时均完成不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姿势控制能力的评定：按下列情况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O</w:t>
      </w:r>
      <w:r>
        <w:rPr>
          <w:rFonts w:ascii="宋体;SimSun" w:hAnsi="宋体;SimSun" w:cs="宋体;SimSun"/>
          <w:kern w:val="0"/>
          <w:sz w:val="24"/>
        </w:rPr>
        <w:t>级：在被动运动的情况下也不能完成规定的体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级：被动运动可做到完成规定的体位，但不能保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级：被动运动稍可维持规定体位。</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级：无外力帮助勉强可完成规定体位。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 xml:space="preserve">级：用近似正常运动模式完成井维持规定体位。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级：正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功能独立性评定功能独立检查（</w:t>
      </w:r>
      <w:r>
        <w:rPr>
          <w:rFonts w:cs="宋体;SimSun" w:ascii="宋体;SimSun" w:hAnsi="宋体;SimSun"/>
          <w:kern w:val="0"/>
          <w:sz w:val="24"/>
        </w:rPr>
        <w:t>FIM</w:t>
      </w:r>
      <w:r>
        <w:rPr>
          <w:rFonts w:ascii="宋体;SimSun" w:hAnsi="宋体;SimSun" w:cs="宋体;SimSun"/>
          <w:kern w:val="0"/>
          <w:sz w:val="24"/>
        </w:rPr>
        <w:t>）不仅针对日常生活活动能力，而且作为医疗康复残疾状况评估的基本测量工具，对今后医疗康复过程中的功能测量和评估具有重要意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智力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智商测试：智力评定应用的智力量表分为筛查和诊断两种。最常用的筛查检测手段是育筛选溅验</w:t>
      </w:r>
      <w:r>
        <w:rPr>
          <w:rFonts w:cs="宋体;SimSun" w:ascii="宋体;SimSun" w:hAnsi="宋体;SimSun"/>
          <w:kern w:val="0"/>
          <w:sz w:val="24"/>
        </w:rPr>
        <w:t>(DDST)</w:t>
      </w:r>
      <w:r>
        <w:rPr>
          <w:rFonts w:ascii="宋体;SimSun" w:hAnsi="宋体;SimSun" w:cs="宋体;SimSun"/>
          <w:kern w:val="0"/>
          <w:sz w:val="24"/>
        </w:rPr>
        <w:t>，适用于</w:t>
      </w:r>
      <w:r>
        <w:rPr>
          <w:rFonts w:cs="宋体;SimSun" w:ascii="宋体;SimSun" w:hAnsi="宋体;SimSun"/>
          <w:kern w:val="0"/>
          <w:sz w:val="24"/>
        </w:rPr>
        <w:t>o</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岁儿童。此外，还有图片词汇测验</w:t>
      </w:r>
      <w:r>
        <w:rPr>
          <w:rFonts w:cs="宋体;SimSun" w:ascii="宋体;SimSun" w:hAnsi="宋体;SimSun"/>
          <w:kern w:val="0"/>
          <w:sz w:val="24"/>
        </w:rPr>
        <w:t>(PPVT)</w:t>
      </w:r>
      <w:r>
        <w:rPr>
          <w:rFonts w:ascii="宋体;SimSun" w:hAnsi="宋体;SimSun" w:cs="宋体;SimSun"/>
          <w:kern w:val="0"/>
          <w:sz w:val="24"/>
        </w:rPr>
        <w:t>、绘人测验等。诊断性测验包括韦氏儿童智力量表和中</w:t>
      </w:r>
      <w:r>
        <w:rPr>
          <w:rFonts w:cs="宋体;SimSun" w:ascii="宋体;SimSun" w:hAnsi="宋体;SimSun"/>
          <w:kern w:val="0"/>
          <w:sz w:val="24"/>
        </w:rPr>
        <w:t>1</w:t>
      </w:r>
      <w:r>
        <w:rPr>
          <w:rFonts w:ascii="宋体;SimSun" w:hAnsi="宋体;SimSun" w:cs="宋体;SimSun"/>
          <w:kern w:val="0"/>
          <w:sz w:val="24"/>
        </w:rPr>
        <w:t>国修订的韦氏儿童智力量表</w:t>
      </w:r>
      <w:r>
        <w:rPr>
          <w:rFonts w:cs="宋体;SimSun" w:ascii="宋体;SimSun" w:hAnsi="宋体;SimSun"/>
          <w:kern w:val="0"/>
          <w:sz w:val="24"/>
        </w:rPr>
        <w:t>(WISC)</w:t>
      </w:r>
      <w:r>
        <w:rPr>
          <w:rFonts w:ascii="宋体;SimSun" w:hAnsi="宋体;SimSun" w:cs="宋体;SimSun"/>
          <w:kern w:val="0"/>
          <w:sz w:val="24"/>
        </w:rPr>
        <w:t>、格赛尔</w:t>
      </w:r>
      <w:r>
        <w:rPr>
          <w:rFonts w:cs="宋体;SimSun" w:ascii="宋体;SimSun" w:hAnsi="宋体;SimSun"/>
          <w:kern w:val="0"/>
          <w:sz w:val="24"/>
        </w:rPr>
        <w:t>(Ge-sell)</w:t>
      </w:r>
      <w:r>
        <w:rPr>
          <w:rFonts w:ascii="宋体;SimSun" w:hAnsi="宋体;SimSun" w:cs="宋体;SimSun"/>
          <w:kern w:val="0"/>
          <w:sz w:val="24"/>
        </w:rPr>
        <w:t>量表、斯坦佛一比奈尔智力量表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社会适应行为测试：我国一般采用湖南医科大学第二附属医院的“适应行为量表”和“婴儿一初中学生社会生活能力测试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言语功能评定言语功能障碍是脑瘫常见的并发症之一，不利于患儿的交流、交往和社会心理发展。脑瘫患儿言语功能障碍的评定包括语言发育评定和构音能力评定两个方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康复治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康复目标是利用各种康复手段和教育方法，在现有的身体条件下促进患儿正常运动、姿势发育和心理健康发育，控制畸形发育，最大限度地提高日常生活活动能力和社会适应能力。康复治疗措施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运动治疗这是脑瘫康复治疗的主要手段。目前，在国际上有不同学派的脑性瘫痪运动疗法，如</w:t>
      </w:r>
      <w:r>
        <w:rPr>
          <w:rFonts w:cs="宋体;SimSun" w:ascii="宋体;SimSun" w:hAnsi="宋体;SimSun"/>
          <w:kern w:val="0"/>
          <w:sz w:val="24"/>
        </w:rPr>
        <w:t>Bobath</w:t>
      </w:r>
      <w:r>
        <w:rPr>
          <w:rFonts w:ascii="宋体;SimSun" w:hAnsi="宋体;SimSun" w:cs="宋体;SimSun"/>
          <w:kern w:val="0"/>
          <w:sz w:val="24"/>
        </w:rPr>
        <w:t>疗法、</w:t>
      </w:r>
      <w:r>
        <w:rPr>
          <w:rFonts w:cs="宋体;SimSun" w:ascii="宋体;SimSun" w:hAnsi="宋体;SimSun"/>
          <w:kern w:val="0"/>
          <w:sz w:val="24"/>
        </w:rPr>
        <w:t>Vojta</w:t>
      </w:r>
      <w:r>
        <w:rPr>
          <w:rFonts w:ascii="宋体;SimSun" w:hAnsi="宋体;SimSun" w:cs="宋体;SimSun"/>
          <w:kern w:val="0"/>
          <w:sz w:val="24"/>
        </w:rPr>
        <w:t>疗法、</w:t>
      </w:r>
      <w:r>
        <w:rPr>
          <w:rFonts w:cs="宋体;SimSun" w:ascii="宋体;SimSun" w:hAnsi="宋体;SimSun"/>
          <w:kern w:val="0"/>
          <w:sz w:val="24"/>
        </w:rPr>
        <w:t>Temple Fay</w:t>
      </w:r>
      <w:r>
        <w:rPr>
          <w:rFonts w:ascii="宋体;SimSun" w:hAnsi="宋体;SimSun" w:cs="宋体;SimSun"/>
          <w:kern w:val="0"/>
          <w:sz w:val="24"/>
        </w:rPr>
        <w:t>疗法、</w:t>
      </w:r>
      <w:r>
        <w:rPr>
          <w:rFonts w:cs="宋体;SimSun" w:ascii="宋体;SimSun" w:hAnsi="宋体;SimSun"/>
          <w:kern w:val="0"/>
          <w:sz w:val="24"/>
        </w:rPr>
        <w:t>Doman Delacatop</w:t>
      </w:r>
      <w:r>
        <w:rPr>
          <w:rFonts w:ascii="宋体;SimSun" w:hAnsi="宋体;SimSun" w:cs="宋体;SimSun"/>
          <w:kern w:val="0"/>
          <w:sz w:val="24"/>
        </w:rPr>
        <w:t>疗法、运动再学习疗法、引导式教育</w:t>
      </w:r>
      <w:r>
        <w:rPr>
          <w:rFonts w:cs="宋体;SimSun" w:ascii="宋体;SimSun" w:hAnsi="宋体;SimSun"/>
          <w:kern w:val="0"/>
          <w:sz w:val="24"/>
        </w:rPr>
        <w:t>(Peto</w:t>
      </w:r>
      <w:r>
        <w:rPr>
          <w:rFonts w:ascii="宋体;SimSun" w:hAnsi="宋体;SimSun" w:cs="宋体;SimSun"/>
          <w:kern w:val="0"/>
          <w:sz w:val="24"/>
        </w:rPr>
        <w:t>法</w:t>
      </w:r>
      <w:r>
        <w:rPr>
          <w:rFonts w:cs="宋体;SimSun" w:ascii="宋体;SimSun" w:hAnsi="宋体;SimSun"/>
          <w:kern w:val="0"/>
          <w:sz w:val="24"/>
        </w:rPr>
        <w:t>)</w:t>
      </w:r>
      <w:r>
        <w:rPr>
          <w:rFonts w:ascii="宋体;SimSun" w:hAnsi="宋体;SimSun" w:cs="宋体;SimSun"/>
          <w:kern w:val="0"/>
          <w:sz w:val="24"/>
        </w:rPr>
        <w:t>等。临床上可根据患者的情况选用不同的方法，本书介绍临床常用方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头部控制训练：脑瘫患儿的许多舁常姿势反射和异常运动模式都与头部、肩部、肘关节、腕关节、骨盆、膝关节、踝关节等部的控制有关。这些部位在临床治疗中称为“关键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训练中，只要注意控制这些关键点，便可以阻止原始反射，引出正常姿势反射和自主运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头部控制训练主要让患儿保持头部控制在中线位，然后做前屈、后伸、旋转等动作。①痉挛型：患儿仰卧位，将双手托住患儿头部的两侧，拉伸颈部，并在上抬患儿头部的同时，用前臂将患儿的肩膀向下压，从而顺利地抬起患儿头部。②手足徐动型：患儿仰卧位，将患儿的手臂拉直并向内旋转，然后稍往下压，慢慢将患儿拉坐起来，使患儿的头部保持抬高向前。③肌张力低下型：用手握住患儿双肩，将拇指顶在胸前，同时用双手将患儿双肩旋前，拉伸肩胛带，协助患儿将头抬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翻身训练：患儿翻身动作的顺序∑般是按抬头一抬肩一躯干旋转一翻身的顺序完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翻身训练常用以下两种方法：①让患儿头转向一侧，双上肢上举过头，以肩部旋转带动躯干、骨盆和下肢。治疗师可用双手握住患儿一侧肩部，使肩部做旋转运动，带动躯干、骨盆和下肢。②患儿仰卧位，治疗师用双手分别握住患儿双足踝，做左右交叉转动身体，带动髋部，使骨盆旋转，并以骨盆旋转带动躯干旋转，最盾带动肩部，使患儿翻身。</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坐位训练：①痉挛型：先将患儿的双腿分开坐，髋关节屈曲，并下压患儿膝关节使其下肢伸直，上身前倾并坐稳。②手足徐动型：将患儿两脚并拢，屈曲髋、膝关节坐位，治疗师用手抓住患儿双肩旋前，让患儿上肢伸直支撑自己身体。③肌张力低下型：治疗师抱住患儿，用双手在患儿的腰椎部位向下压，并用拇指按压在脊柱两旁，予以固定，以促进头及躯干的伸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爬行训练：爬行训练应该先从手膝跪位训练开始，当患儿能达到手膝跪位后，开始练习爬行动作，治疗师用手固定骨盆，然后轻轻将骨盆左右交替上抬，帮助其爬行。患儿刚开始手脚同侧向前伸，逐渐变成左手右脚及右手左脚的交替爬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跪立训练：在维持跪立位姿势时，髋部控制是关键。治疗师可用双手扶助患儿两侧髋部，或—手托住臀部，另一手抵住胸部，使患儿髋部充分伸展；也可根据患儿上肢功能，在跪立时上肢提供适当支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站立训练：站立是行走的基础，掌握站立功能后才可以进入行走训练。训练患儿从地上站立起来时，需注意保持患儿的两侧大腿分开和外旋，并用手顶住膝盖，使重心往前倾，双足均匀地落在地上。要求头部保持正中位，上身平直，髋、膝关节伸展。开始训练时，可让患儿靠墙站、利用站立架或倾斜板进行站立训练。在站立训练基础上，让患儿做跨步站立训练。当具备了使重心由两条腿向一条腿转移的能力时，开始学习行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行走训练：患儿步行训练时，治疗师站在患儿后面，让其背部紧靠自己身体，双手抓握患儿上臂近腋窝处，治疗师用自己的腿慢慢迈步，推动患儿的腿迈步。对于下肢功铯稍好的患儿，也可利用助行器、矫正鞋、拐杖、平行杠等进行步行训练，以后逐渐减少扶持和帮助，并过渡到独立步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作业治疗脑瘫患儿作业治疗的主要内容是日常生活能力训练，包括进食、穿脱衣服、大小便、洗浴等及手的精细功能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日常生活活动能力训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进食训练：训练患儿自己迸食时，要注意摆正喂食的姿势，控制患儿的下颌，主要训练上肢的主动伸展、眼手协调、抓握与放开、手口协调、咀嚼与吞咽等动作的完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穿、脱衣训练：要让患儿理解身体的各部位、衣服的结构、身体在空间中的位置和穿衣的顺序。如穿衣时先穿患侧，再穿健侧；脱衣时先脱健侧，再脱患侧。穿脱裤子要训练基本的体位转换，如从侧卧位到仰卧位，从坐位到站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大小便训练：首先要让患儿养成定时大小便的习惯，学会控制大小便。然后训练向下蹲坐、坐在便盆上、站起这一过程。大小便训练也是综合动作的训练，其中涉及到坐位平衡、站立平衡、体位转换及穿脱裤子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洗浴训练：训练患儿坐位平衡、上肢运动、手眼协调、对头和躯干的控制等。帮助患儿保持身体平衡或将其置于有利于控制头和躯干的体位，这是解决患儿独立洗澡的关键所在。可在浴室安装各种扶手、使用防滑垫。</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手的按巧训练：包括对称地用手训练，如拍手、揉捏橡皮泥等；手的抓放动作训练，如抓放小的物件到一个容器中；手的精细动作训练，如搭积木、拼图、插棍、插针、涂彩、描画等；借助器材训练手功能。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物理因子治疗包括低频电疗法、温热疗法、水疗法、生物反馈疗法等，可根据患儿病情具体情况选择应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言语治疗脑瘫患儿常见的言语障碍类型为构音障碍和言语发育迟缓。构音障碍由发声器官运动失调引起，需进行呼吸训练，改善下颌、上唇及舌肌、软腭等运动控制，进行构音训练。言语发育迟缓的患儿，要根据患儿年龄等具体情况，制订训练计划，通过使用语言符号、练习发声，使其理解语言的概念和含义，逐步训练其语言交往能力。全身肌张力的控制有助于改善发声器官的痉挛，故言语治疗时患儿应采取抗痉挛体位，全身放松。</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支具或矫形器的应用在物理治疗和作业治疗中常配合使用支具或矫形器，以达到限制关节异常活动、提高稳定性、协助控制肌痉挛、保持肌肉长度、预防畸形、辅助改善运动功能等揖的。矫形器的应用关键在于根据患儿的个体情况选择最佳佩戴时期和类型，应由康复医师、治疗师和矫形师等治疗小组成员共同协商决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药物治疗常用的药物有脑神经营养药、肌岗！耧弛剂等。药物治疗只有在必要时才能使用，它不能替代功能性训练。对于全身多处痉挛的患儿，可采用口服抗痉挛药。近年来，巴氯芬通过植入泵进行鞘内给药被证明对肌张力广泛升高并干扰了功能的患者非常有效，且</w:t>
      </w:r>
      <w:r>
        <w:rPr>
          <w:rFonts w:cs="宋体;SimSun" w:ascii="宋体;SimSun" w:hAnsi="宋体;SimSun"/>
          <w:kern w:val="0"/>
          <w:sz w:val="24"/>
        </w:rPr>
        <w:t>tail,f</w:t>
      </w:r>
      <w:r>
        <w:rPr>
          <w:rFonts w:ascii="宋体;SimSun" w:hAnsi="宋体;SimSun" w:cs="宋体;SimSun"/>
          <w:kern w:val="0"/>
          <w:sz w:val="24"/>
        </w:rPr>
        <w:t>乍用小，比口服巴氯芬更加安全高效。局部痉挛肌可注射</w:t>
      </w:r>
      <w:r>
        <w:rPr>
          <w:rFonts w:cs="宋体;SimSun" w:ascii="宋体;SimSun" w:hAnsi="宋体;SimSun"/>
          <w:kern w:val="0"/>
          <w:sz w:val="24"/>
        </w:rPr>
        <w:t>A</w:t>
      </w:r>
      <w:r>
        <w:rPr>
          <w:rFonts w:ascii="宋体;SimSun" w:hAnsi="宋体;SimSun" w:cs="宋体;SimSun"/>
          <w:kern w:val="0"/>
          <w:sz w:val="24"/>
        </w:rPr>
        <w:t>型肉毒抗毒素，以有效降低痉挛，防止畸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手术治疗  主要用于痉挛型脑瘫患几，目的是改善肌张力和矫正畸形。对于下肢肌肉广泛痉挛且肌力低下不显著、无挛缩、肌张力降低后功能可以改善的患儿，可采用选择性脊神经后根切断术。如果已出现固定畸形，且上述方法无效，则可采用肌肉或骨关节矫形手术。下肢矫形术应在步态成熟后进行，在手术实施的前后应有规范韵康复治疗方案与之相配，严格选择手术适应证，术后尽量缩短固定时间，尽早活动，必要时佩戴支具，以维持疗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心理行为治疗脑瘫患儿常见的心理行为问题有自闭、多动等症状。健康的家庭环境、增加与同龄儿交往及尽早进行心理行为干预是防治的关键。</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特殊教育儿童处于发育成长阶段，面向脑瘫患儿的服务不仅需要有功能性治疗，还应包含钟对不同智力水平的特殊教育。因此，建立融医疗、生活照顾和教育为一体的机构，是为患儿提供全面的、连续性服务的很好模式。</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21:00Z</dcterms:created>
  <dc:creator>sx</dc:creator>
  <dc:description/>
  <cp:keywords/>
  <dc:language>en-US</dc:language>
  <cp:lastModifiedBy>sx</cp:lastModifiedBy>
  <dcterms:modified xsi:type="dcterms:W3CDTF">2011-05-04T06:22:00Z</dcterms:modified>
  <cp:revision>1</cp:revision>
  <dc:subject/>
  <dc:title>第三节 小儿脑性瘫痪的康复</dc:title>
</cp:coreProperties>
</file>