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 w:firstLine="1546"/>
        <w:rPr>
          <w:rFonts w:ascii="宋体;SimSun" w:hAnsi="宋体;SimSun" w:cs="宋体;SimSun"/>
          <w:b/>
          <w:b/>
          <w:bCs/>
          <w:color w:val="800000"/>
          <w:kern w:val="0"/>
          <w:sz w:val="28"/>
        </w:rPr>
      </w:pPr>
      <w:r>
        <w:rPr>
          <w:rFonts w:ascii="宋体;SimSun" w:hAnsi="宋体;SimSun" w:cs="宋体;SimSun"/>
          <w:b/>
          <w:bCs/>
          <w:color w:val="800000"/>
          <w:kern w:val="0"/>
          <w:sz w:val="28"/>
        </w:rPr>
        <w:t>第五节 骨折后的康复</w:t>
      </w:r>
    </w:p>
    <w:p>
      <w:pPr>
        <w:pStyle w:val="Normal"/>
        <w:spacing w:lineRule="auto" w:line="36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骨成软骨的连续性和完整性发生断裂，称为骨折，骨骺发生分离也属骨折，是临床常见病、多发病，尤其以四肢、脊柱骨折为多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功能障碍和临床表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损伤后炎性反应和肢体肿胀：骨折后局部组织受到损害，同时并发出血和血管内血栓形成，临床上表现为肿胀、疼痛；骨折愈合后的肢体肿胀多由手血管壁弹性减弱、运动减少，使肌肉的“唧筒”作用减弱而产生的血液回流障碍所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局部肌肉萎缩和肌力下降：肌肉对废用十分敏感，肢体制动后肌肉的废用性萎缩很快发生，正常人上肢长臂石膏固定</w:t>
      </w:r>
      <w:r>
        <w:rPr>
          <w:rFonts w:cs="宋体;SimSun" w:ascii="宋体;SimSun" w:hAnsi="宋体;SimSun"/>
          <w:kern w:val="0"/>
          <w:sz w:val="24"/>
        </w:rPr>
        <w:t>1</w:t>
      </w:r>
      <w:r>
        <w:rPr>
          <w:rFonts w:ascii="宋体;SimSun" w:hAnsi="宋体;SimSun" w:cs="宋体;SimSun"/>
          <w:kern w:val="0"/>
          <w:sz w:val="24"/>
        </w:rPr>
        <w:t>个月，握力可下降</w:t>
      </w:r>
      <w:r>
        <w:rPr>
          <w:rFonts w:cs="宋体;SimSun" w:ascii="宋体;SimSun" w:hAnsi="宋体;SimSun"/>
          <w:kern w:val="0"/>
          <w:sz w:val="24"/>
        </w:rPr>
        <w:t>44%</w:t>
      </w:r>
      <w:r>
        <w:rPr>
          <w:rFonts w:ascii="宋体;SimSun" w:hAnsi="宋体;SimSun" w:cs="宋体;SimSun"/>
          <w:kern w:val="0"/>
          <w:sz w:val="24"/>
        </w:rPr>
        <w:t>。这是因为肢体被固定时，肌肉收缩大为减少，神经的向心及离心冲动减少，神经的轴索流变慢，神经对肌肉的营养作用减少以及制动时局部组织血流减少所致。多数废用性肌萎缩是可逆的，仅有肌纤维变细，当肌萎缩严重时可有部分肌纤维透明变性并崩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关节活动障碍：制动后关节周围纤维组织的挛缩及关节内外组织的粘连是导致关节主动、被动活动均受限的一个重要原因。关节囊、韧带、肌腱和疏松结缔组织缺乏必要的牵拉而逐渐挛缩，使关节活动受限。老年人纤维组织挛缩的倾向增加，可因局部不太严重的损伤或其他原因而导致肢体多关节功能障碍。制动时关节肉滑膜纤维、脂肪组织增生，软骨表面有血管翳增生，可侵蚀软骨，形成关节内粘连，而关节周围疏松结缔组织中的胶原纤维互相粘连，损伤后局部血肿和渗出物吸收不完全，致使纤维化造成瘢痕粘连，以及滑囊内滑液减少甚至干涸、滑囊闭合或消失，而形成关节周围粘连。除此以外，可能存在的关节内结构异常如骨缺损、关节内骨折复位欠佳、关节内存在游离体、关节软骨因营养障碍而坏死，甚至剥脱形成溃疡等，以及关节周围软组织严重损伤后的瘢痕形成，均可孵显影响关节的活动范围。非外伤部位的关节也可因为长时间不活动导致关节僵硬，同样需要在临床上重视。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骨强度降低：制动使骨丧失了应力负荷的刺激，同时使骨组织血液循环受到影响，导致骨代谢障碍，骨无机盐流失，引起骨质疏松。在肌腱，、韧带附着处骨质疏松更为明显，粗暴的被动活动则可能造成撕脱性骨折。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关节稳定性减弱：制动使关节韧带强度降低，同时由于部分肌肉萎缩、肌力下降，吸收和缓冲应力的能力减弱，使韧带失去保护和支持，而容易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整体功能下降：骨折后因各种原因如下肢或脊柱骨折、年老体弱者、其他严重的骨折或并发其他损伤而需要校长时间卧床休息，可对全身健康状况产生明显影响，各系统功能均发生减退，容易并发坠积性肺炎</w:t>
      </w:r>
      <w:r>
        <w:rPr>
          <w:rFonts w:cs="宋体;SimSun" w:ascii="宋体;SimSun" w:hAnsi="宋体;SimSun"/>
          <w:kern w:val="0"/>
          <w:sz w:val="24"/>
        </w:rPr>
        <w:t>4</w:t>
      </w:r>
      <w:r>
        <w:rPr>
          <w:rFonts w:ascii="宋体;SimSun" w:hAnsi="宋体;SimSun" w:cs="宋体;SimSun"/>
          <w:kern w:val="0"/>
          <w:sz w:val="24"/>
        </w:rPr>
        <w:t>、褥疮、便秘、尿路感染和静脉血栓形成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心理障碍：因各种原因而产生上述韵康复问题，特别是经过康复治疗后功能障碍仍较明显，并有可能长期存在时，患者可出现各种心理问题如焦虑、忧郁等。如果这种功能障碍严重影响患者的生活质量和工作要求时，更应注意其心理的异常变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骨折常用的评定内容有关节活动度测定、肌力和肌耐力评定、肢体围径和长度的测定、步态分析、日常生活活动能力评定、肌电图和运动诱发电位检查、对骨折处软组织损伤的评定等，临床可以根据需要选用相应的评定方法，以进行康复前诊断、评估康复程度和评价康复疗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关节活动度评定使用通用或方盘测角器测量关节活动度，可分别测量关节的主动和被动活动度，衡量关节的活动功能，评价康复疗效应以关节的被动活动度为准。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肌力、肌耐力评定使用徒手或器械肌力评定进行测试，评定肌肉的功能状态和障碍程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肢体围径和长度的测定选用软尺测量同一水平高度的肢体围径，双侧进行对比；肢体长度的测定有助于了解肢体是否发生骨折畸形愈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步态分析下肢骨折者进行步态分析．定性和定量分析法结合，以判断关节活动有无受限、承重能力、肌肉力量、感觉有无障碍、身体协调性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日常生活活动能力评定该评定是康复医学中很基本、很重要的内容，评价骨折患者日常生活活动中的自理能力，可在康复治疗中逐步树立患者自信心，以期取得更佳的康复疗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肌电图、运动诱发电位检查通过肌电图、运动诱发电位检查，以明确骨折有无伴随神经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位、固定和功能锻炼是骨折治疗的基本原则。功能锻炼是骨折治疗的重要组成部分，也是康复的主要手段。各种类型的骨折经妥善复位、固定处理后，都应早期进行康复治疗，以促进骨折愈合，减轻和消除骨折后的不良影响。骨折康复治疗的目的是最大限度地发挥创伤后肢体的功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骨折的康复治疗应遵循骨折后的病理变化过程，但这一连续过程不能截然以时间划分。为了便于临床制订和实施康复治疗计划，可分为两期进行康复治疗。在骨折愈合尚未坚固稳定、局部肢体尚需固定制动阶段，可进行第一期的康复治疗。由于此时骨折处于愈合过程中，又称愈合期康复。主动或被动肌肉关节的活动不仅可以防止肌肉萎缩和关节僵硬，而且也有利于骨折愈合。所以，只有将有效的固定和合理的运动结合起来，才能使骨折局部获得相对的稳定，并为肌肉与关节运动创造条件。骨折愈合已稳固、外固定去除后，可进行第二期的康复治疗。由于此时骨折已基本愈合，康复治疗着重于功能恢复，又称恢复期康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愈合期的康复治疗措施此期康复尤为重要，可以明显减轻骨折后的不良影响，也为恢复期的康复创造条件。此期康复目前尚未得到应有的重视，如果在制动解除出现肢体僵硬、肌肉萎缩，再进行康复治疗，功能恢复多不理想。在骨折复位并进行固定或牵引</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d</w:t>
      </w:r>
      <w:r>
        <w:rPr>
          <w:rFonts w:ascii="宋体;SimSun" w:hAnsi="宋体;SimSun" w:cs="宋体;SimSun"/>
          <w:kern w:val="0"/>
          <w:sz w:val="24"/>
        </w:rPr>
        <w:t>后，局部损伤反应开始减退，即可开始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关节活动度训练：在骨折固定部位远端和近端的关节进行主动或被动活动训练，这种活动应在关节所具有的各个活动平面上进行，逐渐增加活动范围和运动量，但应避免影响骨折断端的稳定性。每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个活动轴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次。在这种对未固定关节的活动训练中，尤其要加强易发生挛缩关节的活动，如肩关节外展、外旋，掌指关节届伸和踝关节背伸等活动。关节活动还可促进骨痂形成及愈合，加快骨折康复的进程。如是关节内骨折，可于固定</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后，每日取下外固定物，对受累关节进行短时间、不负重的主动活动，然后再予以固定，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活动幅度及重复次数逐渐增加。局部夹板固定时，关节的主动活动可提前至伤后半个月，活动量也应逐渐增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持续被动活动</w:t>
      </w:r>
      <w:r>
        <w:rPr>
          <w:rFonts w:cs="宋体;SimSun" w:ascii="宋体;SimSun" w:hAnsi="宋体;SimSun"/>
          <w:kern w:val="0"/>
          <w:sz w:val="24"/>
        </w:rPr>
        <w:t>(CPM)</w:t>
      </w:r>
      <w:r>
        <w:rPr>
          <w:rFonts w:ascii="宋体;SimSun" w:hAnsi="宋体;SimSun" w:cs="宋体;SimSun"/>
          <w:kern w:val="0"/>
          <w:sz w:val="24"/>
        </w:rPr>
        <w:t>：骨折已经内固定且无需外固定，则可早期进行</w:t>
      </w:r>
      <w:r>
        <w:rPr>
          <w:rFonts w:cs="宋体;SimSun" w:ascii="宋体;SimSun" w:hAnsi="宋体;SimSun"/>
          <w:kern w:val="0"/>
          <w:sz w:val="24"/>
        </w:rPr>
        <w:t>CPM</w:t>
      </w:r>
      <w:r>
        <w:rPr>
          <w:rFonts w:ascii="宋体;SimSun" w:hAnsi="宋体;SimSun" w:cs="宋体;SimSun"/>
          <w:kern w:val="0"/>
          <w:sz w:val="24"/>
        </w:rPr>
        <w:t>治疗。利用机械和电动活动装置，使肢体在伤后早期进行持续、缓慢、无痛范围内的被动活动，并逐渐增加活动范围。其适应证较广，包括关节内手术后，骨折内固定术后，肌肉、肌腱、韧带损伤术后，关节松解术后，人工关节置换术后等。许多实验证明，</w:t>
      </w:r>
      <w:r>
        <w:rPr>
          <w:rFonts w:cs="宋体;SimSun" w:ascii="宋体;SimSun" w:hAnsi="宋体;SimSun"/>
          <w:kern w:val="0"/>
          <w:sz w:val="24"/>
        </w:rPr>
        <w:t>CPM</w:t>
      </w:r>
      <w:r>
        <w:rPr>
          <w:rFonts w:ascii="宋体;SimSun" w:hAnsi="宋体;SimSun" w:cs="宋体;SimSun"/>
          <w:kern w:val="0"/>
          <w:sz w:val="24"/>
        </w:rPr>
        <w:t>机治疗可以促进伤口的愈合和关节软骨的修复、再生，加快关节液韵分泌和吸收，促进关节周围软组织的血液循环和损伤软组织的修</w:t>
      </w:r>
    </w:p>
    <w:p>
      <w:pPr>
        <w:pStyle w:val="Normal"/>
        <w:spacing w:lineRule="auto" w:line="360"/>
        <w:rPr>
          <w:rFonts w:ascii="宋体;SimSun" w:hAnsi="宋体;SimSun" w:cs="宋体;SimSun"/>
          <w:kern w:val="0"/>
          <w:sz w:val="24"/>
        </w:rPr>
      </w:pPr>
      <w:r>
        <w:rPr>
          <w:rFonts w:ascii="宋体;SimSun" w:hAnsi="宋体;SimSun" w:cs="宋体;SimSun"/>
          <w:kern w:val="0"/>
          <w:sz w:val="24"/>
        </w:rPr>
        <w:t>复。临床实践证明，</w:t>
      </w:r>
      <w:r>
        <w:rPr>
          <w:rFonts w:cs="宋体;SimSun" w:ascii="宋体;SimSun" w:hAnsi="宋体;SimSun"/>
          <w:kern w:val="0"/>
          <w:sz w:val="24"/>
        </w:rPr>
        <w:t>CPM</w:t>
      </w:r>
      <w:r>
        <w:rPr>
          <w:rFonts w:ascii="宋体;SimSun" w:hAnsi="宋体;SimSun" w:cs="宋体;SimSun"/>
          <w:kern w:val="0"/>
          <w:sz w:val="24"/>
        </w:rPr>
        <w:t>机治疗可以缓解疼痛，改善关节活动范围，防止粘连和关节僵硬，消除手术和制动带来的并发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等长收缩运动：局部肌肉在复位基本稳定、无明显疼痛时，可进行等长收缩，每日</w:t>
      </w:r>
      <w:r>
        <w:rPr>
          <w:rFonts w:cs="宋体;SimSun" w:ascii="宋体;SimSun" w:hAnsi="宋体;SimSun"/>
          <w:kern w:val="0"/>
          <w:sz w:val="24"/>
        </w:rPr>
        <w:t>2—3</w:t>
      </w:r>
      <w:r>
        <w:rPr>
          <w:rFonts w:ascii="宋体;SimSun" w:hAnsi="宋体;SimSun" w:cs="宋体;SimSun"/>
          <w:kern w:val="0"/>
          <w:sz w:val="24"/>
        </w:rPr>
        <w:t>次，每次</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 min</w:t>
      </w:r>
      <w:r>
        <w:rPr>
          <w:rFonts w:ascii="宋体;SimSun" w:hAnsi="宋体;SimSun" w:cs="宋体;SimSun"/>
          <w:kern w:val="0"/>
          <w:sz w:val="24"/>
        </w:rPr>
        <w:t>。主动的肌肉收缩能使肌腹和肌腱向近端滑移，是防止或减轻粘连的重耍方法之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维持机体整体功能：尽可能保持正常活动对于维持机体整体功能水平具有重要的作用，包括未受伤肢体的正常活动，尽早起床站立、负重行走，即使是下肢骨折者也应努力拄拐或扶持物体起立。必须卧床的患者特别是年老体弱者，要做卧位保健体操，内容包括深呼吸和咳嗽练习、腹背肌练习、未受伤肢体的正常活动以及大肌群的用力收缩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物理因子治疗：采用低剂量超声波作为新鲜骨折的辅助治疗手段，有助于骨痂形成，但骨骺未愈合的儿童禁用。低强度磁疗法也有一定作用。透热疗法能使深部组织充血，改善局部血液循环，活跃细胞代谢，消炎退肿，有助于骨痂形成，可选用中波、短波、超短波、微波等疗法。光疗法除温热作用外，可直接促使组织再生，常用的有红外线、自炽灯、紫外线等。为减少软组织瘢痕与</w:t>
      </w:r>
    </w:p>
    <w:p>
      <w:pPr>
        <w:pStyle w:val="Normal"/>
        <w:spacing w:lineRule="auto" w:line="360"/>
        <w:rPr>
          <w:rFonts w:ascii="宋体;SimSun" w:hAnsi="宋体;SimSun" w:cs="宋体;SimSun"/>
          <w:kern w:val="0"/>
          <w:sz w:val="24"/>
        </w:rPr>
      </w:pPr>
      <w:r>
        <w:rPr>
          <w:rFonts w:ascii="宋体;SimSun" w:hAnsi="宋体;SimSun" w:cs="宋体;SimSun"/>
          <w:kern w:val="0"/>
          <w:sz w:val="24"/>
        </w:rPr>
        <w:t>粘连，可用音频或超声波治疗。为防止肌萎缩，可用低、中频电疗法，电疗可以刺激肌肉被动收缩，临床较多使用，并发周围神经损伤时，肌肉的萎缩更为明显，可以在石膏上开窗进行电刺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推拿治疗：在骨折部位的近端与远端未被固定部分进行手法推拿，可有效地改善局部血液循环，有利于消肿，预防或减轻粘连，推拿应从远端向近端逐渐进行。骨折局用需待骨痂愈合良好方可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恢复期的康复治疗措施  固定去除后，恢复期存在有程度不同的关节活动受限和肌肉萎缩，康复治疗的主要目的是争取关节活动度及肌力充分、迅速地恢复，以恢复日常生活、工作、运动能力。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关节活动度训练：恢复关节活动度是患者的主要要求。轻度的关节活动受限经过主动、辅助和被动锻炼可逐步改善，关节存在较牢固的挛缩和粘连时需进行关节持续牵引，将受累关节近端固定，在其远端按需要的方向用适当重量进行牵引，每次</w:t>
      </w:r>
      <w:r>
        <w:rPr>
          <w:rFonts w:cs="宋体;SimSun" w:ascii="宋体;SimSun" w:hAnsi="宋体;SimSun"/>
          <w:kern w:val="0"/>
          <w:sz w:val="24"/>
        </w:rPr>
        <w:t>15 min</w:t>
      </w:r>
      <w:r>
        <w:rPr>
          <w:rFonts w:ascii="宋体;SimSun" w:hAnsi="宋体;SimSun" w:cs="宋体;SimSun"/>
          <w:kern w:val="0"/>
          <w:sz w:val="24"/>
        </w:rPr>
        <w:t>左右，每日可行数次，重量大小以引起可耐受的酸痛感觉、不至产生肌肉痉挛为宜。亦可选用关节松动技术或间断固定。关节松动技术主要利用关节的生理运动和附属运动被动地活动患者关节，以改善关节活动范围，通常选用</w:t>
      </w:r>
      <w:r>
        <w:rPr>
          <w:rFonts w:cs="宋体;SimSun" w:ascii="宋体;SimSun" w:hAnsi="宋体;SimSun"/>
          <w:kern w:val="0"/>
          <w:sz w:val="24"/>
        </w:rPr>
        <w:t>Maitland</w:t>
      </w:r>
      <w:r>
        <w:rPr>
          <w:rFonts w:ascii="宋体;SimSun" w:hAnsi="宋体;SimSun" w:cs="宋体;SimSun"/>
          <w:kern w:val="0"/>
          <w:sz w:val="24"/>
        </w:rPr>
        <w:t>的Ⅲ级或Ⅳ级手法。间断固定是时挛缩过于顽固的关节，在做上述各种增进关节活动度治疗的间隙进行固定，以减少纤维组织的弹性回缩，加强牵引效果。固定材料可用夹板、石膏、热塑材料。固定的位置疵逐渐调整，关节活动度增加时应在新的角度进行固定，固定不宜过紧，以免产生褥疮。刚去除固定者可先采用辅助运动，以后随着关节活动范围的增加而减小助力。对组织挛缩、粘连严重，辅助运动与主动运动难以奏效者，可进行被动运动。但运动方向和范围应符合解剖生理学，动作应平稳柔和，不应引起明显疼痛及肌肉痉挛，不可使用暴力而引起新的损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物理因子治疗：热疗可促进血液循环，软化瘢痕，改善关节活动功能；药物离子导人和音频电疗法可松解粘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推拿治疗：对促进局部血液循环、松解粘连有确切的作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增强肌力的训练：恢复肌力应逐步增加肌肉的工作量，引起肌肉的适度疲劳，如无周围神经损伤或特别严重的肌肉损伤，肌力</w:t>
      </w:r>
      <w:r>
        <w:rPr>
          <w:rFonts w:cs="宋体;SimSun" w:ascii="宋体;SimSun" w:hAnsi="宋体;SimSun"/>
          <w:kern w:val="0"/>
          <w:sz w:val="24"/>
        </w:rPr>
        <w:t>3</w:t>
      </w:r>
      <w:r>
        <w:rPr>
          <w:rFonts w:ascii="宋体;SimSun" w:hAnsi="宋体;SimSun" w:cs="宋体;SimSun"/>
          <w:kern w:val="0"/>
          <w:sz w:val="24"/>
        </w:rPr>
        <w:t>级以上者应进行抗阻力练习。肌力训练应与关节活动度训练同时进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肌力为</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级时，可采用水疗法及水中运动、推拿、低频电疗法、被动运动、辅助运动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肌力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级时，以主动运动为主，亦可做辅助运动、摆动运动、水中运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力达</w:t>
      </w:r>
      <w:r>
        <w:rPr>
          <w:rFonts w:cs="宋体;SimSun" w:ascii="宋体;SimSun" w:hAnsi="宋体;SimSun"/>
          <w:kern w:val="0"/>
          <w:sz w:val="24"/>
        </w:rPr>
        <w:t>4</w:t>
      </w:r>
      <w:r>
        <w:rPr>
          <w:rFonts w:ascii="宋体;SimSun" w:hAnsi="宋体;SimSun" w:cs="宋体;SimSun"/>
          <w:kern w:val="0"/>
          <w:sz w:val="24"/>
        </w:rPr>
        <w:t>级时，应进衍抗阻力运动，以争取肌力的最大恢复，通常采用渐进抗阻力训练，亦可用等速练习器进行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作业治疗：随着关节活动度和肌力韵恢复，应逐渐增加肢体动作的复杂性和精确性训练，以恢复其实用功能。上肢着重于完成各种精细动作的各种练习，下肢着重于正常负重和行走的各种练习。</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常见骨折的康复</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肢骨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肱骨外科颈骨折：此型骨折中老年多见，占全身骨折</w:t>
      </w:r>
      <w:r>
        <w:rPr>
          <w:rFonts w:cs="宋体;SimSun" w:ascii="宋体;SimSun" w:hAnsi="宋体;SimSun"/>
          <w:kern w:val="0"/>
          <w:sz w:val="24"/>
        </w:rPr>
        <w:t>1%</w:t>
      </w:r>
      <w:r>
        <w:rPr>
          <w:rFonts w:ascii="宋体;SimSun" w:hAnsi="宋体;SimSun" w:cs="宋体;SimSun"/>
          <w:kern w:val="0"/>
          <w:sz w:val="24"/>
        </w:rPr>
        <w:t>左右。早期做握拳和屈伸腕、肘关节运动，外展型应限制肩外展活动，内收型则限制肩内收活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解除外固定后应傲肩关节各方向活动，配合其他物理治疗，可加快肩关节功能的恢复，避免肩周炎的发生。对老年患者，应尽早进行功能练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肱骨干骨折：此型骨折易并发桡神经损伤。早期多做握拳、屈伸手指、耸肩活动，同时翦做其他物理治疗。</w:t>
      </w:r>
      <w:r>
        <w:rPr>
          <w:rFonts w:cs="宋体;SimSun" w:ascii="宋体;SimSun" w:hAnsi="宋体;SimSun"/>
          <w:kern w:val="0"/>
          <w:sz w:val="24"/>
        </w:rPr>
        <w:t>2</w:t>
      </w:r>
      <w:r>
        <w:rPr>
          <w:rFonts w:ascii="宋体;SimSun" w:hAnsi="宋体;SimSun" w:cs="宋体;SimSun"/>
          <w:kern w:val="0"/>
          <w:sz w:val="24"/>
        </w:rPr>
        <w:t>周后复查</w:t>
      </w:r>
      <w:r>
        <w:rPr>
          <w:rFonts w:cs="宋体;SimSun" w:ascii="宋体;SimSun" w:hAnsi="宋体;SimSun"/>
          <w:kern w:val="0"/>
          <w:sz w:val="24"/>
        </w:rPr>
        <w:t>X</w:t>
      </w:r>
      <w:r>
        <w:rPr>
          <w:rFonts w:ascii="宋体;SimSun" w:hAnsi="宋体;SimSun" w:cs="宋体;SimSun"/>
          <w:kern w:val="0"/>
          <w:sz w:val="24"/>
        </w:rPr>
        <w:t>线片，若出现断端分离现象，应及时纠正。可采用触碰手法，治疗师。手按压肩部，另一手按压肘部，沿肱骨纵轴方向向上挤压，并用弹力绷带“</w:t>
      </w:r>
      <w:r>
        <w:rPr>
          <w:rFonts w:cs="宋体;SimSun" w:ascii="宋体;SimSun" w:hAnsi="宋体;SimSun"/>
          <w:kern w:val="0"/>
          <w:sz w:val="24"/>
        </w:rPr>
        <w:t>0”</w:t>
      </w:r>
      <w:r>
        <w:rPr>
          <w:rFonts w:ascii="宋体;SimSun" w:hAnsi="宋体;SimSun" w:cs="宋体;SimSun"/>
          <w:kern w:val="0"/>
          <w:sz w:val="24"/>
        </w:rPr>
        <w:t>字固定法固定，使断端紧密接触。中期可进行肩、肘关节功能练习，逐渐增加各关节活动范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肱骨髁上骨折：此型骨折时易引起肱动脉或正中神经损伤。如无血管、神经损伤，固定后做握拳、屈伸手指及肩、肘关节的功能练习，配合物理治疗。</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后外固定解除，积极做肘关节的屈伸练习，禁止被动反复粗暴屈伸，以避免骨化性肌炎的发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尺、桡骨干双骨折：固定后应立即做握拳、屈伸手指及上肢肌肉的收缩活动。肿胀消退后，做肩、肘关节的功能练习；逐渐增加活动范围及次数。约</w:t>
      </w:r>
      <w:r>
        <w:rPr>
          <w:rFonts w:cs="宋体;SimSun" w:ascii="宋体;SimSun" w:hAnsi="宋体;SimSun"/>
          <w:kern w:val="0"/>
          <w:sz w:val="24"/>
        </w:rPr>
        <w:t>6</w:t>
      </w:r>
      <w:r>
        <w:rPr>
          <w:rFonts w:ascii="宋体;SimSun" w:hAnsi="宋体;SimSun" w:cs="宋体;SimSun"/>
          <w:kern w:val="0"/>
          <w:sz w:val="24"/>
        </w:rPr>
        <w:t>周后解除外固定，做前臂的旋前、旋后练习，直至前臂的旋转功能恢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桡骨下端骨折：固定后即可做屈伸手指和握拳活动，肿胀减轻后做肩、肘关节活动，</w:t>
      </w:r>
      <w:r>
        <w:rPr>
          <w:rFonts w:cs="宋体;SimSun" w:ascii="宋体;SimSun" w:hAnsi="宋体;SimSun"/>
          <w:kern w:val="0"/>
          <w:sz w:val="24"/>
        </w:rPr>
        <w:t>4</w:t>
      </w:r>
      <w:r>
        <w:rPr>
          <w:rFonts w:ascii="宋体;SimSun" w:hAnsi="宋体;SimSun" w:cs="宋体;SimSun"/>
          <w:kern w:val="0"/>
          <w:sz w:val="24"/>
        </w:rPr>
        <w:t>周后做腕关节活动，解除外固定后做前臂旋转及腕关节大幅度的屈伸练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肢骨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股骨颈骨折：多在骨质疏松症的基础上发生，多见于老年人，女性多于男性。应尽早做下肢肌力练习，如股四头肌的等长收缩、踝关节屈伸运动和健肢的功能练习。配合物理治疗，牵引去除后做髌骨的被动活动及髋、膝关节的屈伸活动，</w:t>
      </w:r>
      <w:r>
        <w:rPr>
          <w:rFonts w:cs="宋体;SimSun" w:ascii="宋体;SimSun" w:hAnsi="宋体;SimSun"/>
          <w:kern w:val="0"/>
          <w:sz w:val="24"/>
        </w:rPr>
        <w:t>3</w:t>
      </w:r>
      <w:r>
        <w:rPr>
          <w:rFonts w:ascii="宋体;SimSun" w:hAnsi="宋体;SimSun" w:cs="宋体;SimSun"/>
          <w:kern w:val="0"/>
          <w:sz w:val="24"/>
        </w:rPr>
        <w:t>个月后扶拐行走。有竖固内固定的患者，术后可在床上活动，</w:t>
      </w:r>
      <w:r>
        <w:rPr>
          <w:rFonts w:cs="宋体;SimSun" w:ascii="宋体;SimSun" w:hAnsi="宋体;SimSun"/>
          <w:kern w:val="0"/>
          <w:sz w:val="24"/>
        </w:rPr>
        <w:t>2</w:t>
      </w:r>
      <w:r>
        <w:rPr>
          <w:rFonts w:ascii="宋体;SimSun" w:hAnsi="宋体;SimSun" w:cs="宋体;SimSun"/>
          <w:kern w:val="0"/>
          <w:sz w:val="24"/>
        </w:rPr>
        <w:t>周后扶拐下地或坐轮椅活动，但不宜过早负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股骨干骨折：术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d</w:t>
      </w:r>
      <w:r>
        <w:rPr>
          <w:rFonts w:ascii="宋体;SimSun" w:hAnsi="宋体;SimSun" w:cs="宋体;SimSun"/>
          <w:kern w:val="0"/>
          <w:sz w:val="24"/>
        </w:rPr>
        <w:t>开始做股四头肌的等长收缩，髌骨被动运动，踝、趾关节主动运动。第三周起开始做髋关节屈伸主动运动和上肢支撑功能练习，并逐渐过渡到小范围的主动伸膝。内固定后，无外固定者可在膝下垫枕，逐渐加高，以扩展主动伸膝的范围。骨折未达到骨性愈合前，应严禁做直腿抬高运动。如患者不受卧床限制，可用双拐杖做步行练习。但负重应根据骨折固定的坚固性和骨折愈合程度，由部分逐渐过渡到完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髌骨骨折：①非手术治疗。适合于髌骨无移位、移位小于</w:t>
      </w:r>
      <w:r>
        <w:rPr>
          <w:rFonts w:cs="宋体;SimSun" w:ascii="宋体;SimSun" w:hAnsi="宋体;SimSun"/>
          <w:kern w:val="0"/>
          <w:sz w:val="24"/>
        </w:rPr>
        <w:t>1cm</w:t>
      </w:r>
      <w:r>
        <w:rPr>
          <w:rFonts w:ascii="宋体;SimSun" w:hAnsi="宋体;SimSun" w:cs="宋体;SimSun"/>
          <w:kern w:val="0"/>
          <w:sz w:val="24"/>
        </w:rPr>
        <w:t>或年老体弱者，可采用加压包扎或各种抱膝固定，应尽早做踝关节与足趾的屈伸活动，</w:t>
      </w:r>
      <w:r>
        <w:rPr>
          <w:rFonts w:cs="宋体;SimSun" w:ascii="宋体;SimSun" w:hAnsi="宋体;SimSun"/>
          <w:kern w:val="0"/>
          <w:sz w:val="24"/>
        </w:rPr>
        <w:t>2</w:t>
      </w:r>
      <w:r>
        <w:rPr>
          <w:rFonts w:ascii="宋体;SimSun" w:hAnsi="宋体;SimSun" w:cs="宋体;SimSun"/>
          <w:kern w:val="0"/>
          <w:sz w:val="24"/>
        </w:rPr>
        <w:t>周后做胭绳肌群静力性收缩和髌骨侧向被动运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后增加主动屈膝和被动伸膝练习。②手术治疗。切开复位并做内固定，术后用石膏托固定</w:t>
      </w:r>
      <w:r>
        <w:rPr>
          <w:rFonts w:cs="宋体;SimSun" w:ascii="宋体;SimSun" w:hAnsi="宋体;SimSun"/>
          <w:kern w:val="0"/>
          <w:sz w:val="24"/>
        </w:rPr>
        <w:t>3</w:t>
      </w:r>
      <w:r>
        <w:rPr>
          <w:rFonts w:ascii="宋体;SimSun" w:hAnsi="宋体;SimSun" w:cs="宋体;SimSun"/>
          <w:kern w:val="0"/>
          <w:sz w:val="24"/>
        </w:rPr>
        <w:t>周，外固定解除后做膝关节屈伸练习及髌骨被动活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胫、腓骨干骨折：康复的主要目的是恢复小腿的长度、对线和负重功能，重点应以胫骨的复位和固定为主。对无移位的骨折，可采用石膏或小夹板固定；有移位的稳定性骨折，可手法复位后用石膏或小夹板固定。如复位固定良好，旱期即应开始做股四头肌的收缩活动和足趾的屈伸活动，</w:t>
      </w:r>
      <w:r>
        <w:rPr>
          <w:rFonts w:cs="宋体;SimSun" w:ascii="宋体;SimSun" w:hAnsi="宋体;SimSun"/>
          <w:kern w:val="0"/>
          <w:sz w:val="24"/>
        </w:rPr>
        <w:t>2</w:t>
      </w:r>
      <w:r>
        <w:rPr>
          <w:rFonts w:ascii="宋体;SimSun" w:hAnsi="宋体;SimSun" w:cs="宋体;SimSun"/>
          <w:kern w:val="0"/>
          <w:sz w:val="24"/>
        </w:rPr>
        <w:t>周后可开始屈膝、屈髋活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周后可开始不负重的下地活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后可部分</w:t>
      </w:r>
    </w:p>
    <w:p>
      <w:pPr>
        <w:pStyle w:val="Normal"/>
        <w:spacing w:lineRule="auto" w:line="360"/>
        <w:rPr>
          <w:rFonts w:ascii="宋体;SimSun" w:hAnsi="宋体;SimSun" w:cs="宋体;SimSun"/>
          <w:kern w:val="0"/>
          <w:sz w:val="24"/>
        </w:rPr>
      </w:pPr>
      <w:r>
        <w:rPr>
          <w:rFonts w:ascii="宋体;SimSun" w:hAnsi="宋体;SimSun" w:cs="宋体;SimSun"/>
          <w:kern w:val="0"/>
          <w:sz w:val="24"/>
        </w:rPr>
        <w:t>负重，逐渐过渡到离拐行走。对不稳定骨折，多采用切开复位和内固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脊柱骨折多发生于脊柱活动度较大的部位，如第五、第六颈椎和胸、腰椎，可分为稳定骨折和不稳定骨折。单纯椎体楔形压缩不超过椎体前缘原有高度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者为稳定骨折，椎体骨折合并附件骨折、脱位、棘间韧带断裂、脊髓损伤及严重的椎体粉碎性骨折者为不稳定骨折。脊柱骨折康复治疗的目的是防止躯干肌萎缩，促进骨折愈合，恢复脊柱的稳定性和柔韧性，防止下腰痛及消除长期卧床对机体的不利影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稳定骨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愈合期康复：不做复位及固定时，卧床</w:t>
      </w:r>
      <w:r>
        <w:rPr>
          <w:rFonts w:cs="宋体;SimSun" w:ascii="宋体;SimSun" w:hAnsi="宋体;SimSun"/>
          <w:kern w:val="0"/>
          <w:sz w:val="24"/>
        </w:rPr>
        <w:t>1</w:t>
      </w:r>
      <w:r>
        <w:rPr>
          <w:rFonts w:ascii="宋体;SimSun" w:hAnsi="宋体;SimSun" w:cs="宋体;SimSun"/>
          <w:kern w:val="0"/>
          <w:sz w:val="24"/>
        </w:rPr>
        <w:t>周左右，开始进行腰背肌训练。训练强度和时间应逐渐增加，并避免局部明显疼痛。训练中及床上翻身时，应避免脊柱前屈和旋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周后，如傲卧位练习时无痛，可起床站立行走，时间逐渐延长。采用俯卧位下床方法，由卧位起立时，先俯卧位移至床边，一腿先下地，然后撑起上身，再放下另一腿成站立位，中间不经过坐位，以免腰部屈曲。由站立位卧下时按相反顺序进行。骨折基本愈合后才可取坐位，但应避免屈腰坐，</w:t>
      </w:r>
    </w:p>
    <w:p>
      <w:pPr>
        <w:pStyle w:val="Normal"/>
        <w:spacing w:lineRule="auto" w:line="360"/>
        <w:rPr>
          <w:rFonts w:ascii="宋体;SimSun" w:hAnsi="宋体;SimSun" w:cs="宋体;SimSun"/>
          <w:kern w:val="0"/>
          <w:sz w:val="24"/>
        </w:rPr>
      </w:pPr>
      <w:r>
        <w:rPr>
          <w:rFonts w:ascii="宋体;SimSun" w:hAnsi="宋体;SimSun" w:cs="宋体;SimSun"/>
          <w:kern w:val="0"/>
          <w:sz w:val="24"/>
        </w:rPr>
        <w:t>站立和坐位时可佩戴腰围。行石膏固定者，石膏干燥后即可开始做卧床腰背肌等长收缩训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后增加适度的腹肌练习，局部无疼痛时，可起床站立行走，做上下肢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恢复期康复：约在受伤</w:t>
      </w:r>
      <w:r>
        <w:rPr>
          <w:rFonts w:cs="宋体;SimSun" w:ascii="宋体;SimSun" w:hAnsi="宋体;SimSun"/>
          <w:kern w:val="0"/>
          <w:sz w:val="24"/>
        </w:rPr>
        <w:t>3</w:t>
      </w:r>
      <w:r>
        <w:rPr>
          <w:rFonts w:ascii="宋体;SimSun" w:hAnsi="宋体;SimSun" w:cs="宋体;SimSun"/>
          <w:kern w:val="0"/>
          <w:sz w:val="24"/>
        </w:rPr>
        <w:t>个月以后，骨折愈合、石膏去除后做进</w:t>
      </w:r>
      <w:r>
        <w:rPr>
          <w:rFonts w:cs="宋体;SimSun" w:ascii="宋体;SimSun" w:hAnsi="宋体;SimSun"/>
          <w:kern w:val="0"/>
          <w:sz w:val="24"/>
        </w:rPr>
        <w:t>-</w:t>
      </w:r>
      <w:r>
        <w:rPr>
          <w:rFonts w:ascii="宋体;SimSun" w:hAnsi="宋体;SimSun" w:cs="宋体;SimSun"/>
          <w:kern w:val="0"/>
          <w:sz w:val="24"/>
        </w:rPr>
        <w:t>步的腰背肌训练和脊柱柔韧性练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稳定骨折：多需手术治疗，术后卧床</w:t>
      </w:r>
      <w:r>
        <w:rPr>
          <w:rFonts w:cs="宋体;SimSun" w:ascii="宋体;SimSun" w:hAnsi="宋体;SimSun"/>
          <w:kern w:val="0"/>
          <w:sz w:val="24"/>
        </w:rPr>
        <w:t>1</w:t>
      </w:r>
      <w:r>
        <w:rPr>
          <w:rFonts w:ascii="宋体;SimSun" w:hAnsi="宋体;SimSun" w:cs="宋体;SimSun"/>
          <w:kern w:val="0"/>
          <w:sz w:val="24"/>
        </w:rPr>
        <w:t>个月左右，继以石膏背心固定</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月。康复训练应适当延缓，术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开始轻度背肌训练，石膏干燥后做腰背肌等长收缩训练及轻度腹肌训练，</w:t>
      </w:r>
      <w:r>
        <w:rPr>
          <w:rFonts w:cs="宋体;SimSun" w:ascii="宋体;SimSun" w:hAnsi="宋体;SimSun"/>
          <w:kern w:val="0"/>
          <w:sz w:val="24"/>
        </w:rPr>
        <w:t>2</w:t>
      </w:r>
      <w:r>
        <w:rPr>
          <w:rFonts w:ascii="宋体;SimSun" w:hAnsi="宋体;SimSun" w:cs="宋体;SimSun"/>
          <w:kern w:val="0"/>
          <w:sz w:val="24"/>
        </w:rPr>
        <w:t>个月后开始站立行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井发脊髓损伤的胸、腰椎骨骨折：应尽早处理，伤后不超过</w:t>
      </w:r>
      <w:r>
        <w:rPr>
          <w:rFonts w:cs="宋体;SimSun" w:ascii="宋体;SimSun" w:hAnsi="宋体;SimSun"/>
          <w:kern w:val="0"/>
          <w:sz w:val="24"/>
        </w:rPr>
        <w:t>6h</w:t>
      </w:r>
      <w:r>
        <w:rPr>
          <w:rFonts w:ascii="宋体;SimSun" w:hAnsi="宋体;SimSun" w:cs="宋体;SimSun"/>
          <w:kern w:val="0"/>
          <w:sz w:val="24"/>
        </w:rPr>
        <w:t>为最佳治疗时间，应减压彻底、固定稳妥。对脊髓的任何轻微压迫均可引起严重后果，要设法消除外界的压力，并采用有效的内固定术制动。恢复椎管形态，早期可通过闭合复位或手术疗法，晚期则多需以手术方式恢复与重建椎管形态。预防并发症，常见并发症有肺炎、褥疮、血栓性静脉炎、深部血栓形成、尿路感染、膀胱结石、骨化性肌炎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骨折康复中应熟知患者全部病情，定期进行关节活动度和肌力评定。康复方法确定前必须准确掌握骨折的愈合状况，评估断端的牢固程度，如进行</w:t>
      </w:r>
      <w:r>
        <w:rPr>
          <w:rFonts w:cs="宋体;SimSun" w:ascii="宋体;SimSun" w:hAnsi="宋体;SimSun"/>
          <w:kern w:val="0"/>
          <w:sz w:val="24"/>
        </w:rPr>
        <w:t>x</w:t>
      </w:r>
      <w:r>
        <w:rPr>
          <w:rFonts w:ascii="宋体;SimSun" w:hAnsi="宋体;SimSun" w:cs="宋体;SimSun"/>
          <w:kern w:val="0"/>
          <w:sz w:val="24"/>
        </w:rPr>
        <w:t>线检查等。康复治疗必须循序渐进，由于患者可承受的运动负荷无法精确定量，为避免因过量训练而造成的不良影响，运动负荷应渐进增加。密切观察骨折局部情况，禁忌暴力，运动负荷过量可造成局部损伤。轻者局部肿胀、疼痛，可暂停或减少训练数日、局部冷敷或用消炎镇痛类擦剂或软膏即可；严重者可产生骨痂断裂，骨折断端重新分离。不应通过暴力来改善患者关节运动功能，关节活动范围练习应与肌力练习同步进行，以避免关节软弱不稳而导致关节损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5:00Z</dcterms:created>
  <dc:creator>sx</dc:creator>
  <dc:description/>
  <cp:keywords/>
  <dc:language>en-US</dc:language>
  <cp:lastModifiedBy>sx</cp:lastModifiedBy>
  <dcterms:modified xsi:type="dcterms:W3CDTF">2011-05-04T06:25:00Z</dcterms:modified>
  <cp:revision>1</cp:revision>
  <dc:subject/>
  <dc:title>第五节 骨折后的康复</dc:title>
</cp:coreProperties>
</file>