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800000"/>
          <w:kern w:val="0"/>
          <w:sz w:val="28"/>
        </w:rPr>
      </w:pPr>
      <w:r>
        <w:rPr>
          <w:rFonts w:cs="宋体;SimSun" w:ascii="宋体;SimSun" w:hAnsi="宋体;SimSun"/>
          <w:b/>
          <w:bCs/>
          <w:color w:val="800000"/>
          <w:kern w:val="0"/>
          <w:sz w:val="28"/>
        </w:rPr>
        <w:t xml:space="preserve">  </w:t>
      </w:r>
      <w:r>
        <w:rPr>
          <w:rFonts w:ascii="宋体;SimSun" w:hAnsi="宋体;SimSun" w:cs="宋体;SimSun"/>
          <w:b/>
          <w:bCs/>
          <w:color w:val="800000"/>
          <w:kern w:val="0"/>
          <w:sz w:val="28"/>
        </w:rPr>
        <w:t>第六节 软组织损伤的康复</w:t>
      </w:r>
    </w:p>
    <w:p>
      <w:pPr>
        <w:pStyle w:val="Normal"/>
        <w:spacing w:lineRule="auto" w:line="36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软组织通常是指人体的皮肤、皮下组织、肌肉、肌腱、韧带、筋膜、关节囊、潸囊、滑膜和神经、血管等。软组织损伤通常是指机械性致伤因素作用于机体所造成的软组织结构完整性破坏或功能障碍。临床上，软组织损伤不包括骨、软骨、关节及内脏等组织的损伤。常见软组织损伤类型有扭伤、挫伤、挤压伤、撕裂伤或断裂伤等，软组织损伤严重时可能并发骨、软骨甚至内脏的损伤。因此，在临床处理过程中应多加注意，及时治疗并发损伤。软组织损伤的直接原因多是由于外部作用力对组织的直接伤害，如撞击、跌倒、扭转、碾压等。外部直接作用多引起软组织的钝挫损伤，程度较严重，如棍棒打击、撞击、碾压等。如外力远离损伤部位，而是通过力的传导引起组织损伤，多为撕裂伤或扭伤。    持续劳累性损伤是指较小的力反复、持久地作用引起的组织损伤。长时间行走、坐卧或站立，或长时间以不正确的姿势学习、劳动等，使人体某一部位处于过度用力状态而引起的组织损，如长期低头或弯腰工作所致颈、腰肌劳损，持续仲腕用力而致的网球肘等均属此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功能障碍和临床表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损伤后炎性反应和肢体肿胀：软组织损伤的临床表现为肿胀、疼痛，病理表现为炎症反应，局部组织血流加快、充血、渗出增加、炎性细胞增多，反应强度与损伤的严重性呈正比。</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局部肌肉萎缩和肌力下降：较严重的软组织损伤后，常需制动，肌肉对废用十分敏感，肢体制动后肌肉的废用性萎缩很快发生。肢体被固定时，肌肉收缩大为减少，神经的向心及离心冲动减少，神经的轴索流变慢，神经对肌肉的营养作用减少以及制动时局部组织血流减少所致。多数废用性肌萎缩是可逆的，仅有肌纤维变细，当肌萎缩严重时，可有部分肌纤维透明变性并崩解。需要注意的是，在肌萎缩的同时，肌组织含水量增加，脂肪和结缔组织增生，故临床上对肌萎缩程度的估计可能常偏低。</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节活动障碍：软组织损伤后关节周围纤维组织的挛缩及关节内外组织的粘连是导致关节主动、被动活动均受限一个重要原因。关节囊、韧带、肌腱和疏松结缔组织缺乏必要的牵拉而逐渐挛缩，使关节活动受限。老年人纤维组织挛缩的倾向增加，可因局部不太严重的损伤或其他原因而导致肢体关节功能障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关节稳定性减弱：制动或软组织损伤后所形成的瘢痕使关节韧带强度降低，同时由于部分肌肉萎缩、肌力下降，吸收及缓冲应力的能力减弱，使韧带失去保护和支持，而容易重复损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日常生活活动能力下降：局部制动、疼痛、关节活动受限和肌力下降，可使软组织损伤患者日常生活和工作受到明显影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组织损伤康复评定包括临床症状、体征和肢体运动功能两方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床症状、体征的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疼痛的性质和程度，判断损伤的组织与性质：急性损伤引起的疼痛较剧烈，慢性损伤的疼痛多表现为胀痛、酸痛，且疼痛多与活动牵拉有关。皮肤及皮下组织损伤时疼痛较轻，肌肉、韧带损伤则疼痛较明显。如伴有麻木感或电灼样剧痛，表明有神经损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寻找压痛点，明确病变的部位；压痛点往往代表病的部位，通过寻找压痛点，可以明确病变的部位。仔细诊查压痛的位置、范围、程度、深度，以便明确损伤发生在何种组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判断局部损伤程度：要通过局部肿胀的检查和有关的运动测试，如关节稳定性测试、神经牵拉试验等。外力较大时，损伤程度重，局部肿胀就严重，可发生皮下组织淤血、深层组织血肿；外力小时，损伤程度轻，局部肿胀也就轻；如有异常活劫时，表明并发有骨折或关节脱位。因此，应判断损伤与骨关节、神经、韧带、肌肉、肌腱的关系，并进行有关的运动测试，如关节稳定性测试、神经牵拉试验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功能的评定发生在肢体或脊柱的运动创伤，由于局部疼痛、组织肿胀，大多会出现不同程度的运动功能障碍，应通过关节活动度评定、肌力评定和神经功能评定等查明运动障碍的性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组织损伤康复的主要目的是消肿、止痛、消炎、预防和控制感染、促进组织愈合、减少组织粘连与瘢痕、促进功能的恢复。康复治疗过程中，既要避免损伤组织过早地承受不当应力负荷而妨碍其愈合，以至转变为慢性损伤，又要及时进行必要的运动，以防止骨、关节及肌肉等组织发生废用性改变。因此，必须尽早、及时地进行适当运动治疗和必要的理疗，以恢复运动功能，使患者早日康复。</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早期的康复治疗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早期治疗：运动创伤的早期治疗常采取的方法是实施“</w:t>
      </w:r>
      <w:r>
        <w:rPr>
          <w:rFonts w:cs="宋体;SimSun" w:ascii="宋体;SimSun" w:hAnsi="宋体;SimSun"/>
          <w:kern w:val="0"/>
          <w:sz w:val="24"/>
        </w:rPr>
        <w:t>PRICE”</w:t>
      </w:r>
      <w:r>
        <w:rPr>
          <w:rFonts w:ascii="宋体;SimSun" w:hAnsi="宋体;SimSun" w:cs="宋体;SimSun"/>
          <w:kern w:val="0"/>
          <w:sz w:val="24"/>
        </w:rPr>
        <w:t>常规。“</w:t>
      </w:r>
      <w:r>
        <w:rPr>
          <w:rFonts w:cs="宋体;SimSun" w:ascii="宋体;SimSun" w:hAnsi="宋体;SimSun"/>
          <w:kern w:val="0"/>
          <w:sz w:val="24"/>
        </w:rPr>
        <w:t>P”(protection)</w:t>
      </w:r>
      <w:r>
        <w:rPr>
          <w:rFonts w:ascii="宋体;SimSun" w:hAnsi="宋体;SimSun" w:cs="宋体;SimSun"/>
          <w:kern w:val="0"/>
          <w:sz w:val="24"/>
        </w:rPr>
        <w:t>：保护，用弹性绷带、夹板或矫形器固定患部，保护患区免受进一步损伤；“</w:t>
      </w:r>
      <w:r>
        <w:rPr>
          <w:rFonts w:cs="宋体;SimSun" w:ascii="宋体;SimSun" w:hAnsi="宋体;SimSun"/>
          <w:kern w:val="0"/>
          <w:sz w:val="24"/>
        </w:rPr>
        <w:t>R”(rest)</w:t>
      </w:r>
      <w:r>
        <w:rPr>
          <w:rFonts w:ascii="宋体;SimSun" w:hAnsi="宋体;SimSun" w:cs="宋体;SimSun"/>
          <w:kern w:val="0"/>
          <w:sz w:val="24"/>
        </w:rPr>
        <w:t>：休息，局部制动、固定以利于局部休息，避免刺激损伤区及牵拉未愈合牢固的组织；“</w:t>
      </w:r>
      <w:r>
        <w:rPr>
          <w:rFonts w:cs="宋体;SimSun" w:ascii="宋体;SimSun" w:hAnsi="宋体;SimSun"/>
          <w:kern w:val="0"/>
          <w:sz w:val="24"/>
        </w:rPr>
        <w:t>I”(ice)</w:t>
      </w:r>
      <w:r>
        <w:rPr>
          <w:rFonts w:ascii="宋体;SimSun" w:hAnsi="宋体;SimSun" w:cs="宋体;SimSun"/>
          <w:kern w:val="0"/>
          <w:sz w:val="24"/>
        </w:rPr>
        <w:t>：冰敷，在损伤后</w:t>
      </w:r>
      <w:r>
        <w:rPr>
          <w:rFonts w:cs="宋体;SimSun" w:ascii="宋体;SimSun" w:hAnsi="宋体;SimSun"/>
          <w:kern w:val="0"/>
          <w:sz w:val="24"/>
        </w:rPr>
        <w:t>24 h</w:t>
      </w:r>
      <w:r>
        <w:rPr>
          <w:rFonts w:ascii="宋体;SimSun" w:hAnsi="宋体;SimSun" w:cs="宋体;SimSun"/>
          <w:kern w:val="0"/>
          <w:sz w:val="24"/>
        </w:rPr>
        <w:t>或</w:t>
      </w:r>
      <w:r>
        <w:rPr>
          <w:rFonts w:cs="宋体;SimSun" w:ascii="宋体;SimSun" w:hAnsi="宋体;SimSun"/>
          <w:kern w:val="0"/>
          <w:sz w:val="24"/>
        </w:rPr>
        <w:t>48 h</w:t>
      </w:r>
      <w:r>
        <w:rPr>
          <w:rFonts w:ascii="宋体;SimSun" w:hAnsi="宋体;SimSun" w:cs="宋体;SimSun"/>
          <w:kern w:val="0"/>
          <w:sz w:val="24"/>
        </w:rPr>
        <w:t>内，局部冰敷、冰水浸泡或冰按摩</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 min</w:t>
      </w:r>
      <w:r>
        <w:rPr>
          <w:rFonts w:ascii="宋体;SimSun" w:hAnsi="宋体;SimSun" w:cs="宋体;SimSun"/>
          <w:kern w:val="0"/>
          <w:sz w:val="24"/>
        </w:rPr>
        <w:t>，有镇痛、减少出血和渗出的作用；“</w:t>
      </w:r>
      <w:r>
        <w:rPr>
          <w:rFonts w:cs="宋体;SimSun" w:ascii="宋体;SimSun" w:hAnsi="宋体;SimSun"/>
          <w:kern w:val="0"/>
          <w:sz w:val="24"/>
        </w:rPr>
        <w:t>C”</w:t>
      </w:r>
    </w:p>
    <w:p>
      <w:pPr>
        <w:pStyle w:val="Normal"/>
        <w:spacing w:lineRule="auto" w:line="360"/>
        <w:rPr>
          <w:rFonts w:ascii="宋体;SimSun" w:hAnsi="宋体;SimSun" w:cs="宋体;SimSun"/>
          <w:kern w:val="0"/>
          <w:sz w:val="24"/>
        </w:rPr>
      </w:pPr>
      <w:r>
        <w:rPr>
          <w:rFonts w:cs="宋体;SimSun" w:ascii="宋体;SimSun" w:hAnsi="宋体;SimSun"/>
          <w:kern w:val="0"/>
          <w:sz w:val="24"/>
        </w:rPr>
        <w:t>(compression)</w:t>
      </w:r>
      <w:r>
        <w:rPr>
          <w:rFonts w:ascii="宋体;SimSun" w:hAnsi="宋体;SimSun" w:cs="宋体;SimSun"/>
          <w:kern w:val="0"/>
          <w:sz w:val="24"/>
        </w:rPr>
        <w:t>：加压，早期用弹性绷带加压包扎，以减少局部出血及水肿；“</w:t>
      </w:r>
      <w:r>
        <w:rPr>
          <w:rFonts w:cs="宋体;SimSun" w:ascii="宋体;SimSun" w:hAnsi="宋体;SimSun"/>
          <w:kern w:val="0"/>
          <w:sz w:val="24"/>
        </w:rPr>
        <w:t>E”( elevation)</w:t>
      </w:r>
      <w:r>
        <w:rPr>
          <w:rFonts w:ascii="宋体;SimSun" w:hAnsi="宋体;SimSun" w:cs="宋体;SimSun"/>
          <w:kern w:val="0"/>
          <w:sz w:val="24"/>
        </w:rPr>
        <w:t>：抬高患部，以利于局部体液回流，减轻水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物理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物理因子疗法：可酌情选用温热疗法、低频电疗法、中频电疗法、高频电疗法、超声波疗法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热疗法：一般在损伤后</w:t>
      </w:r>
      <w:r>
        <w:rPr>
          <w:rFonts w:cs="宋体;SimSun" w:ascii="宋体;SimSun" w:hAnsi="宋体;SimSun"/>
          <w:kern w:val="0"/>
          <w:sz w:val="24"/>
        </w:rPr>
        <w:t>48 h</w:t>
      </w:r>
      <w:r>
        <w:rPr>
          <w:rFonts w:ascii="宋体;SimSun" w:hAnsi="宋体;SimSun" w:cs="宋体;SimSun"/>
          <w:kern w:val="0"/>
          <w:sz w:val="24"/>
        </w:rPr>
        <w:t>开始，先采用砥温度、短时间，然后逐渐增加，每次治疗时间应少于</w:t>
      </w:r>
      <w:r>
        <w:rPr>
          <w:rFonts w:cs="宋体;SimSun" w:ascii="宋体;SimSun" w:hAnsi="宋体;SimSun"/>
          <w:kern w:val="0"/>
          <w:sz w:val="24"/>
        </w:rPr>
        <w:t>3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中频电疗法：经皮电刺激、干扰电或调制中频电疗法有较好的止痛、消肿作用，可适当选择应用，每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20 mi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频电疗法：伤后</w:t>
      </w:r>
      <w:r>
        <w:rPr>
          <w:rFonts w:cs="宋体;SimSun" w:ascii="宋体;SimSun" w:hAnsi="宋体;SimSun"/>
          <w:kern w:val="0"/>
          <w:sz w:val="24"/>
        </w:rPr>
        <w:t>24 h</w:t>
      </w:r>
      <w:r>
        <w:rPr>
          <w:rFonts w:ascii="宋体;SimSun" w:hAnsi="宋体;SimSun" w:cs="宋体;SimSun"/>
          <w:kern w:val="0"/>
          <w:sz w:val="24"/>
        </w:rPr>
        <w:t>，可采用小剂量或中等剂量的超短波或微波治疗，每次</w:t>
      </w:r>
      <w:r>
        <w:rPr>
          <w:rFonts w:cs="宋体;SimSun" w:ascii="宋体;SimSun" w:hAnsi="宋体;SimSun"/>
          <w:kern w:val="0"/>
          <w:sz w:val="24"/>
        </w:rPr>
        <w:t>2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次，主要作用是促进吸收。开放性损伤并发感染时，应用小剂量的高频电疗法可控制和消除感染。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声波疗法：超声波治疗有较好的消肿和止痛作用，在损伤</w:t>
      </w:r>
      <w:r>
        <w:rPr>
          <w:rFonts w:cs="宋体;SimSun" w:ascii="宋体;SimSun" w:hAnsi="宋体;SimSun"/>
          <w:kern w:val="0"/>
          <w:sz w:val="24"/>
        </w:rPr>
        <w:t>24 h</w:t>
      </w:r>
      <w:r>
        <w:rPr>
          <w:rFonts w:ascii="宋体;SimSun" w:hAnsi="宋体;SimSun" w:cs="宋体;SimSun"/>
          <w:kern w:val="0"/>
          <w:sz w:val="24"/>
        </w:rPr>
        <w:t>后即可选用，中等剂量，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每次</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 mi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动疗法：主要包括主动、被动运动练习和恢复肌肉功能的练习、牵伸练习等。主动、被动运动练习：尽早通过被动运动、辅助运动和主动运动以维持和扩大关节各方向的活动范围。关节活动范围练习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每次每个关节活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遍。恢复肌肉功能的练习：伤后制动、固定的肢体应尽早开始等长收缩训练，防止肌肉萎缩，此后视病情进行等张收缩训练和抗阻力训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牵伸练习：损伤早期应做被动的手法牵伸，以恢复和保持肌肉、肌腱及韧带等结构的正常长度。后期关节活动受限明显时，使用关节功能牵引法或伸展手法，分解已发生的粘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推拿治疗：损伤后早期印可开始在损伤部位的近端做向心性推拿，以促进静脉回流，减轻水肿。</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d</w:t>
      </w:r>
      <w:r>
        <w:rPr>
          <w:rFonts w:ascii="宋体;SimSun" w:hAnsi="宋体;SimSun" w:cs="宋体;SimSun"/>
          <w:kern w:val="0"/>
          <w:sz w:val="24"/>
        </w:rPr>
        <w:t>后做损伤局部轻手法推拿，以促进渗出物质吸收。手法治疗时，动作要轻柔，不可引起或加重损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局部封闭治疗：对慢性运动创伤可用皮质类固醇激素加局麻药做局部痛点注射，每周</w:t>
      </w:r>
      <w:r>
        <w:rPr>
          <w:rFonts w:cs="宋体;SimSun" w:ascii="宋体;SimSun" w:hAnsi="宋体;SimSun"/>
          <w:kern w:val="0"/>
          <w:sz w:val="24"/>
        </w:rPr>
        <w:t>1</w:t>
      </w:r>
      <w:r>
        <w:rPr>
          <w:rFonts w:ascii="宋体;SimSun" w:hAnsi="宋体;SimSun" w:cs="宋体;SimSun"/>
          <w:kern w:val="0"/>
          <w:sz w:val="24"/>
        </w:rPr>
        <w:t>次，可重复注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药物治疗：可酌情选用非甾体消炎药，以消除疼痛、减轻炎症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期的康复治疗措施治疗主要是针对存在的问题及功能障碍，如疼痛、关节活动受限以及肌肉萎缩和功能减弱等。早期所采用的各种方法仍可继续应用，但要有所侧重。物理治疗主要用于分解组织粘连、软化瘢痕以及改善与恢复肌肉、关节活动功能等，常用的有温热疗法、音频电疗、超声波疗法和直流电离子导入疗法、运动疗法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 常见软组织损伤的康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肩部撞击综合征又称肩峰下疼痛弧综合征，是肩关节外展活动时，肱骨头及大结节点 复撞击肩峰前缘及肩峰下结构，使局部骨质增生及硬化、肩峰下滑囊受挤压所致。本病病理是一个渐进的过程，按其进程分为充血水肿期、纤维病变期和骨骼肌腱病损期。临床症状随病变进程逐渐加重。早期病变是可逆的，后期导致不可逆的病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病主要临床症状表现为肩部（肩峰周围及三角肌区）疼痛，以夜间为主；肩无力，特别是患 肢上举困难；肩关节有“交锁”现象。主要体征为肩峰前下方与肱骨大结节之间的间隙压痛，疼痛弧试验阳性（上肩外展上举时，</w:t>
      </w:r>
      <w:r>
        <w:rPr>
          <w:rFonts w:cs="宋体;SimSun" w:ascii="宋体;SimSun" w:hAnsi="宋体;SimSun"/>
          <w:kern w:val="0"/>
          <w:sz w:val="24"/>
        </w:rPr>
        <w:t>60°</w:t>
      </w:r>
      <w:r>
        <w:rPr>
          <w:rFonts w:ascii="宋体;SimSun" w:hAnsi="宋体;SimSun" w:cs="宋体;SimSun"/>
          <w:kern w:val="0"/>
          <w:sz w:val="24"/>
        </w:rPr>
        <w:t>以内不痛，</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的弧度内出现疼痛，超过</w:t>
      </w:r>
      <w:r>
        <w:rPr>
          <w:rFonts w:cs="宋体;SimSun" w:ascii="宋体;SimSun" w:hAnsi="宋体;SimSun"/>
          <w:kern w:val="0"/>
          <w:sz w:val="24"/>
        </w:rPr>
        <w:t>120°</w:t>
      </w:r>
      <w:r>
        <w:rPr>
          <w:rFonts w:ascii="宋体;SimSun" w:hAnsi="宋体;SimSun" w:cs="宋体;SimSun"/>
          <w:kern w:val="0"/>
          <w:sz w:val="24"/>
        </w:rPr>
        <w:t>则疼痛丧失；若再将上臂又循原路线放下，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疼痛又显现，小于</w:t>
      </w:r>
      <w:r>
        <w:rPr>
          <w:rFonts w:cs="宋体;SimSun" w:ascii="宋体;SimSun" w:hAnsi="宋体;SimSun"/>
          <w:kern w:val="0"/>
          <w:sz w:val="24"/>
        </w:rPr>
        <w:t>60°</w:t>
      </w:r>
      <w:r>
        <w:rPr>
          <w:rFonts w:ascii="宋体;SimSun" w:hAnsi="宋体;SimSun" w:cs="宋体;SimSun"/>
          <w:kern w:val="0"/>
          <w:sz w:val="24"/>
        </w:rPr>
        <w:t>时疼痛消失），肩部撞击试验阳性（患者取坐位，检查者位于背后，一手扶住肩部，稳定肩胛骨；另一手托住患肢肘部，将患者 上肢向前方快速推动，使肱骨大结节与肩峰撞击，产生疼痛）。病程长者可出现肩关节活动度减小。</w:t>
      </w:r>
      <w:r>
        <w:rPr>
          <w:rFonts w:cs="宋体;SimSun" w:ascii="宋体;SimSun" w:hAnsi="宋体;SimSun"/>
          <w:kern w:val="0"/>
          <w:sz w:val="24"/>
        </w:rPr>
        <w:t>X</w:t>
      </w:r>
      <w:r>
        <w:rPr>
          <w:rFonts w:ascii="宋体;SimSun" w:hAnsi="宋体;SimSun" w:cs="宋体;SimSun"/>
          <w:kern w:val="0"/>
          <w:sz w:val="24"/>
        </w:rPr>
        <w:t>线检查早期无变化，后期可出现肱骨大结节硬化、骨赘及囊性变。</w:t>
      </w:r>
      <w:r>
        <w:rPr>
          <w:rFonts w:cs="宋体;SimSun" w:ascii="宋体;SimSun" w:hAnsi="宋体;SimSun"/>
          <w:kern w:val="0"/>
          <w:sz w:val="24"/>
        </w:rPr>
        <w:t>MRI</w:t>
      </w:r>
      <w:r>
        <w:rPr>
          <w:rFonts w:ascii="宋体;SimSun" w:hAnsi="宋体;SimSun" w:cs="宋体;SimSun"/>
          <w:kern w:val="0"/>
          <w:sz w:val="24"/>
        </w:rPr>
        <w:t>检查往往能对病变部位及性质做出一个相对准确的诊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病早朔诊断和治疗非常重要，康复治疗的具体措施与其他软组织损伤基本相似。治疗主要目的是消炎止痛、恢复肩关节的功能，其中一个重要原则是避免进行各种使疼痛加重的肩部活动。①局部制动：轻、中度患者应限制肩部活动，疼痛较重者用三角巾悬吊前臂，减少肩关节活动。②局部封闭：损伤较重或疼痛剧烈者可行局部封闭，在肩峰前缘及肩峰下压痛最明显处，用</w:t>
      </w:r>
      <w:r>
        <w:rPr>
          <w:rFonts w:cs="宋体;SimSun" w:ascii="宋体;SimSun" w:hAnsi="宋体;SimSun"/>
          <w:kern w:val="0"/>
          <w:sz w:val="24"/>
        </w:rPr>
        <w:t>1ml</w:t>
      </w:r>
      <w:r>
        <w:rPr>
          <w:rFonts w:ascii="宋体;SimSun" w:hAnsi="宋体;SimSun" w:cs="宋体;SimSun"/>
          <w:kern w:val="0"/>
          <w:sz w:val="24"/>
        </w:rPr>
        <w:t>普鲁卡因</w:t>
      </w:r>
      <w:r>
        <w:rPr>
          <w:rFonts w:cs="宋体;SimSun" w:ascii="宋体;SimSun" w:hAnsi="宋体;SimSun"/>
          <w:kern w:val="0"/>
          <w:sz w:val="24"/>
        </w:rPr>
        <w:t>5 ml</w:t>
      </w:r>
      <w:r>
        <w:rPr>
          <w:rFonts w:ascii="宋体;SimSun" w:hAnsi="宋体;SimSun" w:cs="宋体;SimSun"/>
          <w:kern w:val="0"/>
          <w:sz w:val="24"/>
        </w:rPr>
        <w:t>加醋酸泼尼松龙</w:t>
      </w:r>
      <w:r>
        <w:rPr>
          <w:rFonts w:cs="宋体;SimSun" w:ascii="宋体;SimSun" w:hAnsi="宋体;SimSun"/>
          <w:kern w:val="0"/>
          <w:sz w:val="24"/>
        </w:rPr>
        <w:t>1 ml</w:t>
      </w:r>
      <w:r>
        <w:rPr>
          <w:rFonts w:ascii="宋体;SimSun" w:hAnsi="宋体;SimSun" w:cs="宋体;SimSun"/>
          <w:kern w:val="0"/>
          <w:sz w:val="24"/>
        </w:rPr>
        <w:t>行痛点注射，每周</w:t>
      </w:r>
      <w:r>
        <w:rPr>
          <w:rFonts w:cs="宋体;SimSun" w:ascii="宋体;SimSun" w:hAnsi="宋体;SimSun"/>
          <w:kern w:val="0"/>
          <w:sz w:val="24"/>
        </w:rPr>
        <w:t>1</w:t>
      </w:r>
      <w:r>
        <w:rPr>
          <w:rFonts w:ascii="宋体;SimSun" w:hAnsi="宋体;SimSun" w:cs="宋体;SimSun"/>
          <w:kern w:val="0"/>
          <w:sz w:val="24"/>
        </w:rPr>
        <w:t>次，可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临床疗效显 著。③运动疗法：一旦疼痛缓解，就应进行肩部功能锻炼，主要是肩外展、上举和肩部旋转活动 以及增强肩带肌力量的训练，以防止发生肩部粘连。④局部理疗：有助于局部炎症消退，减轻和消除粘连。⑤服用消炎止痛药物：可减轻局部炎症反应，缓解疼痛。已引起骨、肌腱、滑囊实质性病变者需手术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肱二头肌长头肌腱腱鞘炎。肱二头肌长头肌腱在肱骨结节间沟处由于肩外伤或长期反复活动，使该处的肌腱与腱鞘的摩擦，造成腱鞘滑膜层急性水肿或慢性损伤性炎症，使腱鞘管壁增厚、腱鞘腔变窄，从而导致肌腱在腱鞘内的滑动功能发生障碍而出现临床症状。本病常见于中年人，多在外伤或劳损后急性发病，是肩痛的常见原因之一。</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本病主要临床表现为：①肩关节前部疼痛，可向上臂前外侧放射，夜间加剧，肩部活动后加重，休息后好转。②早期肩关节活动尚无明显受限，但外展、后伸及旋转时疼痛。逐渐加重，肩 关节活动受限，患手不能触及对侧肩胛下角。③肱骨结节间沟处压痛明显。④肱二头肌抗阻：试验</w:t>
      </w:r>
      <w:r>
        <w:rPr>
          <w:rFonts w:cs="宋体;SimSun" w:ascii="宋体;SimSun" w:hAnsi="宋体;SimSun"/>
          <w:kern w:val="0"/>
          <w:sz w:val="24"/>
        </w:rPr>
        <w:t>(Yergason</w:t>
      </w:r>
      <w:r>
        <w:rPr>
          <w:rFonts w:ascii="宋体;SimSun" w:hAnsi="宋体;SimSun" w:cs="宋体;SimSun"/>
          <w:kern w:val="0"/>
          <w:sz w:val="24"/>
        </w:rPr>
        <w:t>征</w:t>
      </w:r>
      <w:r>
        <w:rPr>
          <w:rFonts w:cs="宋体;SimSun" w:ascii="宋体;SimSun" w:hAnsi="宋体;SimSun"/>
          <w:kern w:val="0"/>
          <w:sz w:val="24"/>
        </w:rPr>
        <w:t>)</w:t>
      </w:r>
      <w:r>
        <w:rPr>
          <w:rFonts w:ascii="宋体;SimSun" w:hAnsi="宋体;SimSun" w:cs="宋体;SimSun"/>
          <w:kern w:val="0"/>
          <w:sz w:val="24"/>
        </w:rPr>
        <w:t>阳性。抗阻力屈肘及前臂旋后时，在肱二头肌长头腱处出现剧烈疼痛。⑥有肩周炎或其他疾病患者，疼痛范围广，可见肩关节僵硬及肌萎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病主要采取非手术疗法，疗效良好。①局部制动：疼痛较重者用三角巾悬吊前臂，减少肩关节活动。②局部封闭：在肱二头肌间沟压痛最明显处，用</w:t>
      </w:r>
      <w:r>
        <w:rPr>
          <w:rFonts w:cs="宋体;SimSun" w:ascii="宋体;SimSun" w:hAnsi="宋体;SimSun"/>
          <w:kern w:val="0"/>
          <w:sz w:val="24"/>
        </w:rPr>
        <w:t>1%</w:t>
      </w:r>
      <w:r>
        <w:rPr>
          <w:rFonts w:ascii="宋体;SimSun" w:hAnsi="宋体;SimSun" w:cs="宋体;SimSun"/>
          <w:kern w:val="0"/>
          <w:sz w:val="24"/>
        </w:rPr>
        <w:t>普鲁卡因</w:t>
      </w:r>
      <w:r>
        <w:rPr>
          <w:rFonts w:cs="宋体;SimSun" w:ascii="宋体;SimSun" w:hAnsi="宋体;SimSun"/>
          <w:kern w:val="0"/>
          <w:sz w:val="24"/>
        </w:rPr>
        <w:t>5 ml</w:t>
      </w:r>
      <w:r>
        <w:rPr>
          <w:rFonts w:ascii="宋体;SimSun" w:hAnsi="宋体;SimSun" w:cs="宋体;SimSun"/>
          <w:kern w:val="0"/>
          <w:sz w:val="24"/>
        </w:rPr>
        <w:t>加醋酸泼尼松</w:t>
      </w:r>
      <w:r>
        <w:rPr>
          <w:rFonts w:cs="宋体;SimSun" w:ascii="宋体;SimSun" w:hAnsi="宋体;SimSun"/>
          <w:kern w:val="0"/>
          <w:sz w:val="24"/>
        </w:rPr>
        <w:t>1ml</w:t>
      </w:r>
      <w:r>
        <w:rPr>
          <w:rFonts w:ascii="宋体;SimSun" w:hAnsi="宋体;SimSun" w:cs="宋体;SimSun"/>
          <w:kern w:val="0"/>
          <w:sz w:val="24"/>
        </w:rPr>
        <w:t>行鞘内注射，每周</w:t>
      </w:r>
      <w:r>
        <w:rPr>
          <w:rFonts w:cs="宋体;SimSun" w:ascii="宋体;SimSun" w:hAnsi="宋体;SimSun"/>
          <w:kern w:val="0"/>
          <w:sz w:val="24"/>
        </w:rPr>
        <w:t>1</w:t>
      </w:r>
      <w:r>
        <w:rPr>
          <w:rFonts w:ascii="宋体;SimSun" w:hAnsi="宋体;SimSun" w:cs="宋体;SimSun"/>
          <w:kern w:val="0"/>
          <w:sz w:val="24"/>
        </w:rPr>
        <w:t>次，可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临床疗效显著。③运动疗法：</w:t>
      </w:r>
      <w:r>
        <w:rPr>
          <w:rFonts w:cs="宋体;SimSun" w:ascii="宋体;SimSun" w:hAnsi="宋体;SimSun"/>
          <w:kern w:val="0"/>
          <w:sz w:val="24"/>
        </w:rPr>
        <w:t>--</w:t>
      </w:r>
      <w:r>
        <w:rPr>
          <w:rFonts w:ascii="宋体;SimSun" w:hAnsi="宋体;SimSun" w:cs="宋体;SimSun"/>
          <w:kern w:val="0"/>
          <w:sz w:val="24"/>
        </w:rPr>
        <w:t>旦疼痛缓解，就应进行肩部功能锻炼，主要是肩上举和肩部旋转活动以及增强肩带肌力量的训练，以防止发生冻结肩。④局部理疗：有助于局部炎症消退，减轻或消除粘连。⑤服用消炎止痛药物：可减轻局部炎症反应，缓解疼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肩袖损伤。肩袖损伤是肩袖肌腱或并发肩峰下滑囊的损伤性炎症病变。常因反复超常外展运动使肩袖肌腱与骨、韧带不断摩擦，或肌肉的反复牵拉使肌腱、滑囊发生微细损伤所致。临床表现为肩外展疼痛，有时会向上臂、颈部放射，肩外展或伴内、外旋时疼痛加重。压痛局限于肩峰和肱骨大结节之间。疼痛弧试验阳性，外展外旋抗阻力试验阳性。急性期常伴有三角肌痉挛疼痛，慢性期继发三角肌萎缩乏力。肩袖肌腱断裂少见，完全断裂者肩外展功能丧失，出现“耸肩”现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治疗以非手术疗法为主。急性期上臂置于外展</w:t>
      </w:r>
      <w:r>
        <w:rPr>
          <w:rFonts w:cs="宋体;SimSun" w:ascii="宋体;SimSun" w:hAnsi="宋体;SimSun"/>
          <w:kern w:val="0"/>
          <w:sz w:val="24"/>
        </w:rPr>
        <w:t>30°</w:t>
      </w:r>
      <w:r>
        <w:rPr>
          <w:rFonts w:ascii="宋体;SimSun" w:hAnsi="宋体;SimSun" w:cs="宋体;SimSun"/>
          <w:kern w:val="0"/>
          <w:sz w:val="24"/>
        </w:rPr>
        <w:t>位，适当休息，理疗、针灸、推拿或痛点封闭的效果均较好。急性期过后，可逐渐做肩关节下垂放松的弯腰晃肩、旋转及举臂等活动。症状完全消失后，可做负重练习。慢性期做肩关节各个方向的运动．注意发展小肌肉的力量及肩关节的柔韧性，但以不引起局部疼痛为原则。肩袖肌腱完全断裂者，应行手术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肱骨外上髁炎又称网球肘，多发生于经常进行前臂旋转或腕关节屈伸活动职业的人，是常见的肘部慢性、劳损性疾病。常因在伸腕、伸指运动时，附着于肱骨外上髁部的肌腱筋膜受到牵拉，超过了所能承受的应力，而损伤伸肌总肌腱附着点。病理上表现为局部充血、水肿、渗出、粘连，部分伸肌总肌腱撕裂、钙化和无菌性坏死等。主要症状是缓慢出现的肱骨外上髁处的疼痛，可向前臂桡侧、腕部或上臂放射。握物无力，尤其在屈肘时手不能拿重物，但肘关节在伸直位时能提重物，肘部活动正常。肱骨外上髁处有局限性增生隆起。肱骨外上髁、挠骨头或肱桡关节处压痛明显。伸肌腱牵拉试验（</w:t>
      </w:r>
      <w:r>
        <w:rPr>
          <w:rFonts w:cs="宋体;SimSun" w:ascii="宋体;SimSun" w:hAnsi="宋体;SimSun"/>
          <w:kern w:val="0"/>
          <w:sz w:val="24"/>
        </w:rPr>
        <w:t>Mills</w:t>
      </w:r>
      <w:r>
        <w:rPr>
          <w:rFonts w:ascii="宋体;SimSun" w:hAnsi="宋体;SimSun" w:cs="宋体;SimSun"/>
          <w:kern w:val="0"/>
          <w:sz w:val="24"/>
        </w:rPr>
        <w:t>试验）阳性：肘伸直、握拳、屈腕，然后将前臂旋前，即发生肘外侧部剧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疗以非手术疗法为主。①药物治疗：常选用非甾体消炎药如吲哚美辛、布洛芬等，以及醋酸泼尼松龙加利多卡因做痛点局部封闭注射。②运动疗法：以主动的前臂伸肌伸展与肌力增强训练为主，也可做前臂被动伸展练习。③理疗：如超短波或微波疗法、超声波疗法、直流电药物离子导入疗法等都可采用。对非手术疗法无效或痊愈盾又反复发作影响肘部功能者，可行手术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腕关节扭伤  腕关节包括桡腕关节和腕骨间关节，结构复杂，软组织众多，既有从前臂来的长肌腱，亦有很多起自腕骨和掌骨处的短小的手肌。腕部除桡、尺骨外尚有</w:t>
      </w:r>
      <w:r>
        <w:rPr>
          <w:rFonts w:cs="宋体;SimSun" w:ascii="宋体;SimSun" w:hAnsi="宋体;SimSun"/>
          <w:kern w:val="0"/>
          <w:sz w:val="24"/>
        </w:rPr>
        <w:t>8</w:t>
      </w:r>
      <w:r>
        <w:rPr>
          <w:rFonts w:ascii="宋体;SimSun" w:hAnsi="宋体;SimSun" w:cs="宋体;SimSun"/>
          <w:kern w:val="0"/>
          <w:sz w:val="24"/>
        </w:rPr>
        <w:t>块腕骨，骨与骨之间韧带繁多。因此，脯郜直接或间接受外力影响，可引起扭伤。因腕关节受直接或间接暴力影响易导致软组织损伤并发腕关节骨折，故腕部急性损伤必须明确有无腕骨骨折或桡骨、尺骨下端骨折。急性损伤的症状可见腕部肿胀疼痛，功能活动受限，活动时疼痛加剧，局部有明显压痛。慢性劳损的症状可见腕关节疼痛不甚，无明显肿胀，做较大幅度活动时伤处可有疼痛感，腕部常有“乏力”和“不灵活”感。检查时，如果将腕关节用力掌屈，在背侧发生疼痛，则为腕背侧韧带与伸指肌腱损伤，反之则为腕掌侧韧带或屈肌腱损伤。如果将腕关节向尺侧倾斜，在桡侧茎突部发生疼痛，则为桡侧副韧带损伤，反之则为尺侧副韧带损伤。如果向各种方向均发生疼痛，且活动明显受限，则多为韧带和肌腱等的复合损伤。 腕部解剖结构复杂，临证时必须注意与桡、尺骨远端骨折，手舟骨骨折，月骨骨折或脱位，三角骨背侧撕脱骨折，手舟、月骨无菌性坏死等鉴别，可进行</w:t>
      </w:r>
      <w:r>
        <w:rPr>
          <w:rFonts w:cs="宋体;SimSun" w:ascii="宋体;SimSun" w:hAnsi="宋体;SimSun"/>
          <w:kern w:val="0"/>
          <w:sz w:val="24"/>
        </w:rPr>
        <w:t>X</w:t>
      </w:r>
      <w:r>
        <w:rPr>
          <w:rFonts w:ascii="宋体;SimSun" w:hAnsi="宋体;SimSun" w:cs="宋体;SimSun"/>
          <w:kern w:val="0"/>
          <w:sz w:val="24"/>
        </w:rPr>
        <w:t>线检查以资鉴别。</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腕关节扭伤昀主要治疗方法以非手术疗法为主。①冷敷：急性损伤后立即冰敷患处，以防止继续出血。②局部固定、制动：经局部冷疗约</w:t>
      </w:r>
      <w:r>
        <w:rPr>
          <w:rFonts w:cs="宋体;SimSun" w:ascii="宋体;SimSun" w:hAnsi="宋体;SimSun"/>
          <w:kern w:val="0"/>
          <w:sz w:val="24"/>
        </w:rPr>
        <w:t>30 min</w:t>
      </w:r>
      <w:r>
        <w:rPr>
          <w:rFonts w:ascii="宋体;SimSun" w:hAnsi="宋体;SimSun" w:cs="宋体;SimSun"/>
          <w:kern w:val="0"/>
          <w:sz w:val="24"/>
        </w:rPr>
        <w:t>后应对腕部进行固定。腕部弹力带固定较为常用，固定时间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③理疗：</w:t>
      </w:r>
      <w:r>
        <w:rPr>
          <w:rFonts w:cs="宋体;SimSun" w:ascii="宋体;SimSun" w:hAnsi="宋体;SimSun"/>
          <w:kern w:val="0"/>
          <w:sz w:val="24"/>
        </w:rPr>
        <w:t>48 h</w:t>
      </w:r>
      <w:r>
        <w:rPr>
          <w:rFonts w:ascii="宋体;SimSun" w:hAnsi="宋体;SimSun" w:cs="宋体;SimSun"/>
          <w:kern w:val="0"/>
          <w:sz w:val="24"/>
        </w:rPr>
        <w:t>后局部采用热疗，如蜡疗、超声波、磁疗等。④推拿及关节运动：伤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d</w:t>
      </w:r>
      <w:r>
        <w:rPr>
          <w:rFonts w:ascii="宋体;SimSun" w:hAnsi="宋体;SimSun" w:cs="宋体;SimSun"/>
          <w:kern w:val="0"/>
          <w:sz w:val="24"/>
        </w:rPr>
        <w:t>可进行推拿和关节主动活动，促进局部血液循环，减少粘连，改善关节活动度。可用轻手法按压痛点或外关、阳溪、鱼际、合谷等穴位，然后将患腕在轻度拔伸下旋转数次。被动屈伸腕关节，在每一方向保持最大的屈伸活动，然后做轻度负重的腕关节屈伸，每日可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直到疼痛缓解。手法宜轻柔，活动腕关节时避免重复损伤。⑤局部封闭治疗：疼痛严重者，常用局麻药物与激素混合液</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ml</w:t>
      </w:r>
      <w:r>
        <w:rPr>
          <w:rFonts w:ascii="宋体;SimSun" w:hAnsi="宋体;SimSun" w:cs="宋体;SimSun"/>
          <w:kern w:val="0"/>
          <w:sz w:val="24"/>
        </w:rPr>
        <w:t>做腕关节痛点注射，每周</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即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膝关节侧副韧带损伤膝关节侧副韧带主要起稳定膝关节的作用。当外部力量作用于膝部并超过韧带或其附着点所能承受的极限时，导致韧带损伤。侧副韧带损伤分内侧副韧带损伤和外侧副韧带损伤，部分损伤和完全损伤（或称断裂）。临床上以内侧副韧带损伤最多见，严重的膝关节外伤可使内侧副韧带损伤与交叉韧带损伤、半月板损伤同时发生，称为膝关节损伤三联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侧副韧带损伤一般都有明显外伤史。受伤时可听到韧带撕裂的响声，膝部患侧局部剧痛、肿胀，有时有瘀斑，膝关节不能完全伸直。韧带损伤处压痛明显。内侧副韧带掼伤时，压痛点常在股骨内上髁或胫骨内侧髁的下缘处；外侧韧带损伤时，压痛点在股骨外上髁或腓骨头处。可进行侧向活动试验（侧压试验）检查，即患者膝关节伸直，检查者一手握住患肢踝部，另一手掌的大鱼际顶住膝上部的内侧或外侧，强力内收或外展小腿，如内侧副韧带部分损伤，外展时疼痛；如完全断裂，则有异常外展活动度。反之，如外侧副韧带部分损伤，内收时疼痛；如完全断裂，则有异常的内收活动度。侧副韧带损伤的治疗根据损伤程度的不嗣而异。侧副韧带部分损伤，早期可采用冰敷、局部制动、固定；损伤后</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8 h</w:t>
      </w:r>
      <w:r>
        <w:rPr>
          <w:rFonts w:ascii="宋体;SimSun" w:hAnsi="宋体;SimSun" w:cs="宋体;SimSun"/>
          <w:kern w:val="0"/>
          <w:sz w:val="24"/>
        </w:rPr>
        <w:t>后，可采用局部温热治疗如红外线疗法、短波或微波疗法等。恢复期可用音频电疗法、超声波疗法、药物离子导入疗法等。运动疗法对膝关节损伤后的功能恢复有效，尤其对恢复膝关节屈伸肌肌力有重要作用，故在损伤后应尽早开始功能练习。侧副韧带完全断裂者，应行手术修复断裂韧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膝关节脂肪垫损伤脂肪垫位于髌骨下面、髌韧带后面与胫股关节之前。主要作用是加强膝关节稳定和减少摩擦。髌下脂肪垫损伤多发生于运动员及膝关节运动较多者，膝关节过度伸展是易发生损伤的因素。主要表现是伸膝痛及髌韧带两侧肿胀与压痛，劳累后症状加重。膝关节屈伸障碍大多不叨显。膝关节过伸试验及髌腱松弛压痛试验可为阳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病一般采用以下方法治疗。①一般处理：症状较明显时，应适当减少膝关节活动量，使局部暂时休息、制动。②物理疗法：可采用局部热敷、短波、超短波及微波疗法。早期应适当做幅度较小的膝关节屈伸练习，但避免做过度伸膝动作。当症状有所减轻时，应加强股四头肌肌力训练及膝关节活动度训练。③手术治疗：保守治疗无效，可考虑手术治疗，切除部分增生肥厚组织，术后应加强膝关节功能练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踝关节韧带损伤临床多称踝关节扭伤，一般分内翻扭伤和外翻扭伤两大类，其中内翻扭伤多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踝关节扭伤的治疗方法主要有以下方法。①冷敷：伤后立即冰敷患处，以防止继续出血。②局部固定、制动：经局部冷疗约</w:t>
      </w:r>
      <w:r>
        <w:rPr>
          <w:rFonts w:cs="宋体;SimSun" w:ascii="宋体;SimSun" w:hAnsi="宋体;SimSun"/>
          <w:kern w:val="0"/>
          <w:sz w:val="24"/>
        </w:rPr>
        <w:t>30 min</w:t>
      </w:r>
      <w:r>
        <w:rPr>
          <w:rFonts w:ascii="宋体;SimSun" w:hAnsi="宋体;SimSun" w:cs="宋体;SimSun"/>
          <w:kern w:val="0"/>
          <w:sz w:val="24"/>
        </w:rPr>
        <w:t>后应对患部进行固定。损伤较轻时，采用胶布或弹力绷带固定。外翻损伤采取内翻位固定，内翻损伤则外翻位固定，固定时间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损伤严重或伴有内、外踝撕脱骨折者应采用石膏固定，固定时间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周。③理疗：</w:t>
      </w:r>
      <w:r>
        <w:rPr>
          <w:rFonts w:cs="宋体;SimSun" w:ascii="宋体;SimSun" w:hAnsi="宋体;SimSun"/>
          <w:kern w:val="0"/>
          <w:sz w:val="24"/>
        </w:rPr>
        <w:t>48 h</w:t>
      </w:r>
      <w:r>
        <w:rPr>
          <w:rFonts w:ascii="宋体;SimSun" w:hAnsi="宋体;SimSun" w:cs="宋体;SimSun"/>
          <w:kern w:val="0"/>
          <w:sz w:val="24"/>
        </w:rPr>
        <w:t>后局部采用热疗，如蜡疗、超声波、磁疗等。④推拿及关节运动：伤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d</w:t>
      </w:r>
      <w:r>
        <w:rPr>
          <w:rFonts w:ascii="宋体;SimSun" w:hAnsi="宋体;SimSun" w:cs="宋体;SimSun"/>
          <w:kern w:val="0"/>
          <w:sz w:val="24"/>
        </w:rPr>
        <w:t>可进行推拿和关节主动运动，促进局部血液循环，减少粘连，改善关节活动度。手法宜轻柔，活动踝关节时应避免重复损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跟腱损伤。急行军、多次弹跳、登山运动等活动，反复牵拉跟腱，可以造成跟腱水肿、充血，严重者可在跟骨结节上方</w:t>
      </w:r>
      <w:r>
        <w:rPr>
          <w:rFonts w:cs="宋体;SimSun" w:ascii="宋体;SimSun" w:hAnsi="宋体;SimSun"/>
          <w:kern w:val="0"/>
          <w:sz w:val="24"/>
        </w:rPr>
        <w:t>3 cm</w:t>
      </w:r>
      <w:r>
        <w:rPr>
          <w:rFonts w:ascii="宋体;SimSun" w:hAnsi="宋体;SimSun" w:cs="宋体;SimSun"/>
          <w:kern w:val="0"/>
          <w:sz w:val="24"/>
        </w:rPr>
        <w:t>处撕裂跟腱。暴力损伤也可造成跟腱断裂。跟腱损伤后在跟骨结节处有压痛，疼痛肿胀，足跖屈无力，不能踮脚站立，行走时抬足跟困难、跛行。跟腱断裂者踝关节跖屈、背伸无力或不能，断裂处常可触及凹陷，步行时全足跖着地，不能抬起足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轻度跟腱损伤的治疗原则是局部制动休息。积极进行物理治疗和功能锻炼，以改善症状，促进功能恢复。损伤早期，出现组织水肿时，可用局部封闭治疗以助消肿止痛；急性期过后，可以用热敷、理疗及跟腱推拿。跟腱不全断裂者，用前后长石膏托固定踝关节于跖屈位，</w:t>
      </w:r>
      <w:r>
        <w:rPr>
          <w:rFonts w:cs="宋体;SimSun" w:ascii="宋体;SimSun" w:hAnsi="宋体;SimSun"/>
          <w:kern w:val="0"/>
          <w:sz w:val="24"/>
        </w:rPr>
        <w:t>3</w:t>
      </w:r>
      <w:r>
        <w:rPr>
          <w:rFonts w:ascii="宋体;SimSun" w:hAnsi="宋体;SimSun" w:cs="宋体;SimSun"/>
          <w:kern w:val="0"/>
          <w:sz w:val="24"/>
        </w:rPr>
        <w:t>周后改为直角位再固定</w:t>
      </w:r>
      <w:r>
        <w:rPr>
          <w:rFonts w:cs="宋体;SimSun" w:ascii="宋体;SimSun" w:hAnsi="宋体;SimSun"/>
          <w:kern w:val="0"/>
          <w:sz w:val="24"/>
        </w:rPr>
        <w:t>2</w:t>
      </w:r>
      <w:r>
        <w:rPr>
          <w:rFonts w:ascii="宋体;SimSun" w:hAnsi="宋体;SimSun" w:cs="宋体;SimSun"/>
          <w:kern w:val="0"/>
          <w:sz w:val="24"/>
        </w:rPr>
        <w:t>周。完全断裂经缝合、修补后，以长腿石膏托屈膝并屈跖位固定</w:t>
      </w:r>
      <w:r>
        <w:rPr>
          <w:rFonts w:cs="宋体;SimSun" w:ascii="宋体;SimSun" w:hAnsi="宋体;SimSun"/>
          <w:kern w:val="0"/>
          <w:sz w:val="24"/>
        </w:rPr>
        <w:t>6</w:t>
      </w:r>
      <w:r>
        <w:rPr>
          <w:rFonts w:ascii="宋体;SimSun" w:hAnsi="宋体;SimSun" w:cs="宋体;SimSun"/>
          <w:kern w:val="0"/>
          <w:sz w:val="24"/>
        </w:rPr>
        <w:t>周。解除固定后，应逐步进行踝关节的伸展活动及行走练习，并辅以物理治疗、推拿和关节松动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6:00Z</dcterms:created>
  <dc:creator>sx</dc:creator>
  <dc:description/>
  <cp:keywords/>
  <dc:language>en-US</dc:language>
  <cp:lastModifiedBy>sx</cp:lastModifiedBy>
  <dcterms:modified xsi:type="dcterms:W3CDTF">2011-05-04T06:28:00Z</dcterms:modified>
  <cp:revision>1</cp:revision>
  <dc:subject/>
  <dc:title>  第六节 软组织损伤的康复</dc:title>
</cp:coreProperties>
</file>