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30"/>
        <w:rPr>
          <w:rFonts w:ascii="宋体;SimSun" w:hAnsi="宋体;SimSun" w:cs="宋体;SimSun"/>
          <w:b/>
          <w:b/>
          <w:bCs/>
          <w:color w:val="800000"/>
          <w:kern w:val="0"/>
          <w:sz w:val="28"/>
        </w:rPr>
      </w:pPr>
      <w:r>
        <w:rPr>
          <w:rFonts w:ascii="宋体;SimSun" w:hAnsi="宋体;SimSun" w:cs="宋体;SimSun"/>
          <w:b/>
          <w:bCs/>
          <w:color w:val="800000"/>
          <w:kern w:val="0"/>
          <w:sz w:val="28"/>
        </w:rPr>
        <w:t>第七节 颈椎病的康复</w:t>
      </w:r>
    </w:p>
    <w:p>
      <w:pPr>
        <w:pStyle w:val="Normal"/>
        <w:spacing w:lineRule="auto" w:line="360"/>
        <w:rPr>
          <w:rFonts w:ascii="宋体;SimSun" w:hAnsi="宋体;SimSun" w:cs="宋体;SimSun"/>
          <w:kern w:val="0"/>
          <w:sz w:val="24"/>
        </w:rPr>
      </w:pPr>
      <w:r>
        <w:rPr>
          <w:rFonts w:ascii="宋体;SimSun" w:hAnsi="宋体;SimSun" w:cs="宋体;SimSun"/>
          <w:kern w:val="0"/>
          <w:sz w:val="24"/>
        </w:rPr>
        <w:t>（一）概述</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概念颈椎病是一种常见的中老年疾病。随着年龄的增长，颈椎间盘发生退行性病变，影响颈椎的稳定性而产生一系列病理性改变。这些变化直接刺激、压迫或通过影响血运使颈部脊神经根、脊髓、椎动脉及交感神经发生功能或结构上的损害，引起相应的临床症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颈椎病为中老年人的常见病和多发病，男多于女。有调查表明，</w:t>
      </w:r>
      <w:r>
        <w:rPr>
          <w:rFonts w:cs="宋体;SimSun" w:ascii="宋体;SimSun" w:hAnsi="宋体;SimSun"/>
          <w:kern w:val="0"/>
          <w:sz w:val="24"/>
        </w:rPr>
        <w:t>50</w:t>
      </w:r>
      <w:r>
        <w:rPr>
          <w:rFonts w:ascii="宋体;SimSun" w:hAnsi="宋体;SimSun" w:cs="宋体;SimSun"/>
          <w:kern w:val="0"/>
          <w:sz w:val="24"/>
        </w:rPr>
        <w:t>岁左右的人群中有</w:t>
      </w:r>
      <w:r>
        <w:rPr>
          <w:rFonts w:cs="宋体;SimSun" w:ascii="宋体;SimSun" w:hAnsi="宋体;SimSun"/>
          <w:kern w:val="0"/>
          <w:sz w:val="24"/>
        </w:rPr>
        <w:t>25%</w:t>
      </w:r>
      <w:r>
        <w:rPr>
          <w:rFonts w:ascii="宋体;SimSun" w:hAnsi="宋体;SimSun" w:cs="宋体;SimSun"/>
          <w:kern w:val="0"/>
          <w:sz w:val="24"/>
        </w:rPr>
        <w:t>的人患过或正患本病，而</w:t>
      </w:r>
      <w:r>
        <w:rPr>
          <w:rFonts w:cs="宋体;SimSun" w:ascii="宋体;SimSun" w:hAnsi="宋体;SimSun"/>
          <w:kern w:val="0"/>
          <w:sz w:val="24"/>
        </w:rPr>
        <w:t>60</w:t>
      </w:r>
      <w:r>
        <w:rPr>
          <w:rFonts w:ascii="宋体;SimSun" w:hAnsi="宋体;SimSun" w:cs="宋体;SimSun"/>
          <w:kern w:val="0"/>
          <w:sz w:val="24"/>
        </w:rPr>
        <w:t>岁则达</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岁以后几乎是</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由于临床对该病的病理机制有了深入的了解，以及先进的诊断手段，特别是影像学的发展，使该病的发现（诊断）率不断提高，罹患该病的年龄也渐年轻化，已不单属中老年常见疾病。本病的发生与退柠柱病变、慢性劳损、头颈部外伤、咽喉部炙症和发育性椎管狭窄等因素有关。</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分型和临床表现对颈椎病的分型，目前在国内多分为颈型、神经根型、脊髓型、椎动脉型、交感神经型和混合型。</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颈型颈椎病：是颈椎病中较轻的类型，急性发作时常被俗称“落枕”。其症状以颈部酸胀不适、疼痛、活动受限为主。约半数患者出现颈部活动受限或强迫体位，个别患者出现上肢短暂的感觉异常。体征可见颈僵直、颈肌紧张、颈椎活动受限及受累节段棘突旁压痛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神经根型颈椎病：神经根型颈椎病是颈椎病最常见的类型，其症状表现以根性痛、颈部僵硬感、颈椎活动受限、上肢肌力减弱为主。体征有棘突、棘旁或肩胛区有压痛；颈神经根牵拉试验、叩顶试验为阳性；肱二头肌或肱三头肌腱反射可减弱或消失；颈、肩部肌肉张力增高或痉挛；部分患者由于运动神经受损而引起上肢肌肉萎缩无力，手部活动不灵，持物不得力、容易脱落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脊髓型颈椎病：脊髓型的发病率较低。患者上肢症状不典型，主要为沉重无力，根性痛并不多见。下肢症状与功能障碍表现为两下肢的波浪型、进行性麻木和运动障碍，患者感觉下肢无力，行走不稳，步态笨拙，常有“脚下踩棉花”的感觉。检查可见下肢肌张力增高，肌力减退，膝、踝关节反射亢进，可有髌阵挛及踝阵挛，病理反射阳性。感觉障碍一般是痛、温觉障碍明显而触觉障碍较轻或正常。</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椎动脉型颈椎病：椎动脉型颈椎病是由于椎动脉受压迫或刺激而引起其供血不足所产生的一系列症状，最常见的表现是头痛、眩晕和视觉障碍等，还可出现精神委靡、乏力嗜睡、耳鸣、耳聋及视力降低。</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交感神经型颈椎病：慢性头痛是交感神经型颈椎病最突出的症状。头痛往往呈持续性，主要出现在额部，特别是眼窝和眉棱骨处。如果影响到眼睛时，由于交感神经兴奋，房水的分泌受到抑制，眼压升高，患者往往出现眼珠疼痛，伴恶心、呕吐。累及咽喉、食管黏膜时，由于黏膜腺体分泌及平滑肌活动紊乱，可产生咽喉不适、干渴和异物感、嗳气等症。干扰心脏交感神经紧张性时，则可引起所谓的“类冠心病综合征”，患者感到胸前区憋闷，心悸怔忡；心电图检查有窦性心律不齐、室性早搏、阵发性心动过速等异常心电活动。导致全身性交感神经紧张时，可引起颈性高血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混合型颈椎病：临床上出现两型或两型以上症状者，为混合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康复评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临床评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顼椎活动度的评定：包括前屈、后伸、侧曲及旋转。</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肌力的测定：对易受累的肌肉，如胸锁乳突肌、斜方肌、冈上肌、三角肌、肱二头肌、肱三头肌、骨间肌等的检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感觉和反射的测定：对神经受损阶段的定位有重要意义。感觉检查包括手部及上肢痛觉、触觉及深感觉等检查，反射检查包括相关的浅反射，、深反射及病理反射的检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特殊检查：常用的特殊检查有以下几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前屈旋颈试验：令患者头颈部前屈，嘱其向左右旋转活动，如颈椎处出现疼痛即为该试验阳性，提示颈椎骨关节病，表明颈椎关节突关节多有退行性病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叩顶试验：患者端坐位，颈部自然挺直，医生左手放在患者的头顶，以右手握拳轻轻叩击左手背，造成椎间孔突然缩小，使神经根受刺激而出现根痛或麻木即为阳性，提示有神经根型颈椎病。</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颈椎间孔分离试验：对疑有根性病变者，让其端坐，检查者双手分别托住患者下颌，并以胸或腹部抵住患者枕部逐渐向上行颈椎牵引，以逐渐扩大椎间孔。如上肢麻木、疼痛等症状减轻或有颈部松快感则为阳性，此多为神经根型颈椎病。</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颈神经根牵张试验：该试验因同时可检查臂丛神经，故又称为臂丛神经牵张试验。患者取坐位或站位，头稍低并转向健侧。检查者立于息侧，一手抵于患侧顶部，并将其推向健侧，另一手握住患者手腕部将其牵向相反方向，如患者肢体出现麻木或放射痛时，则为阳性。说明颈神经或臂丛神经损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椎动脉扭曲试验：令患者取坐位或站位，并快速做仰头转颈动作（即先仰头到最大限度紧接着转颈），使椎动脉突然产生扭曲。如出现明显的头昏、头晕、视雾、闪光、恶心、呕吐或倾倒，即为阳性。除颈椎病外，椎动脉硬化、血栓形成、椎动脉炎等亦可出现阳性。试验阳性者，应进一步做脑血流图、脑电图检查，根据几种结果做出综合判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影像学检查：</w:t>
      </w:r>
      <w:r>
        <w:rPr>
          <w:rFonts w:cs="宋体;SimSun" w:ascii="宋体;SimSun" w:hAnsi="宋体;SimSun"/>
          <w:kern w:val="0"/>
          <w:sz w:val="24"/>
        </w:rPr>
        <w:t>X</w:t>
      </w:r>
      <w:r>
        <w:rPr>
          <w:rFonts w:ascii="宋体;SimSun" w:hAnsi="宋体;SimSun" w:cs="宋体;SimSun"/>
          <w:kern w:val="0"/>
          <w:sz w:val="24"/>
        </w:rPr>
        <w:t>线平片显示受累的活动节段存在退行性征象；</w:t>
      </w:r>
      <w:r>
        <w:rPr>
          <w:rFonts w:cs="宋体;SimSun" w:ascii="宋体;SimSun" w:hAnsi="宋体;SimSun"/>
          <w:kern w:val="0"/>
          <w:sz w:val="24"/>
        </w:rPr>
        <w:t>CT</w:t>
      </w:r>
      <w:r>
        <w:rPr>
          <w:rFonts w:ascii="宋体;SimSun" w:hAnsi="宋体;SimSun" w:cs="宋体;SimSun"/>
          <w:kern w:val="0"/>
          <w:sz w:val="24"/>
        </w:rPr>
        <w:t>与</w:t>
      </w:r>
      <w:r>
        <w:rPr>
          <w:rFonts w:cs="宋体;SimSun" w:ascii="宋体;SimSun" w:hAnsi="宋体;SimSun"/>
          <w:kern w:val="0"/>
          <w:sz w:val="24"/>
        </w:rPr>
        <w:t>MR</w:t>
      </w:r>
      <w:r>
        <w:rPr>
          <w:rFonts w:ascii="宋体;SimSun" w:hAnsi="宋体;SimSun" w:cs="宋体;SimSun"/>
          <w:kern w:val="0"/>
          <w:sz w:val="24"/>
        </w:rPr>
        <w:t>显示和临床表现具有明确因果关系的神经、血管压迫与刺激。脊髓型颈椎病</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片显示脊髓受骨赘及膨出的颈椎间盘组织压迫。</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功能性评定  由日本骨科学会</w:t>
      </w:r>
      <w:r>
        <w:rPr>
          <w:rFonts w:cs="宋体;SimSun" w:ascii="宋体;SimSun" w:hAnsi="宋体;SimSun"/>
          <w:kern w:val="0"/>
          <w:sz w:val="24"/>
        </w:rPr>
        <w:t>(Japan Orthopedic Association</w:t>
      </w:r>
      <w:r>
        <w:rPr>
          <w:rFonts w:ascii="宋体;SimSun" w:hAnsi="宋体;SimSun" w:cs="宋体;SimSun"/>
          <w:kern w:val="0"/>
          <w:sz w:val="24"/>
        </w:rPr>
        <w:t>，</w:t>
      </w:r>
      <w:r>
        <w:rPr>
          <w:rFonts w:cs="宋体;SimSun" w:ascii="宋体;SimSun" w:hAnsi="宋体;SimSun"/>
          <w:kern w:val="0"/>
          <w:sz w:val="24"/>
        </w:rPr>
        <w:t>JOA</w:t>
      </w:r>
      <w:r>
        <w:rPr>
          <w:rFonts w:ascii="宋体;SimSun" w:hAnsi="宋体;SimSun" w:cs="宋体;SimSun"/>
          <w:kern w:val="0"/>
          <w:sz w:val="24"/>
        </w:rPr>
        <w:t>推荐对脊髓型颈椎病的评定方法</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4 - 10)</w:t>
      </w:r>
      <w:r>
        <w:rPr>
          <w:rFonts w:ascii="宋体;SimSun" w:hAnsi="宋体;SimSun" w:cs="宋体;SimSun"/>
          <w:kern w:val="0"/>
          <w:sz w:val="24"/>
        </w:rPr>
        <w:t>。表中最高分为</w:t>
      </w:r>
      <w:r>
        <w:rPr>
          <w:rFonts w:cs="宋体;SimSun" w:ascii="宋体;SimSun" w:hAnsi="宋体;SimSun"/>
          <w:kern w:val="0"/>
          <w:sz w:val="24"/>
        </w:rPr>
        <w:t>17</w:t>
      </w:r>
      <w:r>
        <w:rPr>
          <w:rFonts w:ascii="宋体;SimSun" w:hAnsi="宋体;SimSun" w:cs="宋体;SimSun"/>
          <w:kern w:val="0"/>
          <w:sz w:val="24"/>
        </w:rPr>
        <w:t>分，</w:t>
      </w:r>
      <w:r>
        <w:rPr>
          <w:rFonts w:cs="宋体;SimSun" w:ascii="宋体;SimSun" w:hAnsi="宋体;SimSun"/>
          <w:kern w:val="0"/>
          <w:sz w:val="24"/>
        </w:rPr>
        <w:t>17</w:t>
      </w:r>
      <w:r>
        <w:rPr>
          <w:rFonts w:ascii="宋体;SimSun" w:hAnsi="宋体;SimSun" w:cs="宋体;SimSun"/>
          <w:kern w:val="0"/>
          <w:sz w:val="24"/>
        </w:rPr>
        <w:t>分为正常</w:t>
      </w:r>
      <w:r>
        <w:rPr>
          <w:rFonts w:cs="宋体;SimSun" w:ascii="宋体;SimSun" w:hAnsi="宋体;SimSun"/>
          <w:kern w:val="0"/>
          <w:sz w:val="24"/>
        </w:rPr>
        <w:t>j</w:t>
      </w:r>
      <w:r>
        <w:rPr>
          <w:rFonts w:ascii="宋体;SimSun" w:hAnsi="宋体;SimSun" w:cs="宋体;SimSun"/>
          <w:kern w:val="0"/>
          <w:sz w:val="24"/>
        </w:rPr>
        <w:t>分菝越低赠功售越差．</w:t>
      </w:r>
      <w:r>
        <w:rPr>
          <w:rFonts w:cs="宋体;SimSun" w:ascii="宋体;SimSun" w:hAnsi="宋体;SimSun"/>
          <w:kern w:val="0"/>
          <w:sz w:val="24"/>
        </w:rPr>
        <w:t>I</w:t>
      </w:r>
      <w:r>
        <w:rPr>
          <w:rFonts w:ascii="宋体;SimSun" w:hAnsi="宋体;SimSun" w:cs="宋体;SimSun"/>
          <w:kern w:val="0"/>
          <w:sz w:val="24"/>
        </w:rPr>
        <w:t>此可以评定手术或治疗前后功能的变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脊髓型颈椎病和影像学检查脊髓、硬膜囊受压及椎管内压增高、炎症水肿期的患者禁用颈椎牵引；对年老、骨质疏松症患者应以轻负荷、短时间为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手法治疗  以澳大利亚</w:t>
      </w:r>
      <w:r>
        <w:rPr>
          <w:rFonts w:cs="宋体;SimSun" w:ascii="宋体;SimSun" w:hAnsi="宋体;SimSun"/>
          <w:kern w:val="0"/>
          <w:sz w:val="24"/>
        </w:rPr>
        <w:t>Maitland</w:t>
      </w:r>
      <w:r>
        <w:rPr>
          <w:rFonts w:ascii="宋体;SimSun" w:hAnsi="宋体;SimSun" w:cs="宋体;SimSun"/>
          <w:kern w:val="0"/>
          <w:sz w:val="24"/>
        </w:rPr>
        <w:t>的方法为主。治疗时患者取卧位，依次采取以下手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分离牵引；②屈伸摆动；③侧屈摆动；④旋转摆动；⑤垂直按压棘突；⑥侧方推棘突；⑦垂直按压横突；⑧垂直松动椎间关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治疗中，①～④为仰卧位操作，⑤～⑧为俯卧位操作。每日或隔日</w:t>
      </w:r>
      <w:r>
        <w:rPr>
          <w:rFonts w:cs="宋体;SimSun" w:ascii="宋体;SimSun" w:hAnsi="宋体;SimSun"/>
          <w:kern w:val="0"/>
          <w:sz w:val="24"/>
        </w:rPr>
        <w:t>1</w:t>
      </w:r>
      <w:r>
        <w:rPr>
          <w:rFonts w:ascii="宋体;SimSun" w:hAnsi="宋体;SimSun" w:cs="宋体;SimSun"/>
          <w:kern w:val="0"/>
          <w:sz w:val="24"/>
        </w:rPr>
        <w:t>次，每次</w:t>
      </w:r>
      <w:r>
        <w:rPr>
          <w:rFonts w:cs="宋体;SimSun" w:ascii="宋体;SimSun" w:hAnsi="宋体;SimSun"/>
          <w:kern w:val="0"/>
          <w:sz w:val="24"/>
        </w:rPr>
        <w:t>15 min</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次为</w:t>
      </w:r>
      <w:r>
        <w:rPr>
          <w:rFonts w:cs="宋体;SimSun" w:ascii="宋体;SimSun" w:hAnsi="宋体;SimSun"/>
          <w:kern w:val="0"/>
          <w:sz w:val="24"/>
        </w:rPr>
        <w:t>1</w:t>
      </w:r>
      <w:r>
        <w:rPr>
          <w:rFonts w:ascii="宋体;SimSun" w:hAnsi="宋体;SimSun" w:cs="宋体;SimSun"/>
          <w:kern w:val="0"/>
          <w:sz w:val="24"/>
        </w:rPr>
        <w:t>个疗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物理因子治疗可以镇痛，缓解颈部肌肉痉挛，消除神经根及其周围组织的炎症水肿，减轻粘连，改善局部组织与脑、脊髓的血液循环，调节自主神经功能，促进肌肉恢复。常用方法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子导入疗法：是一种利用直流电场作用和电荷同性相斥、异性相吸的特性，将各种中、西药物（普鲁卡因、碘化钾、威灵仙、醋等）作用于颈部的理疗方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药电熨疗法：是一种在祛风散寒、活血通经为主的中药热敷基础上，再叠加直流电或低频脉冲电流的方法。它兼有中药熏蒸、温热疗法和低频电疗法的共同治疗作用，故有较妤的痛、消炎，改善神经、关节和肌肉功能的治疗效果，对神经根型、颈型效果明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低频电疗法：如感应电疗法、经皮电刺激疗法以脉冲方式作用于颈背部肌肉，可以镇痛，增强肌力，使长期、反复发作所致颈背肌力减弱的患者得到恢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频电疗法：目前常用的有超短波、短波、微波等方法。利用深部电热作用改善椎管、椎间孔、横突孔内的脊髓、神经根、椎动脉等组织的血液供应，以利于受刺激、压迫的脊髓、神经根、椎动脉等组织恢复。对脊髓型和椎动脉型疗效较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磁疗法：脉冲电磁疗，作用于颈部或患侧上肢，对颈椎病伴有肌肉劳损、肌肉筋膜炎和少数神经根型颈椎病疼痛较明显的患者有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运动治疗运动疗法的形式很多，但治疗原则基本相同，即通过运动颈椎关节和肩关节，保持关节的灵活度，锻炼颈部肌群的伸缩功能，增强颈肌肌力，维系颈部软组织的自然弹性，避免或松解粘连，纠正颈椎关节突关节的错位，恢复或改善颈椎的生理力线平衡，增进颈椎的稳定性。可根据颈椎病的不同类型、不同阶段分别选择运动方法。急性期选择小剂量的主动运动，慢性期或缓解期选择较大剂量的主动运动。 常用的运动方法为“米”字操，即以头为笔头，用颈作笔杆，按下述顺序反复书写。米”字：先写一横，头尽量由左到右划一横线，头回到正位；再写一竖，头颈尽量向前上方拉伸，自上而下划一竖线，头回到正位；头颈尽量向左上方拉伸成</w:t>
      </w:r>
      <w:r>
        <w:rPr>
          <w:rFonts w:cs="宋体;SimSun" w:ascii="宋体;SimSun" w:hAnsi="宋体;SimSun"/>
          <w:kern w:val="0"/>
          <w:sz w:val="24"/>
        </w:rPr>
        <w:t>45</w:t>
      </w:r>
      <w:r>
        <w:rPr>
          <w:rFonts w:ascii="宋体;SimSun" w:hAnsi="宋体;SimSun" w:cs="宋体;SimSun"/>
          <w:kern w:val="0"/>
          <w:sz w:val="24"/>
        </w:rPr>
        <w:t>。角，头回正位；同法书写米字右上点，头回正位；头颈尽量向右前上方拉伸，向左下方划一撇，头颈回到正中位；头尽量向左前上方拉伸，向右下方划一捺，恢复头颈正位。每次书写</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米”字。但“米”字操动作较大，病情较重者应循序渐进，逐步加大运动量，可先活动颈部，后做“米”字操。动作宜柔和，切忌用力过猛。每日</w:t>
      </w:r>
      <w:r>
        <w:rPr>
          <w:rFonts w:cs="宋体;SimSun" w:ascii="宋体;SimSun" w:hAnsi="宋体;SimSun"/>
          <w:kern w:val="0"/>
          <w:sz w:val="24"/>
        </w:rPr>
        <w:t>t 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以操后感觉头、颈、肩轻快和舒适为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中医传统康复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针灸疗法：常取悬钟穴和后溪穴，再配以局部穴位的大椎、风府、天柱等，一般每日</w:t>
      </w:r>
      <w:r>
        <w:rPr>
          <w:rFonts w:cs="宋体;SimSun" w:ascii="宋体;SimSun" w:hAnsi="宋体;SimSun"/>
          <w:kern w:val="0"/>
          <w:sz w:val="24"/>
        </w:rPr>
        <w:t>1</w:t>
      </w:r>
      <w:r>
        <w:rPr>
          <w:rFonts w:ascii="宋体;SimSun" w:hAnsi="宋体;SimSun" w:cs="宋体;SimSun"/>
          <w:kern w:val="0"/>
          <w:sz w:val="24"/>
        </w:rPr>
        <w:t>，每次留针</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 min</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周为</w:t>
      </w:r>
      <w:r>
        <w:rPr>
          <w:rFonts w:cs="宋体;SimSun" w:ascii="宋体;SimSun" w:hAnsi="宋体;SimSun"/>
          <w:kern w:val="0"/>
          <w:sz w:val="24"/>
        </w:rPr>
        <w:t>1</w:t>
      </w:r>
      <w:r>
        <w:rPr>
          <w:rFonts w:ascii="宋体;SimSun" w:hAnsi="宋体;SimSun" w:cs="宋体;SimSun"/>
          <w:kern w:val="0"/>
          <w:sz w:val="24"/>
        </w:rPr>
        <w:t>个疗程。因为悬钟穴属足少阳胆经，为髓之会穴；后溪穴属太阳小肠经，是八脉交会穴之一，通督脉。而颈后部正是督脉、足太阳膀胱经、足少阳胆经必经之路，侧颈部有手太阳小肠经和手少阳三焦经通过，故能起到疏通经络、调理气血、疏筋止痛等功效。</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拿疗法：颈椎病推拿应分期分型治疗。推拿操作常规由松解手法、颈椎调整手法和整理手法三部分组成，松解手法宜在逐步放松的情况下用轻缓柔和的刺激性手法。当患者颈肩背部肌肉逐渐放松之后，宜在颈椎拔伸状态下小幅度旋摇颈椎，以调整颈椎微小错移。整理手法主要采用拿法刺激两侧风池穴、两侧颈椎诸夹脊穴和两侧肩井穴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28:00Z</dcterms:created>
  <dc:creator>sx</dc:creator>
  <dc:description/>
  <cp:keywords/>
  <dc:language>en-US</dc:language>
  <cp:lastModifiedBy>sx</cp:lastModifiedBy>
  <dcterms:modified xsi:type="dcterms:W3CDTF">2011-05-04T06:28:00Z</dcterms:modified>
  <cp:revision>1</cp:revision>
  <dc:subject/>
  <dc:title>第七节 颈椎病的康复</dc:title>
</cp:coreProperties>
</file>