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rFonts w:ascii="宋体;SimSun" w:hAnsi="宋体;SimSun" w:cs="宋体;SimSun"/>
          <w:b/>
          <w:b/>
          <w:bCs/>
          <w:color w:val="800000"/>
          <w:kern w:val="0"/>
          <w:sz w:val="28"/>
        </w:rPr>
      </w:pPr>
      <w:r>
        <w:rPr>
          <w:rFonts w:ascii="宋体;SimSun" w:hAnsi="宋体;SimSun" w:cs="宋体;SimSun"/>
          <w:b/>
          <w:bCs/>
          <w:color w:val="800000"/>
          <w:kern w:val="0"/>
          <w:sz w:val="28"/>
        </w:rPr>
        <w:t>第十二节 老年痴呆的康复</w:t>
      </w:r>
    </w:p>
    <w:p>
      <w:pPr>
        <w:pStyle w:val="Normal"/>
        <w:spacing w:lineRule="auto" w:line="360"/>
        <w:rPr>
          <w:rFonts w:ascii="宋体;SimSun" w:hAnsi="宋体;SimSun" w:cs="宋体;SimSun"/>
          <w:kern w:val="0"/>
          <w:sz w:val="24"/>
        </w:rPr>
      </w:pPr>
      <w:r>
        <w:rPr>
          <w:rFonts w:ascii="宋体;SimSun" w:hAnsi="宋体;SimSun" w:cs="宋体;SimSun"/>
          <w:kern w:val="0"/>
          <w:sz w:val="24"/>
        </w:rPr>
        <w:t>（一）概述</w:t>
      </w:r>
      <w:r>
        <w:rPr>
          <w:rFonts w:cs="宋体;SimSun" w:ascii="宋体;SimSun" w:hAnsi="宋体;SimSun"/>
          <w:kern w:val="0"/>
          <w:sz w:val="24"/>
        </w:rPr>
        <w:t>1</w:t>
      </w:r>
      <w:r>
        <w:rPr>
          <w:rFonts w:ascii="宋体;SimSun" w:hAnsi="宋体;SimSun" w:cs="宋体;SimSun"/>
          <w:kern w:val="0"/>
          <w:sz w:val="24"/>
        </w:rPr>
        <w:t>．概念老年痴呆是由于脑退行性病变和脑血管病变导致的，以认知功能障碍、情感障碍及精神行为异常为主要临床特焦的一种慢性进行性精神衰退性疾病，如阿尔茨海默</w:t>
      </w:r>
      <w:r>
        <w:rPr>
          <w:rFonts w:cs="宋体;SimSun" w:ascii="宋体;SimSun" w:hAnsi="宋体;SimSun"/>
          <w:kern w:val="0"/>
          <w:sz w:val="24"/>
        </w:rPr>
        <w:t>( Alzheimer disease</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血管。陛痴呆</w:t>
      </w:r>
      <w:r>
        <w:rPr>
          <w:rFonts w:cs="宋体;SimSun" w:ascii="宋体;SimSun" w:hAnsi="宋体;SimSun"/>
          <w:kern w:val="0"/>
          <w:sz w:val="24"/>
        </w:rPr>
        <w:t>(vascular dementia</w:t>
      </w:r>
      <w:r>
        <w:rPr>
          <w:rFonts w:ascii="宋体;SimSun" w:hAnsi="宋体;SimSun" w:cs="宋体;SimSun"/>
          <w:kern w:val="0"/>
          <w:sz w:val="24"/>
        </w:rPr>
        <w:t>，</w:t>
      </w:r>
      <w:r>
        <w:rPr>
          <w:rFonts w:cs="宋体;SimSun" w:ascii="宋体;SimSun" w:hAnsi="宋体;SimSun"/>
          <w:kern w:val="0"/>
          <w:sz w:val="24"/>
        </w:rPr>
        <w:t>VD)</w:t>
      </w:r>
      <w:r>
        <w:rPr>
          <w:rFonts w:ascii="宋体;SimSun" w:hAnsi="宋体;SimSun" w:cs="宋体;SimSun"/>
          <w:kern w:val="0"/>
          <w:sz w:val="24"/>
        </w:rPr>
        <w:t>或多发性梗死性痴呆</w:t>
      </w:r>
      <w:r>
        <w:rPr>
          <w:rFonts w:cs="宋体;SimSun" w:ascii="宋体;SimSun" w:hAnsi="宋体;SimSun"/>
          <w:kern w:val="0"/>
          <w:sz w:val="24"/>
        </w:rPr>
        <w:t>(Multi infarct demen-tia</w:t>
      </w:r>
      <w:r>
        <w:rPr>
          <w:rFonts w:ascii="宋体;SimSun" w:hAnsi="宋体;SimSun" w:cs="宋体;SimSun"/>
          <w:kern w:val="0"/>
          <w:sz w:val="24"/>
        </w:rPr>
        <w:t>，</w:t>
      </w:r>
      <w:r>
        <w:rPr>
          <w:rFonts w:cs="宋体;SimSun" w:ascii="宋体;SimSun" w:hAnsi="宋体;SimSun"/>
          <w:kern w:val="0"/>
          <w:sz w:val="24"/>
        </w:rPr>
        <w:t>MID)</w:t>
      </w:r>
      <w:r>
        <w:rPr>
          <w:rFonts w:ascii="宋体;SimSun" w:hAnsi="宋体;SimSun" w:cs="宋体;SimSun"/>
          <w:kern w:val="0"/>
          <w:sz w:val="24"/>
        </w:rPr>
        <w:t>。目前，随着全球人口的老龄化，痴呆的患病率逐年上升。该疾病在老年疾病谱和病死谱中占有重要的地位，严重威胁着老年人的健康长寿和生活质量。全世界范围内</w:t>
      </w:r>
      <w:r>
        <w:rPr>
          <w:rFonts w:cs="宋体;SimSun" w:ascii="宋体;SimSun" w:hAnsi="宋体;SimSun"/>
          <w:kern w:val="0"/>
          <w:sz w:val="24"/>
        </w:rPr>
        <w:t>65</w:t>
      </w:r>
      <w:r>
        <w:rPr>
          <w:rFonts w:ascii="宋体;SimSun" w:hAnsi="宋体;SimSun" w:cs="宋体;SimSun"/>
          <w:kern w:val="0"/>
          <w:sz w:val="24"/>
        </w:rPr>
        <w:t>岁以上老年人中痴呆患病率达</w:t>
      </w:r>
      <w:r>
        <w:rPr>
          <w:rFonts w:cs="宋体;SimSun" w:ascii="宋体;SimSun" w:hAnsi="宋体;SimSun"/>
          <w:kern w:val="0"/>
          <w:sz w:val="24"/>
        </w:rPr>
        <w:t>8. 40^/0</w:t>
      </w:r>
      <w:r>
        <w:rPr>
          <w:rFonts w:ascii="宋体;SimSun" w:hAnsi="宋体;SimSun" w:cs="宋体;SimSun"/>
          <w:kern w:val="0"/>
          <w:sz w:val="24"/>
        </w:rPr>
        <w:t>，给社会和家庭带来沉重的负担，也给医疗服务提出了严峻的课题。在发病机制和治疗方面国内外虽做了大量研究，但至今尚未取得满意结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要临床表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记忆缺损：尤其近事失忆，故难以学习和掌握新资料，日常生活中忘记物体放置地方，对时间、地点和人物失忆或错认，外出时迷途不知如何返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智力缺损：抽象思维障碍，判断能力减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情绪性格改变：抑郁、淡漠、自我封锁，又或暴躁、出现错乱行为，或有恐惧、焦虑、情绪低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社会功能缺损：性格退缩，不愿与人交谈，不愿和不能参加家庭及社区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康复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于老年痴呆是一种获得性、持续性智能障碍和大脑多方面高级精神功能减退的综合征，对老年痴呆的康复评定要在多方面进行全面评估，从而得出老年痴呆的康复评定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知功能评定痴呆患者有明显的智力残疾的同时多伴有思维、情感及行为障碍，因而直接影响其社会和生活能力。常用的痴呆患者认知功能评定方法有韦氏成人智力量表、韦氏记忆量表、临房∈记忆量表、老年画线追踪量表、卡片分类测验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精神症状评定痴呆患者的精神症状直接影响到患者的认知、情绪、生活功能，主要表现在错觉、幻觉、思维内容和思维形式障碍，以及行为障碍，可用简明精神病量表</w:t>
      </w:r>
      <w:r>
        <w:rPr>
          <w:rFonts w:cs="宋体;SimSun" w:ascii="宋体;SimSun" w:hAnsi="宋体;SimSun"/>
          <w:kern w:val="0"/>
          <w:sz w:val="24"/>
        </w:rPr>
        <w:t>(BPRS)</w:t>
      </w:r>
      <w:r>
        <w:rPr>
          <w:rFonts w:ascii="宋体;SimSun" w:hAnsi="宋体;SimSun" w:cs="宋体;SimSun"/>
          <w:kern w:val="0"/>
          <w:sz w:val="24"/>
        </w:rPr>
        <w:t>进行评定。</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社会活动能力评定对于痴呆患者的社会活动能力的评估，既可以了解患者目前社会活动能力的水平，又可以评估痴呆患者康复治疗效果，可采用日常生活活动能力与社会功能评定的相关量表。</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三）康复治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期康复治疗以提高疗效为原则。只有通过综合性的康复措施，针对病因治疗并延缓临廉症状，如认知、精神和行为水平的恶化，才能取得最大限度的生活自理和回归社会。康复治疗的重点在于躯体康复和精神康复。躯体康复要针对病因治疗，消除不利因素；精神康复需早期进行认知能力和</w:t>
      </w:r>
      <w:r>
        <w:rPr>
          <w:rFonts w:cs="宋体;SimSun" w:ascii="宋体;SimSun" w:hAnsi="宋体;SimSun"/>
          <w:kern w:val="0"/>
          <w:sz w:val="24"/>
        </w:rPr>
        <w:t>ADL</w:t>
      </w:r>
      <w:r>
        <w:rPr>
          <w:rFonts w:ascii="宋体;SimSun" w:hAnsi="宋体;SimSun" w:cs="宋体;SimSun"/>
          <w:kern w:val="0"/>
          <w:sz w:val="24"/>
        </w:rPr>
        <w:t>训练以巩固其原有的良好日常生活习惯，增强其认知功能；适当进行作业训练，以利于患者的社会交流；加强心理支持，不断提高患者的自信心。康复治疗措施是在药物治疗的前提下，精心护理，进行心理教育，提高战胜疾病的信心，加强言语、肢体的功能锻炼。包括中药、针灸在内的中医传统康复疗法在康复中有确切的疗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药物治疗  给予促脑细胞药如吡拉西坦、脑活素、爱维治等；改善脑血液循环药物如钙离子拮抗剂、巴曲酶、降纡酶、阿司匹林、尿激酶等；对抗自由基和兴奋性氨基酸药物如甘露醇、镁制剂、维生素</w:t>
      </w:r>
      <w:r>
        <w:rPr>
          <w:rFonts w:cs="宋体;SimSun" w:ascii="宋体;SimSun" w:hAnsi="宋体;SimSun"/>
          <w:kern w:val="0"/>
          <w:sz w:val="24"/>
        </w:rPr>
        <w:t>E</w:t>
      </w:r>
      <w:r>
        <w:rPr>
          <w:rFonts w:ascii="宋体;SimSun" w:hAnsi="宋体;SimSun" w:cs="宋体;SimSun"/>
          <w:kern w:val="0"/>
          <w:sz w:val="24"/>
        </w:rPr>
        <w:t>和维生素</w:t>
      </w:r>
      <w:r>
        <w:rPr>
          <w:rFonts w:cs="宋体;SimSun" w:ascii="宋体;SimSun" w:hAnsi="宋体;SimSun"/>
          <w:kern w:val="0"/>
          <w:sz w:val="24"/>
        </w:rPr>
        <w:t>C</w:t>
      </w:r>
      <w:r>
        <w:rPr>
          <w:rFonts w:ascii="宋体;SimSun" w:hAnsi="宋体;SimSun" w:cs="宋体;SimSun"/>
          <w:kern w:val="0"/>
          <w:sz w:val="24"/>
        </w:rPr>
        <w:t>等。</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医传统康复治疗从中医学角度认为本病是由于气、血、痰、郁、火等病邪，造成精气亏损、脑髓空虚、元气不足、阴阳失调所致。治疗宜填精补髓，健脑益智，熄风止颤，祛痰醒脑，开窍通络。可以用胞二磷胆碱穴位注射于神庭、头临泣（双）、头维（双）、眉冲（双）和合谷、风池（双）注射，或用复方丹参注射液于肾俞（双），足三里（双）、三阴交（双）注射。同时，可以将具有醒脑开窍、补益肝肾、活血化瘀作用的中药与氧气制成药雾吸入治疗，使针刺、中药、氧气三者同步发挥作用，以提高疗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预防建立良好的生活习惯是防治老年痴呆或保证康复治疗疗效的前提条件。应起居有时，戒酒戒烟，低盐低脂低糖饮食，多食蔬菜、豆类制品和五谷杂粮等。防止过度疲劳和紧张，坚持有规律的生活，积极参加集体活动。定期体检，积极控制不利因素。钙和微量元素对老年痴呆发生、发展过程中所起的作用已经越来越引起医学研究人员的重视，应多食贝壳类、鱼类、乳类、豆类、坚果类、蚕蛹、大蒜、蘑菇等富含钙、锌、锰、硒等元素的食物，以预防老年痴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康复训练老年痴呆患者的康复效果与病情的轻重、并发症、康复介入时间和介入方式、患者对康复治疗的积极性以及社会和家庭的支持程度等多种因素有关。老年痴呆康复训练治疗，一般在痴呆恢复期。主要目的是促进神经功能的恢复，对于多发性脑梗死性痴呆，要尽早对瘫痪肢体进行康复训练治疗，以预防关节尊滚及足下垂，应由被动运动和推拿治疗开始到主动运动直至患者早期获得运动功能；着存言语功能障碍的患者应同时给予言语功能训练及环境适应性训练，从而使患者得到全面康复筹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认知功能的训练：首先对患者进行本体感蹙和躯体藏觉等方面的束</w:t>
      </w:r>
      <w:r>
        <w:rPr>
          <w:rFonts w:cs="宋体;SimSun" w:ascii="宋体;SimSun" w:hAnsi="宋体;SimSun"/>
          <w:kern w:val="0"/>
          <w:sz w:val="24"/>
        </w:rPr>
        <w:t>B</w:t>
      </w:r>
      <w:r>
        <w:rPr>
          <w:rFonts w:ascii="宋体;SimSun" w:hAnsi="宋体;SimSun" w:cs="宋体;SimSun"/>
          <w:kern w:val="0"/>
          <w:sz w:val="24"/>
        </w:rPr>
        <w:t>激，使患者认识环境和周围的人或事。继而进一步对患者进行记忆、注意力颡思维能力的训练，主要训练其对语言的组织（分类、排列顺序、补缺填空）和学习能力。通过不断的反复训练，使患者对周围环境韵适应能力和独立性不断提高。在训练过程中对患者表现出的进步应及时给予肯定和表扬鼓励，不斯调动患者的主动性和积极参与的热情。同时，应不断对患者的记忆、注意力以及思维能力进行评估，及时制订新的认知训练内容并不断提高各种功能的技巧，并鼓励患者在日常生活中主动应用所提高的能力。训练过程力求由简到易，循序渐进，具体方法有</w:t>
      </w:r>
      <w:r>
        <w:rPr>
          <w:rFonts w:cs="宋体;SimSun" w:ascii="宋体;SimSun" w:hAnsi="宋体;SimSun"/>
          <w:kern w:val="0"/>
          <w:sz w:val="24"/>
        </w:rPr>
        <w:t>PQRST</w:t>
      </w:r>
      <w:r>
        <w:rPr>
          <w:rFonts w:ascii="宋体;SimSun" w:hAnsi="宋体;SimSun" w:cs="宋体;SimSun"/>
          <w:kern w:val="0"/>
          <w:sz w:val="24"/>
        </w:rPr>
        <w:t>法、编故事法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功能的训练：对伴有运动功能障碍的患者应早期进行功能训练，主要训练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关节活动度训练：功能位关节活动度的维持是保证患者日后运动功能恢复的先决条件，在患者肢体关节未出现主动运动的时期痘对没有主动活动能力的肢体给予被动关节活动度的维持训练，在维持关节活动度的同时逐步扩大关节活动度刭生理位。通过神经一肌肉本体感觉促进技术、易化训练使患者由被动活动到主动运动，并不断纠正姿势。</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坐位平衡能力训练：主要包括由卧位到坐位、坐位平衡能力完成训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协调功能训练：在患者最终达到的躯体位置阶段，对患者进行肢体、躯体的应用能力的协调性训练，如扔球训练、拍手训练。对能够完成行走的患者进行十字左右、前后行走训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步行训练：主要训练患者步行的姿势协调性、稳定性和平衡能力训练。如原地高抬腿踏步训练，在利用步行线、步行脚印、步幅横线训练的同时增加祝觉刺激或方向改变的变化以提高上、下肢的协调动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言语治疗：对于老年痴呆患者并发言语功能障碍者在进行言语训练的同时，应对其构音器官、呼吸活动度等进行训练，以配合发声与呼吸协调过程的完成。然后，要求患者有意识地大声发音，训练时由单音节到多音节、由单字到单词、由单词到句子练习。训练时要尽量要求患者发音准确并对着镜子训练，保证发音的准确和构音器官的正确位置。结合音乐练习不仅能训练言语的协调性，还能提高患者的训练兴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作业治疗：主要目的是改善关节活动度，改善手功能，提高日常生活能力。同时，激发患者的兴趣。作业疗法训练也应遵循由简到难、循序渐进的原则，主要的训练内容包括捏橡皮泥、做实物模型、编织等手功能训练。‘此外，还要对患者进行穿脱衣裤、洗脸、梳头、进食、写字等日常生活技能训练，也可根据患者的爱好安排作业活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4:00Z</dcterms:created>
  <dc:creator>sx</dc:creator>
  <dc:description/>
  <cp:keywords/>
  <dc:language>en-US</dc:language>
  <cp:lastModifiedBy>sx</cp:lastModifiedBy>
  <dcterms:modified xsi:type="dcterms:W3CDTF">2011-05-04T06:15:00Z</dcterms:modified>
  <cp:revision>1</cp:revision>
  <dc:subject/>
  <dc:title>第十二节 老年痴呆的康复</dc:title>
</cp:coreProperties>
</file>