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ascii="宋体;SimSun" w:hAnsi="宋体;SimSun" w:cs="宋体;SimSun"/>
          <w:b/>
          <w:b/>
          <w:bCs/>
          <w:color w:val="800000"/>
          <w:kern w:val="0"/>
          <w:sz w:val="28"/>
        </w:rPr>
      </w:pPr>
      <w:r>
        <w:rPr>
          <w:rFonts w:ascii="宋体;SimSun" w:hAnsi="宋体;SimSun" w:cs="宋体;SimSun"/>
          <w:b/>
          <w:bCs/>
          <w:color w:val="800000"/>
          <w:kern w:val="0"/>
          <w:sz w:val="28"/>
        </w:rPr>
        <w:t>第十三节 截肢后的康复</w:t>
      </w:r>
    </w:p>
    <w:p>
      <w:pPr>
        <w:pStyle w:val="Normal"/>
        <w:spacing w:lineRule="auto" w:line="36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截肢是截除没有生存能力和（或）功能的或因局部疾病严重威胁生命的肢体。截肢后的康复是从截肢手术到术后处理、残肢的康复训练、临时和永久假肢的安装及使用，到重返社会以及防止或减轻截肢对患者身心造成的不良影响的全过程。常见的截肢原因有严重创伤、严重感染、其他疾病（如肿瘤、周围血管疾病所致的肢体缺血坏死，常见于并发或不并发糖尿病的闭塞性动脉炎）、先天性肢体的发育异常等所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功能障碍截肢后首先使患者蒙受的是巨大的心理打击和创伤，主要表现为抑郁、焦虑、易怒、暴躁、自悲自卑。此外，截肢给患者身体带来局部和全身性的肌力下降、体力减弱等影响，造成身体功能和日常生活能力的障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肢后的康复治疗是改善和提高截肢者功能障碍的有效手段之一，适应证主要包括外伤性截肢、肿瘤截肢、血管病性截肢、糖尿病性截肢、先天性畸形截肢、感染性截肢、神经性疾病截肢和烧伤、冻伤后肢体坏死截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截肢患者全身状况的评定主要目的在于判断患者能否承受假肢的负担及配戴假肢后的康复训练，以防意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残肢的评定对于残肢局部的评估有以下几个方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皮肤情况：注意瘢痕的位置，尽量避开负重和易摩擦的部位，注意皮肤有无粘连及皮肤的活动度，而皮肤瘙痒及渗出物将影响假肢的装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残肢挺度：包括骨的长度和软组织的长度。应注意测量方法，通常膝下截肢测量时从胫骨平台内侧开始，而膝上截肢应从坐骨结节开始。残肢过长、过短均可影响假肢的安装及装配后的功能恢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残端形状：这对于假肢的制作和装配是很重要的，因残端形状影响残肢的功能及血运，若不当会产生并发症。最新医学研究表明，残端如呈近圆柱形则比较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关节活动度：对发挥假肢的功能非常重要，可作为假肢安装、制订训练计划时的参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肌力：在安装假肢前应仔细检查主要肌群的肌力，至少有</w:t>
      </w:r>
      <w:r>
        <w:rPr>
          <w:rFonts w:cs="宋体;SimSun" w:ascii="宋体;SimSun" w:hAnsi="宋体;SimSun"/>
          <w:kern w:val="0"/>
          <w:sz w:val="24"/>
        </w:rPr>
        <w:t>2</w:t>
      </w:r>
      <w:r>
        <w:rPr>
          <w:rFonts w:ascii="宋体;SimSun" w:hAnsi="宋体;SimSun" w:cs="宋体;SimSun"/>
          <w:kern w:val="0"/>
          <w:sz w:val="24"/>
        </w:rPr>
        <w:t>级以上的肌力方可满足配戴假肢的需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神经痛：残肢有无神经痛直接影响假肢安装后的康复训练，必要时进行手术处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肢体的评定其他肢体的状况可影响截肢后的康复，应全面评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假肢的评定假肢分为临时和正式假肢。临时假肢是在截肢手术后，残肢尚未定型良好，为穿着训练而制作的接受腔，也称之为训练用临时接受腔。正式假肢是在残肢状态稳定后，使用耐久性强的材料制作接受腔，且支持部和外装饰也选择长期使用的材料，又称永久假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穿戴临时假肢后的评定：截肢术后切口拆线，愈合良好时，术后</w:t>
      </w:r>
      <w:r>
        <w:rPr>
          <w:rFonts w:cs="宋体;SimSun" w:ascii="宋体;SimSun" w:hAnsi="宋体;SimSun"/>
          <w:kern w:val="0"/>
          <w:sz w:val="24"/>
        </w:rPr>
        <w:t>3</w:t>
      </w:r>
      <w:r>
        <w:rPr>
          <w:rFonts w:ascii="宋体;SimSun" w:hAnsi="宋体;SimSun" w:cs="宋体;SimSun"/>
          <w:kern w:val="0"/>
          <w:sz w:val="24"/>
        </w:rPr>
        <w:t>周即可安装临时假肢。评定内容有：①临时假肢接受腔适合情况的评窟。②假肢悬吊能力的评定。③假肢对线的评定。④穿戴假肢后残肢情况、残端承重能力评定。⑤步态的评定。⑥上肢假肢背带与控制系统的评定。⑦假手功能的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穿戴永久假肢后的评定：当残肢基本稳定和定型良好，且经过穿戴临时假肢的功能训练良好，可改换永久假肢。除去对临时假肢的评定内容外，还应强调以下评定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肢假肢的评定：假肢长度，接受腔适合度；肘关节屈伸活动范围；前臂旋转活动范围；肘关节完全屈曲所需要的肩关节屈曲角度；肘关节屈曲所需要的力量；上肢假肢日常生活活动能力的评定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肢假肢的评定：残肢站立位是否完全纳入接受腔内，残肢长度，足底的内外侧是否完全与地面接触，膝关节前后方向及内外饲方向的稳定性；坐位时接受腔是否有脱出现象；膝关节</w:t>
      </w:r>
      <w:r>
        <w:rPr>
          <w:rFonts w:cs="宋体;SimSun" w:ascii="宋体;SimSun" w:hAnsi="宋体;SimSun"/>
          <w:kern w:val="0"/>
          <w:sz w:val="24"/>
        </w:rPr>
        <w:t>90°</w:t>
      </w:r>
      <w:r>
        <w:rPr>
          <w:rFonts w:ascii="宋体;SimSun" w:hAnsi="宋体;SimSun" w:cs="宋体;SimSun"/>
          <w:kern w:val="0"/>
          <w:sz w:val="24"/>
        </w:rPr>
        <w:t>屈曲时，假肢侧膝部比健侧高出的最小量，小腿部分是否垂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下肢假肢代偿功能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衡功能评定：可以利用平衡功能检测仪进行定量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步态评定：分析产生异常步态的原因，针对原因进行认真的处理和矫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走能力评定：一般以行走的距离、上下阶梯、过障碍物等指标对行走能力进行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假肢部件及质量的评定：对假肢部件及整体质量进行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皮肤过敏试验：将截肢后需要使用的材料直接接触皮肤，如腹部、大腿内侧等敏感度高的地方贴</w:t>
      </w:r>
      <w:r>
        <w:rPr>
          <w:rFonts w:cs="宋体;SimSun" w:ascii="宋体;SimSun" w:hAnsi="宋体;SimSun"/>
          <w:kern w:val="0"/>
          <w:sz w:val="24"/>
        </w:rPr>
        <w:t>48 h</w:t>
      </w:r>
      <w:r>
        <w:rPr>
          <w:rFonts w:ascii="宋体;SimSun" w:hAnsi="宋体;SimSun" w:cs="宋体;SimSun"/>
          <w:kern w:val="0"/>
          <w:sz w:val="24"/>
        </w:rPr>
        <w:t>，如果出现红肿、水疱等症状，禁止使用此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肢康复每个盼段都有特有的评定和治疗内容，截肢的康复程序如表</w:t>
      </w:r>
      <w:r>
        <w:rPr>
          <w:rFonts w:cs="宋体;SimSun" w:ascii="宋体;SimSun" w:hAnsi="宋体;SimSun"/>
          <w:kern w:val="0"/>
          <w:sz w:val="24"/>
        </w:rPr>
        <w:t>4 -16</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197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19725" cy="21621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术前期的康复治疗措施术前康复教育对患者了解手术、手术并发症及术后尽快接受和参与康复治疗是非常必要的。然而，截肢对于患者在心理上是一次重大打击，一般经过震惊、回避、承认和适应等过程。在患者未承认和接受之前为不接受期，往往表现出悲观、沮丧、自我孤立的态度，对生活、工作等问题忧心忡忡。应采取心理康复治疗帮助患者迅速度过不接受期，认识自我的价值，重新确立自尊，接受现实状态，积极参与恢复白身功能的康复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术前康复训练主要包括增强患肢及其他肢体肌力的训练；肺功能训练使患者学会正确的深呼吸及咳嗽，以有效预防卧床引起的肺部感染；术后应用的训练方法，如转移训练、各关节的主动和被动活动训练、助行器的应用训练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手术后的康复治疗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早期康复训练：如手术后情况稳定、手术区疼痛减轻，术后第一日可以开始在床上进行辅助的转移训练，早期活动也有利于预防并发症；保持适当体位姿势，防止关节挛缩；适当的包扎可以防止肿胀，促进残肢的收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临时假肢的安装：对因非血管病变截肢而体力好、残肢长度合适的青年患者，可考虑安装临时假肢。残肢血液循环不佳者，不宜装配临时假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心理指导：截肢初期患者的情绪低落，此时要让患者接受现实，早日理解疾病的存在及截肢手术的必要性。积极地配合康复治疗，早期装配合适的假肢尽早生活独立。截肢术后中期截肢者多考虑的是工作、生活、婚姻等问题，此时鼓励患者树立自信心和生活勇气，使患者理解这阶段加强残肢训练及安装假肢后训练的重要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假肢前期的康复治疗措施这是安装永久假肢之前的时期。此期的康复目标包括改善残肢关节活动度、增强肌力；增强残端皮肤的强度；消除肿胀；增强健侧上肢、下肢和躯干的肌力；提高平衡能力；增强全身体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残端训练：首先促进残端角质化训练，提高残端皮肤的耐磨性；然后进行残端负重训练，用保护垫将残端包扎后练习残端适应负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关节活动度训练：训练应注意在无痛范围内进行，不可采用粗暴手法；体位避免频繁翻动，能在同一体位运动的尽量集中；在该关节活动度全范围内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肌力训练：截肢手术后患者要尽快安装假肢，而安装假肢要有足够的肌力。术后残端以上的肌肉在短时间内会出现萎缩，为了避免残肢肌肉萎缩，应在术后第二日开始进行肌力强化训练，包括残肢的等长运动和等张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假肢期的康复治疗措施安装假肢后，除继续肌力、关节活动度等训练外，应根据假肢的设计逐渐掌握假肢的穿脱和操纵技巧。圳练目标是减少异常步态；跌倒后站立；对突然的意外有做出反应的能力；提高步行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迈步训练：患侧迈步训练可在平行杠内进行，双足间隔保持</w:t>
      </w:r>
      <w:r>
        <w:rPr>
          <w:rFonts w:cs="宋体;SimSun" w:ascii="宋体;SimSun" w:hAnsi="宋体;SimSun"/>
          <w:kern w:val="0"/>
          <w:sz w:val="24"/>
        </w:rPr>
        <w:t>10 cm</w:t>
      </w:r>
      <w:r>
        <w:rPr>
          <w:rFonts w:ascii="宋体;SimSun" w:hAnsi="宋体;SimSun" w:cs="宋体;SimSun"/>
          <w:kern w:val="0"/>
          <w:sz w:val="24"/>
        </w:rPr>
        <w:t>左右，从假肢侧过渡到健肢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平衡训练：脚的基本动作训练及破坏平衡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步行训练：在完成迈步和平衡训练后，可由在平行杠内步行训练逐渐过渡到单独步行或借助手杖进行步行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穿戴假肢后的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保持适当的体重：现代假肢接受腔形状、容量十分精确，一般体重增减超过</w:t>
      </w:r>
      <w:r>
        <w:rPr>
          <w:rFonts w:cs="宋体;SimSun" w:ascii="宋体;SimSun" w:hAnsi="宋体;SimSun"/>
          <w:kern w:val="0"/>
          <w:sz w:val="24"/>
        </w:rPr>
        <w:t>3 kg</w:t>
      </w:r>
      <w:r>
        <w:rPr>
          <w:rFonts w:ascii="宋体;SimSun" w:hAnsi="宋体;SimSun" w:cs="宋体;SimSun"/>
          <w:kern w:val="0"/>
          <w:sz w:val="24"/>
        </w:rPr>
        <w:t>就会引起接受腔的过紧或过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防止残肢肌肉萎缩：对残肢肌肉进行勘</w:t>
      </w:r>
      <w:r>
        <w:rPr>
          <w:rFonts w:cs="宋体;SimSun" w:ascii="宋体;SimSun" w:hAnsi="宋体;SimSun"/>
          <w:kern w:val="0"/>
          <w:sz w:val="24"/>
        </w:rPr>
        <w:t>f</w:t>
      </w:r>
      <w:r>
        <w:rPr>
          <w:rFonts w:ascii="宋体;SimSun" w:hAnsi="宋体;SimSun" w:cs="宋体;SimSun"/>
          <w:kern w:val="0"/>
          <w:sz w:val="24"/>
        </w:rPr>
        <w:t>溉以防止萎缩是非常重要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防止残肢肿胀或脂肪沉积：残肢应该用弹力绷带包扎，只要脱掉假肢就要包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截肢并发症及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残端肿胀：截肢术后的残端由于组织损伤，造成血液循环差，会有不同程度的肿胀。治疗以改善血液循环、消除肿胀、控制感染为原则。常用电疗法、红外线疗法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瘢痕、粘连及滑囊炎：瘢痕形成后易造成疼痛，局部组织粘连及滑囊炎影响功能活动，必须注意预防并给予对症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坏死、感染和溃疡：皮肤坏死后会继发感染和溃疡，甚至造成骨髓炎。预防措施包括截肢前尽可能消除感染源，彻底的外科清创，及肘发现血肿及软组织感染，并妥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皮肤病：由于残端皮肤较长而形成皱褶，造成细菌和真菌易于繁殖生长所致，应予以对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幻肢感、幻肢痛：幻肢感无需处理，甚至有时还有利于假肢训练。幻肢痛的处理，临床上可使用药物治疗如麻醉镇痛剂、物理疗法、心理支持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残肢痛：其形成的原因较多，要注意与幻肢痛的区别。残肢痛不仅影响假肢的安装和使用，而且给患者带来很大的痛苦，应采取积极的预防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关节挛缩：关节挛缩畸形，会影响假肢的装配。一般采用保守治疗，如不能完全矫正畸形，则需考虑手术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残肢的保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残端的皮肤应保持清洁和干燥，注意防止皮默擦伤、水痘、汗疹和细菌的感染。每日晚上睡前要仔细清洁并擦干残肢，最好使用中性洗浴用品。残端套应保持清洁、干燥，每日至少更换</w:t>
      </w:r>
      <w:r>
        <w:rPr>
          <w:rFonts w:cs="宋体;SimSun" w:ascii="宋体;SimSun" w:hAnsi="宋体;SimSun"/>
          <w:kern w:val="0"/>
          <w:sz w:val="24"/>
        </w:rPr>
        <w:t>1</w:t>
      </w:r>
      <w:r>
        <w:rPr>
          <w:rFonts w:ascii="宋体;SimSun" w:hAnsi="宋体;SimSun" w:cs="宋体;SimSun"/>
          <w:kern w:val="0"/>
          <w:sz w:val="24"/>
        </w:rPr>
        <w:t>次。穿戴残端套时一定认真，防止皱褶</w:t>
      </w:r>
      <w:r>
        <w:rPr>
          <w:rFonts w:cs="宋体;SimSun" w:ascii="宋体;SimSun" w:hAnsi="宋体;SimSun"/>
          <w:kern w:val="0"/>
          <w:sz w:val="24"/>
        </w:rPr>
        <w:t>1</w:t>
      </w:r>
      <w:r>
        <w:rPr>
          <w:rFonts w:ascii="宋体;SimSun" w:hAnsi="宋体;SimSun" w:cs="宋体;SimSun"/>
          <w:kern w:val="0"/>
          <w:sz w:val="24"/>
        </w:rPr>
        <w:t>出现。如出现皮肤损伤应及时采取措施，局部用药涂抹，暂时不穿戴假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注意接受腔的适合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控制原发病，防残肢变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3:00Z</dcterms:created>
  <dc:creator>sx</dc:creator>
  <dc:description/>
  <cp:keywords/>
  <dc:language>en-US</dc:language>
  <cp:lastModifiedBy>sx</cp:lastModifiedBy>
  <dcterms:modified xsi:type="dcterms:W3CDTF">2011-05-04T06:33:00Z</dcterms:modified>
  <cp:revision>1</cp:revision>
  <dc:subject/>
  <dc:title>第十三节 截肢后的康复</dc:title>
</cp:coreProperties>
</file>