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绍兴市中医院医疗综合应急演练模拟场景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场景：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晚上，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站接中心电话，出车接路边昏迷病人，姓名、家属不知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目前也不可能有支付能力，“三无”人员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处置要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医生的途中护送处置，护颈，制动，防跌措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医生电话通知急诊室医生，扼要告知病情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急诊室医生抢救设备调试准备，呼吸机、心电监护仪、除颤仪准备。可能需要的专科医生会诊呼叫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</w:t>
      </w:r>
      <w:r>
        <w:rPr>
          <w:rFonts w:eastAsia="黑体;SimHei" w:ascii="黑体;SimHei" w:hAnsi="黑体;SimHei"/>
          <w:sz w:val="24"/>
        </w:rPr>
        <w:t>120</w:t>
      </w:r>
      <w:r>
        <w:rPr>
          <w:rFonts w:ascii="黑体;SimHei" w:hAnsi="黑体;SimHei" w:eastAsia="黑体;SimHei"/>
          <w:sz w:val="24"/>
        </w:rPr>
        <w:t>分站接到医院与急诊室进行病人交接。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处置要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，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医生交接，了解大致病情，启动应急程序，开通绿色通道，报告总值班。呼急诊二唤、外科医生、</w:t>
      </w:r>
      <w:r>
        <w:rPr>
          <w:rFonts w:cs="宋体;SimSun" w:ascii="宋体;SimSun" w:hAnsi="宋体;SimSun"/>
          <w:sz w:val="24"/>
        </w:rPr>
        <w:t>ICU</w:t>
      </w:r>
      <w:r>
        <w:rPr>
          <w:rFonts w:ascii="宋体;SimSun" w:hAnsi="宋体;SimSun" w:cs="宋体;SimSun"/>
          <w:sz w:val="24"/>
        </w:rPr>
        <w:t>医生急会诊。组成抢救小组，确定现场总指挥，总值班负责行政指挥，急诊二唤负责诊疗指挥。确定抢救治疗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简单病情介绍，途中处置，交接签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病人安排至指定抢救床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（医生要带听诊器，洗手，注意病人隐私保护，拉好遮挡帘。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急诊抢救室内处置抢救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急诊医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检查病人神志瞳孔呼吸心跳大血管搏动情况，评估确定重度昏迷、呼吸心跳停止，报告现场总指挥并马上开始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ABC→CAB</w:t>
      </w:r>
      <w:r>
        <w:rPr>
          <w:rFonts w:ascii="宋体;SimSun" w:hAnsi="宋体;SimSun" w:cs="宋体;SimSun"/>
          <w:sz w:val="24"/>
        </w:rPr>
        <w:t>。药物、电击复律，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进行气管插管、接心电监护仪、床边呼吸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考核是重点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急诊护士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测生命体征，准备必要抽血化验、静脉通路、输液及抢救药、接受医生口头医嘱并复述执行。呼护理二唤。</w:t>
      </w:r>
      <w:r>
        <w:rPr>
          <w:rFonts w:cs="宋体;SimSun" w:ascii="宋体;SimSun" w:hAnsi="宋体;SimSun"/>
          <w:sz w:val="24"/>
        </w:rPr>
        <w:t>CPR</w:t>
      </w:r>
      <w:r>
        <w:rPr>
          <w:rFonts w:ascii="宋体;SimSun" w:hAnsi="宋体;SimSun" w:cs="宋体;SimSun"/>
          <w:sz w:val="24"/>
        </w:rPr>
        <w:t>后心跳恢复，续用药、输液。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作系统体检，急诊医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接受抢救小组指令到挂号室为病人确定绿色通道急诊病历，产生绿色通道专用急诊条码，代名</w:t>
      </w:r>
      <w:r>
        <w:rPr>
          <w:rFonts w:cs="宋体;SimSun" w:ascii="宋体;SimSun" w:hAnsi="宋体;SimSun"/>
          <w:sz w:val="24"/>
        </w:rPr>
        <w:t>E04181850</w:t>
      </w:r>
      <w:r>
        <w:rPr>
          <w:rFonts w:ascii="宋体;SimSun" w:hAnsi="宋体;SimSun" w:cs="宋体;SimSun"/>
          <w:sz w:val="24"/>
        </w:rPr>
        <w:t>，急诊护士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盖绿色通道章的化验单、用药均欠款记帐使用。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先评估再上心电监护仪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外科医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会诊，怀疑腹腔内出血，提供腹穿包，作腹穿，要求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呼急诊床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外科医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会诊到场时间，别忘记要洗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急诊床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超示脾破裂，外科医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建议备血、转外科行手术治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经现场总指挥同意，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填输血申请单，交急诊护士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作交叉配血。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完成急诊病历书写，外科医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完成会诊记录，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开具急诊住院单，交急诊医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去挂号室为病人办理住院手续，同时电话通知手术室作好手术准备、麻醉科会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家属未到也要准备输血谈话单，先由总值班代签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报警与突然停电处置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麻醉科医生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会诊，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告诉急诊护士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准备送病人至手术室，急诊医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外科医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急诊护士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备护送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麻醉科医生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会诊到场时间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急诊医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发现左腰背部殴伤痕，报告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请示总值班后，由保卫科报警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突然停电，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叫停病人转送，报总值班，启动停电预案。呼值班电工修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带必要工具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急诊室应急灯照明，呼吸机应用应急电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急诊医生工作站、挂号收费停电，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手工处方开具所用药物、护送途中用药。到收费室手工记帐。外科医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开出手工手术通知单并电话向手术室说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工修理后，明确原因，恢复供电，报告总值班，记录检查修理情况及建议明日白天更换部件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挂号收费无法启动电脑，呼信息科值班人员解决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化验异常处置、术前准备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化验室危急值报告示重度贫血，血钾偏高，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报告现场总指挥，暂停转送，即刻输血，不输库血，高钾处理，葡酸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输血输液不要同一路径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时急诊医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发现机械通气氧饱和度下降，报告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后仔细检查发现机器接口漏气，急诊护士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更换接口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提醒抓紧作好术前准备送手术室，急诊护士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予更衣、胃肠减压，急诊医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备皮、留置导尿。外科医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标注手术部位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家属来院沟通解释及报告、接警。（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家属来院</w:t>
      </w:r>
      <w:r>
        <w:rPr>
          <w:rFonts w:ascii="黑体;SimHei" w:hAnsi="黑体;SimHei" w:eastAsia="黑体;SimHei"/>
          <w:sz w:val="24"/>
        </w:rPr>
        <w:t>，</w:t>
      </w:r>
      <w:r>
        <w:rPr>
          <w:rFonts w:ascii="宋体;SimSun" w:hAnsi="宋体;SimSun" w:cs="宋体;SimSun"/>
          <w:sz w:val="24"/>
        </w:rPr>
        <w:t>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外科医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告知病情，了解到病人真实姓名为“李有才”，告知手术必要性，手术风险，家属提出疑问，认为作了手术受伤的依据破坏了，会影响今后的索赔和判决。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向总指挥报告后，告知医院会先予拍照、今后会出具有关医学证明，救人要紧，家属终于表示理解，同意手术，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外科医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麻醉科医生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告知需术前谈话签字，输血谈话签字，家属同意。同时告知医生病人近期有乙肝大三阳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抗原阳性查出情况。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通知全体在场医护人员及手术室，并按要求传报。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报告总值班征得同意，住院卡改名，挂号室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这时民警到达，了解情况后拍照，告知家属有关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属又提出代名</w:t>
      </w:r>
      <w:r>
        <w:rPr>
          <w:rFonts w:cs="宋体;SimSun" w:ascii="宋体;SimSun" w:hAnsi="宋体;SimSun"/>
          <w:sz w:val="24"/>
        </w:rPr>
        <w:t>E201104181850</w:t>
      </w:r>
      <w:r>
        <w:rPr>
          <w:rFonts w:ascii="宋体;SimSun" w:hAnsi="宋体;SimSun" w:cs="宋体;SimSun"/>
          <w:sz w:val="24"/>
        </w:rPr>
        <w:t>化验检查的单子、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记录以后怎么证明就是“李有才”的，会不会影响今后打官司，要求都改过来，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解释急诊首诊医生和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医生都会出具相关证明，但不要再改动原始记录，这些记录与警方记录是一致的，家属终于表示理</w:t>
      </w:r>
      <w:r>
        <w:rPr>
          <w:rFonts w:ascii="黑体;SimHei" w:hAnsi="黑体;SimHei" w:eastAsia="黑体;SimHei"/>
          <w:sz w:val="24"/>
        </w:rPr>
        <w:t>解，</w:t>
      </w:r>
      <w:r>
        <w:rPr>
          <w:rFonts w:ascii="宋体;SimSun" w:hAnsi="宋体;SimSun" w:cs="宋体;SimSun"/>
          <w:sz w:val="24"/>
        </w:rPr>
        <w:t>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请急诊医生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外科医生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麻醉科医生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、急诊护士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即刻护送“李有才”到手术室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急诊医生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护理二唤及急诊室人员按院感要求整理抢救室物品、医疗废物、终末消毒。核对医嘱药物。报告总值班抢救结束和处置结果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12:00Z</dcterms:created>
  <dc:creator>aaa</dc:creator>
  <dc:description/>
  <cp:keywords/>
  <dc:language>en-US</dc:language>
  <cp:lastModifiedBy>sx</cp:lastModifiedBy>
  <dcterms:modified xsi:type="dcterms:W3CDTF">2011-05-06T15:41:00Z</dcterms:modified>
  <cp:revision>65</cp:revision>
  <dc:subject/>
  <dc:title>绍兴市中医院医疗综合应急演练模拟场景</dc:title>
</cp:coreProperties>
</file>