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绍兴市科学技术奖推荐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推荐号</w:t>
      </w:r>
      <w:r>
        <w:rPr>
          <w:rFonts w:ascii="黑体;SimHei" w:hAnsi="黑体;SimHei" w:eastAsia="黑体;SimHei"/>
          <w:b/>
          <w:sz w:val="24"/>
        </w:rPr>
        <w:t>：</w:t>
      </w:r>
      <w:bookmarkStart w:id="0" w:name="xm_askno"/>
      <w:bookmarkEnd w:id="0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92"/>
        <w:gridCol w:w="10"/>
        <w:gridCol w:w="2340"/>
        <w:gridCol w:w="1538"/>
        <w:gridCol w:w="309"/>
        <w:gridCol w:w="133"/>
        <w:gridCol w:w="720"/>
        <w:gridCol w:w="2438"/>
      </w:tblGrid>
      <w:tr>
        <w:trPr/>
        <w:tc>
          <w:tcPr>
            <w:tcW w:w="61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专业评审组：</w:t>
            </w:r>
            <w:bookmarkStart w:id="1" w:name="xk_grpno"/>
            <w:bookmarkEnd w:id="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项目类别：</w:t>
            </w:r>
            <w:bookmarkStart w:id="2" w:name="jb_awardcode"/>
            <w:bookmarkEnd w:id="2"/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xm_name"/>
            <w:bookmarkStart w:id="4" w:name="xm_name"/>
            <w:bookmarkEnd w:id="4"/>
          </w:p>
        </w:tc>
      </w:tr>
      <w:tr>
        <w:trPr>
          <w:trHeight w:val="98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5" w:name="xm_wcr"/>
            <w:bookmarkStart w:id="6" w:name="xm_wcr"/>
            <w:bookmarkEnd w:id="6"/>
          </w:p>
        </w:tc>
      </w:tr>
      <w:tr>
        <w:trPr>
          <w:trHeight w:val="113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省第一完成单位盖章）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7" w:name="xm_wcdw"/>
            <w:bookmarkStart w:id="8" w:name="xm_wcdw"/>
            <w:bookmarkEnd w:id="8"/>
          </w:p>
        </w:tc>
      </w:tr>
      <w:tr>
        <w:trPr>
          <w:trHeight w:val="3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盖章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  <w:bookmarkStart w:id="9" w:name="XK_MAJORCODE3"/>
            <w:bookmarkStart w:id="10" w:name="xm_tjdw"/>
            <w:bookmarkStart w:id="11" w:name="XK_MAJORCODE3"/>
            <w:bookmarkStart w:id="12" w:name="xm_tjdw"/>
            <w:bookmarkEnd w:id="11"/>
            <w:bookmarkEnd w:id="12"/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  <w:bookmarkStart w:id="13" w:name="XM_RECOM"/>
            <w:bookmarkStart w:id="14" w:name="XM_RECOM"/>
            <w:bookmarkEnd w:id="14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F_PUBLIC"/>
            <w:bookmarkStart w:id="16" w:name="SF_PUBLIC"/>
            <w:bookmarkEnd w:id="16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xm_secrterm"/>
            <w:bookmarkStart w:id="18" w:name="xm_secrterm"/>
            <w:bookmarkEnd w:id="18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mj_secrcode"/>
            <w:bookmarkStart w:id="20" w:name="mj_secrcode"/>
            <w:bookmarkEnd w:id="20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xm_fixsecrorgan"/>
            <w:bookmarkStart w:id="22" w:name="xm_fixsecrorgan"/>
            <w:bookmarkEnd w:id="22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xm_topicword"/>
            <w:bookmarkStart w:id="24" w:name="xm_topicword"/>
            <w:bookmarkEnd w:id="24"/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xk_majorname1"/>
            <w:bookmarkStart w:id="26" w:name="xk_majorname1"/>
            <w:bookmarkEnd w:id="2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xk_majorcode1"/>
            <w:bookmarkStart w:id="28" w:name="xk_majorcode1"/>
            <w:bookmarkEnd w:id="28"/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xk_majorname2"/>
            <w:bookmarkStart w:id="30" w:name="xk_majorname2"/>
            <w:bookmarkEnd w:id="3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xk_majorcode2"/>
            <w:bookmarkStart w:id="32" w:name="xk_majorcode2"/>
            <w:bookmarkEnd w:id="32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管理领域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3" w:name="xk_majorname3"/>
            <w:bookmarkStart w:id="34" w:name="xk_majorname3"/>
            <w:bookmarkEnd w:id="34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5" w:name="hy_etradecode"/>
            <w:bookmarkStart w:id="36" w:name="hy_etradecode"/>
            <w:bookmarkEnd w:id="36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7" w:name="ly_socucode"/>
            <w:bookmarkStart w:id="38" w:name="ly_socucode"/>
            <w:bookmarkEnd w:id="38"/>
          </w:p>
        </w:tc>
      </w:tr>
      <w:tr>
        <w:trPr/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具体计划、基金的名称和编号（不超过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汉字）</w:t>
            </w:r>
          </w:p>
        </w:tc>
      </w:tr>
      <w:tr>
        <w:trPr>
          <w:trHeight w:val="727" w:hRule="exact"/>
        </w:trPr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9" w:name="xm_planname"/>
            <w:bookmarkStart w:id="40" w:name="xm_planname"/>
            <w:bookmarkEnd w:id="40"/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登记号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1" w:name="xm_no"/>
            <w:bookmarkStart w:id="42" w:name="xm_no"/>
            <w:bookmarkEnd w:id="42"/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43" w:name="xm_startdate"/>
            <w:bookmarkEnd w:id="43"/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44" w:name="xm_finishdate"/>
            <w:bookmarkEnd w:id="44"/>
          </w:p>
        </w:tc>
      </w:tr>
    </w:tbl>
    <w:p>
      <w:pPr>
        <w:pStyle w:val="Normal"/>
        <w:rPr/>
      </w:pPr>
      <w:r>
        <w:rPr/>
      </w:r>
      <w:bookmarkStart w:id="45" w:name="xm_version"/>
      <w:bookmarkStart w:id="46" w:name="xm_version"/>
      <w:bookmarkEnd w:id="4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简介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670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47" w:name="XM_ABSTRACT"/>
            <w:bookmarkStart w:id="48" w:name="XM_ABSTRACT"/>
            <w:bookmarkEnd w:id="48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发现、发明及技术创新点（不超过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汉字）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60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9" w:name="XM_INNOVATION"/>
            <w:bookmarkStart w:id="50" w:name="XM_INNOVATION"/>
            <w:bookmarkEnd w:id="50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和社会效益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674"/>
        <w:gridCol w:w="1482"/>
        <w:gridCol w:w="1578"/>
      </w:tblGrid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．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XM_Zongtz"/>
            <w:bookmarkStart w:id="52" w:name="XM_Zongtz"/>
            <w:bookmarkEnd w:id="52"/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XM_huis"/>
            <w:bookmarkStart w:id="54" w:name="XM_huis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55" w:name="XM_ZHIJYJ"/>
            <w:bookmarkStart w:id="56" w:name="XM_ZHIJYJ"/>
            <w:bookmarkEnd w:id="56"/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620"/>
      </w:tblGrid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2" w:hRule="exac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XM_JIANJYJ"/>
            <w:bookmarkStart w:id="58" w:name="XM_JIANJYJ"/>
            <w:bookmarkEnd w:id="58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社会效益（不超过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5670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59" w:name="XM_SOSIETY"/>
            <w:bookmarkStart w:id="60" w:name="XM_SOSIETY"/>
            <w:bookmarkEnd w:id="60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项目曾获科技奖励情况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省、自治区、直辖市政府和国务院有关部门、中国人民解放军设立的科技奖励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县（市、区）人民政府设立的科技奖励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/>
              <w:t>3</w:t>
            </w:r>
            <w:r>
              <w:rPr/>
              <w:t>．经登记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完成人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2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RY_NAME"/>
            <w:bookmarkStart w:id="62" w:name="RY_NAME"/>
            <w:bookmarkEnd w:id="62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RY_ID"/>
            <w:bookmarkStart w:id="64" w:name="RY_ID"/>
            <w:bookmarkEnd w:id="64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RY_BIRTHDAY"/>
            <w:bookmarkStart w:id="66" w:name="RY_BIRTHDAY"/>
            <w:bookmarkEnd w:id="66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RY_BPLACE"/>
            <w:bookmarkStart w:id="68" w:name="RY_BPLACE"/>
            <w:bookmarkEnd w:id="68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MZ_NATIONCODE"/>
            <w:bookmarkStart w:id="70" w:name="MZ_NATIONCODE"/>
            <w:bookmarkEnd w:id="70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XB_SEX"/>
            <w:bookmarkStart w:id="72" w:name="XB_SEX"/>
            <w:bookmarkEnd w:id="72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DP_SECTCODE"/>
            <w:bookmarkStart w:id="74" w:name="DP_SECTCODE"/>
            <w:bookmarkEnd w:id="74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ZC_TITLECODE"/>
            <w:bookmarkStart w:id="76" w:name="ZC_TITLECODE"/>
            <w:bookmarkEnd w:id="76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RY_POSITION"/>
            <w:bookmarkStart w:id="78" w:name="RY_POSITION"/>
            <w:bookmarkEnd w:id="78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WP_EDULEV"/>
            <w:bookmarkStart w:id="80" w:name="WP_EDULEV"/>
            <w:bookmarkEnd w:id="80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XW_DEGREE"/>
            <w:bookmarkStart w:id="82" w:name="XW_DEGREE"/>
            <w:bookmarkEnd w:id="82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Y_WORKMAJOR"/>
            <w:bookmarkStart w:id="84" w:name="RY_WORKMAJOR"/>
            <w:bookmarkEnd w:id="84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RY_SPECMAJOR"/>
            <w:bookmarkStart w:id="86" w:name="RY_SPECMAJOR"/>
            <w:bookmarkEnd w:id="86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7" w:name="RY_GRDUNIV"/>
            <w:bookmarkStart w:id="88" w:name="RY_GRDUNIV"/>
            <w:bookmarkEnd w:id="88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RY_GRDTIME"/>
            <w:bookmarkStart w:id="90" w:name="RY_GRDTIME"/>
            <w:bookmarkEnd w:id="90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1" w:name="RY_UNIT"/>
            <w:bookmarkStart w:id="92" w:name="RY_UNIT"/>
            <w:bookmarkEnd w:id="92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RY_FIXTEL"/>
            <w:bookmarkStart w:id="94" w:name="RY_FIXTEL"/>
            <w:bookmarkEnd w:id="94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5" w:name="RY_POSTADDR"/>
            <w:bookmarkStart w:id="96" w:name="RY_POSTADDR"/>
            <w:bookmarkEnd w:id="96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Y_POSTCODE"/>
            <w:bookmarkStart w:id="98" w:name="RY_POSTCODE"/>
            <w:bookmarkEnd w:id="98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9" w:name="RY_EMAIL"/>
            <w:bookmarkStart w:id="100" w:name="RY_EMAIL"/>
            <w:bookmarkEnd w:id="100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RY_MPNO"/>
            <w:bookmarkStart w:id="102" w:name="RY_MPNO"/>
            <w:bookmarkEnd w:id="102"/>
          </w:p>
        </w:tc>
      </w:tr>
      <w:tr>
        <w:trPr>
          <w:trHeight w:val="115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3" w:name="RY_HONOR"/>
            <w:bookmarkStart w:id="104" w:name="RY_HONOR"/>
            <w:bookmarkEnd w:id="104"/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105" w:name="RY_START"/>
            <w:bookmarkEnd w:id="105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106" w:name="RY_FINISH"/>
            <w:bookmarkEnd w:id="106"/>
          </w:p>
        </w:tc>
      </w:tr>
      <w:tr>
        <w:trPr>
          <w:trHeight w:val="567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686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107" w:name="RY_CONTRIBUTION"/>
            <w:bookmarkStart w:id="108" w:name="RY_CONTRIBUTION"/>
            <w:bookmarkEnd w:id="108"/>
          </w:p>
        </w:tc>
      </w:tr>
      <w:tr>
        <w:trPr>
          <w:trHeight w:val="1701" w:hRule="exac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</w:t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主要完成人情况</w:t>
      </w:r>
    </w:p>
    <w:tbl>
      <w:tblPr>
        <w:tblW w:w="83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68"/>
        <w:gridCol w:w="542"/>
        <w:gridCol w:w="940"/>
        <w:gridCol w:w="1244"/>
        <w:gridCol w:w="3113"/>
        <w:gridCol w:w="1030"/>
      </w:tblGrid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完成单位情况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9"/>
        <w:gridCol w:w="2221"/>
        <w:gridCol w:w="1464"/>
      </w:tblGrid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证明目录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6"/>
        <w:gridCol w:w="1314"/>
        <w:gridCol w:w="1429"/>
        <w:gridCol w:w="1201"/>
      </w:tblGrid>
      <w:tr>
        <w:trPr>
          <w:trHeight w:val="851" w:hRule="exact"/>
          <w:cantSplit w:val="true"/>
        </w:trPr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应用单位目录</w:t>
            </w:r>
          </w:p>
        </w:tc>
      </w:tr>
      <w:tr>
        <w:trPr>
          <w:trHeight w:val="1079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7" w:hRule="exac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技术评价证明及国家法律法规要求的行业审批文件的情况（评价证书、检测证明等，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汉字以内）</w:t>
            </w:r>
          </w:p>
        </w:tc>
      </w:tr>
      <w:tr>
        <w:trPr>
          <w:trHeight w:val="12176" w:hRule="exact"/>
          <w:cantSplit w:val="true"/>
        </w:trPr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09" w:name="XM_PINGJIA"/>
            <w:bookmarkStart w:id="110" w:name="XM_PINGJIA"/>
            <w:bookmarkEnd w:id="110"/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274"/>
        <w:gridCol w:w="678"/>
        <w:gridCol w:w="1585"/>
        <w:gridCol w:w="1597"/>
      </w:tblGrid>
      <w:tr>
        <w:trPr>
          <w:trHeight w:val="851" w:hRule="exact"/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知识产权证明目录（发明专利、植物新品种权、软件著作权等）</w:t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识产权类  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4" w:hRule="exac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代表性论文、专著目录（最多列举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篇，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汉字以内）</w:t>
            </w:r>
          </w:p>
        </w:tc>
      </w:tr>
      <w:tr>
        <w:trPr>
          <w:trHeight w:val="9840" w:hRule="exact"/>
          <w:cantSplit w:val="true"/>
        </w:trPr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11" w:name="XM_PAPERS"/>
            <w:bookmarkStart w:id="112" w:name="XM_PAPERS"/>
            <w:bookmarkEnd w:id="1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详细内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承诺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应用证明</w:t>
      </w:r>
      <w:r>
        <w:rPr>
          <w:rFonts w:ascii="宋体;SimSun" w:hAnsi="宋体;SimSun" w:cs="宋体;SimSun"/>
          <w:sz w:val="24"/>
        </w:rPr>
        <w:t>或采纳评价证明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技术评价证明及国家法律法规要求的行业审批文件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享有自主知识产权证明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代表性论文、专著等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成果登记证书等其它证明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6:00Z</dcterms:created>
  <dc:creator>雨林木风</dc:creator>
  <dc:description/>
  <cp:keywords/>
  <dc:language>en-US</dc:language>
  <cp:lastModifiedBy>雨林木风</cp:lastModifiedBy>
  <cp:lastPrinted>2011-04-27T08:56:00Z</cp:lastPrinted>
  <dcterms:modified xsi:type="dcterms:W3CDTF">2011-04-29T02:26:00Z</dcterms:modified>
  <cp:revision>2</cp:revision>
  <dc:subject/>
  <dc:title>绍市科〔2011〕  号</dc:title>
</cp:coreProperties>
</file>