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具体详见绍兴市科技网（</w:t>
      </w:r>
      <w:r>
        <w:rPr/>
        <w:t>www.sxinfo.net.cn/index.asp</w:t>
      </w:r>
      <w:r>
        <w:rPr/>
        <w:t>），纸质材料及网上申报工作请与</w:t>
      </w:r>
      <w:r>
        <w:rPr/>
        <w:t>5</w:t>
      </w:r>
      <w:r>
        <w:rPr/>
        <w:t>月</w:t>
      </w:r>
      <w:r>
        <w:rPr/>
        <w:t>27</w:t>
      </w:r>
      <w:r>
        <w:rPr/>
        <w:t>日前上报市局科教中医处，申报所需推荐号请电话联系，</w:t>
      </w:r>
      <w:r>
        <w:rPr/>
        <w:t>85080577</w:t>
      </w:r>
      <w:r>
        <w:rPr/>
        <w:t>。</w:t>
      </w:r>
    </w:p>
    <w:sectPr>
      <w:type w:val="nextPage"/>
      <w:pgSz w:w="11906" w:h="16160"/>
      <w:pgMar w:left="1361" w:right="1106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0:00Z</dcterms:created>
  <dc:creator>sx</dc:creator>
  <dc:description/>
  <cp:keywords/>
  <dc:language>en-US</dc:language>
  <cp:lastModifiedBy>sx</cp:lastModifiedBy>
  <dcterms:modified xsi:type="dcterms:W3CDTF">2011-05-10T02:20:00Z</dcterms:modified>
  <cp:revision>1</cp:revision>
  <dc:subject/>
  <dc:title>具体详见绍兴市科技网（www</dc:title>
</cp:coreProperties>
</file>