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28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印发</w:t>
      </w:r>
      <w:r>
        <w:rPr>
          <w:rFonts w:ascii="宋体;SimSun" w:hAnsi="宋体;SimSun" w:cs="宋体;SimSun"/>
          <w:b/>
          <w:kern w:val="0"/>
          <w:sz w:val="44"/>
          <w:szCs w:val="44"/>
        </w:rPr>
        <w:t>加强抗菌药物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临床使用</w:t>
      </w:r>
      <w:r>
        <w:rPr>
          <w:rFonts w:ascii="宋体;SimSun" w:hAnsi="宋体;SimSun" w:cs="宋体;SimSun"/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kern w:val="0"/>
          <w:sz w:val="44"/>
          <w:szCs w:val="44"/>
        </w:rPr>
        <w:t>办法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绍兴市中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抗菌药物临床使用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</w:t>
      </w:r>
      <w:r>
        <w:rPr>
          <w:rFonts w:ascii="仿宋_GB2312" w:hAnsi="仿宋_GB2312" w:cs="宋体;SimSun" w:eastAsia="仿宋_GB2312"/>
          <w:sz w:val="32"/>
          <w:szCs w:val="32"/>
        </w:rPr>
        <w:t>》经党政联席会议讨论通过，现予印发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发文之日起实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五月十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抗菌药物 管理 通知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市卫生局 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中医院加强抗菌药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临床使用</w:t>
      </w:r>
      <w:r>
        <w:rPr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kern w:val="0"/>
          <w:sz w:val="44"/>
          <w:szCs w:val="44"/>
        </w:rPr>
        <w:t>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抗菌药物合理使用，加强抗菌药物使用管理，根据卫生部和市卫生局有关规定和要求，特制定以下管理办法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抗菌药物使用基本管理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抗菌药物使用严格按照指征选择用药，</w:t>
      </w:r>
      <w:r>
        <w:rPr>
          <w:rFonts w:ascii="仿宋_GB2312" w:hAnsi="仿宋_GB2312" w:eastAsia="仿宋_GB2312"/>
          <w:color w:val="333333"/>
          <w:sz w:val="32"/>
          <w:szCs w:val="32"/>
        </w:rPr>
        <w:t>注意配伍禁忌及合理用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的使用、停用和改变用药</w:t>
      </w:r>
      <w:r>
        <w:rPr>
          <w:rFonts w:ascii="仿宋_GB2312" w:hAnsi="仿宋_GB2312" w:eastAsia="仿宋_GB2312"/>
          <w:color w:val="000000"/>
          <w:sz w:val="32"/>
          <w:szCs w:val="32"/>
        </w:rPr>
        <w:t>剂量或方法</w:t>
      </w:r>
      <w:r>
        <w:rPr>
          <w:rFonts w:ascii="仿宋_GB2312" w:hAnsi="仿宋_GB2312" w:eastAsia="仿宋_GB2312"/>
          <w:color w:val="333333"/>
          <w:sz w:val="32"/>
          <w:szCs w:val="32"/>
        </w:rPr>
        <w:t>均应在病历中及时明确记录。按规定认真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分级审批、分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科手术的预防用药应有严格的针对性和时限性。不得使用卫生部明令禁止的喹诺酮类、二代以上头孢菌素作为预防用药。术前术中术后应严格按时间给药，最长不得超过术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</w:t>
      </w:r>
      <w:r>
        <w:rPr>
          <w:rFonts w:ascii="仿宋_GB2312" w:hAnsi="仿宋_GB2312" w:eastAsia="仿宋_GB2312"/>
          <w:sz w:val="32"/>
          <w:szCs w:val="32"/>
        </w:rPr>
        <w:t>联合应用必须有严格指征，只有在单用一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</w:t>
      </w:r>
      <w:r>
        <w:rPr>
          <w:rFonts w:ascii="仿宋_GB2312" w:hAnsi="仿宋_GB2312" w:eastAsia="仿宋_GB2312"/>
          <w:sz w:val="32"/>
          <w:szCs w:val="32"/>
        </w:rPr>
        <w:t>不能控制的严重感染、混合感染、顽固性感染等，方可联合应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，但</w:t>
      </w:r>
      <w:r>
        <w:rPr>
          <w:rFonts w:ascii="仿宋_GB2312" w:hAnsi="仿宋_GB2312" w:eastAsia="仿宋_GB2312"/>
          <w:sz w:val="32"/>
          <w:szCs w:val="32"/>
        </w:rPr>
        <w:t>以二联为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注意根据不同病人病情采用合理剂量、疗程和给药方法，避免产生耐药菌株和严重毒副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病情变化、检验结果适时调整用药。坚决杜绝违反常规和药品说明书的超大剂量、超长时间用药等不合理用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处方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师开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</w:t>
      </w:r>
      <w:r>
        <w:rPr>
          <w:rFonts w:ascii="仿宋_GB2312" w:hAnsi="仿宋_GB2312" w:eastAsia="仿宋_GB2312"/>
          <w:color w:val="000000"/>
          <w:sz w:val="32"/>
          <w:szCs w:val="32"/>
        </w:rPr>
        <w:t>使用医嘱应明确时间、用法、剂量、数量、溶媒品种、配伍用药，药师应仔细核对、护士准确执行医嘱。对明显不合理医嘱药师有权拒绝发药，护士有权拒绝执行医嘱。静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药期间医护人员应密切监测、及时处理各种异常反应、不良反应、毒副作用，保证病人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临床科室必须认真进行抗菌药物使用情况自查、分析，科主任加强管理，将责任分解到个人，对存在不合理用药情况必须及时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医务科、院感科人员应加强抗菌药物使用情况日常检查和考核工作，经常与临床科室、药剂科、检验科取得联系，分析、公布各科室主要病原菌及药敏试验的统计资料，认真执行处方点评制度，并将分析、考核结果报告医院抗菌药物管理委员会和院领导，指导临床正确用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医院执行规范的抗菌药物采购、遴选、监测制度，对存在药物用量明显异常或不正当促销的单位和个人，视情节进行诫勉谈话、清退、更换产地、品规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抗菌药物使用</w:t>
      </w:r>
      <w:r>
        <w:rPr>
          <w:rFonts w:ascii="黑体;SimHei" w:hAnsi="黑体;SimHei" w:eastAsia="黑体;SimHei"/>
          <w:sz w:val="32"/>
          <w:szCs w:val="32"/>
        </w:rPr>
        <w:t>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临床科室应严格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使用指征和说明书规范用药，发现不合理用药的按规定扣考核分。其中不合理的预防性用药、无指征用药、未采样、违规联合用药、未按规定执行分级审批的，发现一次加扣月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造成医疗纠纷的按责任性因素类别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格按照卫生部和等级医院评审规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使用基本要求和考核指标进行考核。抗菌药物占药品费用比例按月进行考核，抗菌药物使用率每年考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标者每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金，并扣考核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床科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菌药物使用管理列入科主任和诊疗组长目标责任制考核，管理不善不得评科室和个人先进。所扣考核分全年累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科室取消医疗安全奖。抗菌药物用量排名全院首位或使用严重违规的诊疗组和个人，其诊疗组长和责任人应按卫生部有关规定视情节进行通报、诫勉谈话、限量使用、取消相关药品处方权直至调离专业岗位，并记入医德考评档案和医师定期考核档案。</w:t>
      </w:r>
    </w:p>
    <w:p>
      <w:pPr>
        <w:pStyle w:val="Normal"/>
        <w:spacing w:lineRule="exact" w:line="560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微软用户</dc:creator>
  <dc:description/>
  <cp:keywords/>
  <dc:language>en-US</dc:language>
  <cp:lastModifiedBy>jin</cp:lastModifiedBy>
  <cp:lastPrinted>2011-04-15T09:27:00Z</cp:lastPrinted>
  <dcterms:modified xsi:type="dcterms:W3CDTF">2011-05-11T02:52:00Z</dcterms:modified>
  <cp:revision>3</cp:revision>
  <dc:subject/>
  <dc:title>绍兴市中医院关于修订《分管院长查房制度》等查房制度的通知</dc:title>
</cp:coreProperties>
</file>