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“养生课堂”携手市图书馆“越州讲坛”</w:t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传播中医药文化</w:t>
      </w:r>
    </w:p>
    <w:p>
      <w:pPr>
        <w:pStyle w:val="Normal"/>
        <w:spacing w:lineRule="exact" w:line="440"/>
        <w:rPr>
          <w:rStyle w:val="Font281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我院周健中副主任医师在市图书馆“越州讲坛”开讲《中老年人的春季保养》讲座，受到听众的热烈欢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绍兴市图书馆“越州讲坛”首讲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，已连续举办十年。它秉承“传承文化，传播知识”的宗旨，在推进学习型社会建设方面作出了不小的贡献，已充分走进绍兴百姓的文化生活，深受市民喜爱。我院养生课堂以“传承传统养生文化，倡导现代健康理念”为宗旨，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起已连续举办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期公益讲座，丰富的授课内容得到了广大市民的信赖和支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更好地向广大人民群众展示中医药文化的魅力，推动中医药知识宣传普及队伍建设，拓展中医药知识宣传普及渠道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，我院养生课堂携手市图书馆“越州讲坛”，开展中医养生保健讲座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的讲座按排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王根荣主任中医师主讲《痛风的治疗保健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沈灏副主任中医师主讲《防治颈椎病从正确姿势开始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俞科岚主治医师主讲《营养与饮食保健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8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5-12T08:17:00Z</dcterms:modified>
  <cp:revision>3</cp:revision>
  <dc:subject/>
  <dc:title>法制宣传资料</dc:title>
</cp:coreProperties>
</file>