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hanging="0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年第一季度护理质量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季度护理部在全面总结</w:t>
      </w:r>
      <w:r>
        <w:rPr>
          <w:sz w:val="24"/>
        </w:rPr>
        <w:t>2010</w:t>
      </w:r>
      <w:r>
        <w:rPr>
          <w:sz w:val="24"/>
        </w:rPr>
        <w:t>年工作的基础上制订</w:t>
      </w:r>
      <w:r>
        <w:rPr>
          <w:sz w:val="24"/>
        </w:rPr>
        <w:t>2011</w:t>
      </w:r>
      <w:r>
        <w:rPr>
          <w:sz w:val="24"/>
        </w:rPr>
        <w:t>年度全院护理工作计划及护理管理目标方案，并着手实施。制订优质护理单元考核细则，积极推进优质护理示范工程的开展。成立</w:t>
      </w:r>
      <w:r>
        <w:rPr>
          <w:sz w:val="24"/>
        </w:rPr>
        <w:t>6</w:t>
      </w:r>
      <w:r>
        <w:rPr>
          <w:sz w:val="24"/>
        </w:rPr>
        <w:t>个专科护理小组，专科小组积极开展工作并发挥各自特长，努力提升我院的专科护理水平。出台保护性约束具使用制度、落实围术期病人护理安全管理，以保障病人安全。本季度顺利进行了第二轮责任护士竞聘，一批优秀的护理骨干脱颖而出，将委以重任在病历质控和病房管理上发挥更大作用。此外，本季度还修订了各级护理管理相关规定；协助信息科成功实施电子护理记录单，组织护理病历书写交流会，并做好督促检查工作，切实提高护理文书书写水平；对全院护士进行操作考核，切实提高护士的护理操作水平和业务能力；按计划对</w:t>
      </w:r>
      <w:r>
        <w:rPr>
          <w:sz w:val="24"/>
        </w:rPr>
        <w:t>2010</w:t>
      </w:r>
      <w:r>
        <w:rPr>
          <w:sz w:val="24"/>
        </w:rPr>
        <w:t>年新入院护士进行中医基本理论、护理操作考试，为新护士上岗做好充分准备。现将本季度护理质量检查情况分析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值得肯定方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季度各护理单元在病人多、人员紧的情况下基本做到了安静、整洁、安全、舒适，护理人员的服务和技术得到了病人的肯定，本季度共收到病人表扬</w:t>
      </w:r>
      <w:r>
        <w:rPr>
          <w:sz w:val="24"/>
        </w:rPr>
        <w:t>7</w:t>
      </w:r>
      <w:r>
        <w:rPr>
          <w:sz w:val="24"/>
        </w:rPr>
        <w:t>封，锦旗</w:t>
      </w:r>
      <w:r>
        <w:rPr>
          <w:sz w:val="24"/>
        </w:rPr>
        <w:t>2</w:t>
      </w:r>
      <w:r>
        <w:rPr>
          <w:sz w:val="24"/>
        </w:rPr>
        <w:t>面，病人对护理人员的综合满意率较为理想。各科各类护理制度落实较好，抢救药品、仪器管理规范，危重病人护理到位。各护理单元在护士长的领导下工作开展有条不紊，对存在问题进行持续质量改进。做好护理风险评估，对科内存在的护理隐患、护理不良事件及时上报、分析、整改及评价。各科积极开展中医中医特色护理，充分发挥</w:t>
      </w:r>
      <w:r>
        <w:rPr>
          <w:sz w:val="24"/>
        </w:rPr>
        <w:t>中医</w:t>
      </w:r>
      <w:r>
        <w:rPr>
          <w:sz w:val="24"/>
        </w:rPr>
        <w:t>中药在</w:t>
      </w:r>
      <w:r>
        <w:rPr>
          <w:sz w:val="24"/>
        </w:rPr>
        <w:t>保健、调理、养生、治疗疾病等方面的重要作用</w:t>
      </w:r>
      <w:r>
        <w:rPr>
          <w:sz w:val="24"/>
        </w:rPr>
        <w:t>，中医特色业务量较去年同期相比明显上升。一月份八病区被评为优质护理单元，二月份六病区被评为优质护理单元，三月份七病区被评为优质护理单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分级护理巡视本漏记、提前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查对制度落实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Q8H</w:t>
      </w:r>
      <w:r>
        <w:rPr>
          <w:sz w:val="24"/>
        </w:rPr>
        <w:t>医嘱执行不规范（未按间隔要求执行），接瓶后护士未签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种记录本有漏登、错登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输液巡视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备用物品、药品有过期现象；备用甘露醇结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冰箱内温度设置不合理、记录与实际不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腐蚀性药品未上锁、有过期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高危药品（生脉针、苦碟子）无标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床尾饮食牌与实际饮食不相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存在个别病人指甲未剪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翻身卡有漏登、提前记录现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消毒液有过期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医疗垃圾未按规定存放，筒外无标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科室自备消毒包未签名；有效期、失效期未标注或标注错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拖把未分类管理，标志不明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生活垃圾和医疗垃圾混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医疗废物送出前未贴标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病人的入院宣教、药物宣教、饮食宣教不到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吸氧病人流量与记录不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医嘱执行不规范，</w:t>
      </w:r>
      <w:r>
        <w:rPr>
          <w:sz w:val="24"/>
        </w:rPr>
        <w:t>BID</w:t>
      </w:r>
      <w:r>
        <w:rPr>
          <w:sz w:val="24"/>
        </w:rPr>
        <w:t>液体间隔时间太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手术病人体位摆放不合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抢救车内药品、物品帐物不符；近效期抢救药品未标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吸痰瓶未干燥保存、吸引器连接管口裸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个别科室抢救车内物品登记本专管员每周检查记录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备用氧气筒管理不到位，未处于完好备用状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护理操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个别护士中、西医护理操作不够熟练，操作相关理论知识掌握不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护理书写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体温单：（</w:t>
      </w:r>
      <w:r>
        <w:rPr>
          <w:sz w:val="24"/>
        </w:rPr>
        <w:t>1</w:t>
      </w:r>
      <w:r>
        <w:rPr>
          <w:sz w:val="24"/>
        </w:rPr>
        <w:t>）有涂改、漏记、漏画现象。（</w:t>
      </w:r>
      <w:r>
        <w:rPr>
          <w:sz w:val="24"/>
        </w:rPr>
        <w:t>2</w:t>
      </w:r>
      <w:r>
        <w:rPr>
          <w:sz w:val="24"/>
        </w:rPr>
        <w:t>）同一时间点护理记录单与体温单</w:t>
      </w:r>
      <w:r>
        <w:rPr>
          <w:sz w:val="24"/>
        </w:rPr>
        <w:t>T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</w:rPr>
        <w:t>不一致。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护理记录单：（</w:t>
      </w:r>
      <w:r>
        <w:rPr>
          <w:sz w:val="24"/>
        </w:rPr>
        <w:t>1</w:t>
      </w:r>
      <w:r>
        <w:rPr>
          <w:sz w:val="24"/>
        </w:rPr>
        <w:t>）简要病史描述过于简单。（</w:t>
      </w:r>
      <w:r>
        <w:rPr>
          <w:sz w:val="24"/>
        </w:rPr>
        <w:t>2</w:t>
      </w:r>
      <w:r>
        <w:rPr>
          <w:sz w:val="24"/>
        </w:rPr>
        <w:t>）护理记录缺乏连贯性，阳性症状、体征未及时评估。（</w:t>
      </w:r>
      <w:r>
        <w:rPr>
          <w:sz w:val="24"/>
        </w:rPr>
        <w:t>3</w:t>
      </w:r>
      <w:r>
        <w:rPr>
          <w:sz w:val="24"/>
        </w:rPr>
        <w:t>）医学术语运用不确切。（</w:t>
      </w:r>
      <w:r>
        <w:rPr>
          <w:sz w:val="24"/>
        </w:rPr>
        <w:t>4</w:t>
      </w:r>
      <w:r>
        <w:rPr>
          <w:sz w:val="24"/>
        </w:rPr>
        <w:t>）出院指导不全、缺乏针对性。（</w:t>
      </w:r>
      <w:r>
        <w:rPr>
          <w:sz w:val="24"/>
        </w:rPr>
        <w:t>5</w:t>
      </w:r>
      <w:r>
        <w:rPr>
          <w:sz w:val="24"/>
        </w:rPr>
        <w:t>）护理措施缺乏针对性。（</w:t>
      </w:r>
      <w:r>
        <w:rPr>
          <w:sz w:val="24"/>
        </w:rPr>
        <w:t>6</w:t>
      </w:r>
      <w:r>
        <w:rPr>
          <w:sz w:val="24"/>
        </w:rPr>
        <w:t>）病情描述医护不一致。（</w:t>
      </w:r>
      <w:r>
        <w:rPr>
          <w:sz w:val="24"/>
        </w:rPr>
        <w:t>7</w:t>
      </w:r>
      <w:r>
        <w:rPr>
          <w:sz w:val="24"/>
        </w:rPr>
        <w:t>）多处标点符号录入错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医嘱单：（</w:t>
      </w:r>
      <w:r>
        <w:rPr>
          <w:sz w:val="24"/>
        </w:rPr>
        <w:t>1</w:t>
      </w:r>
      <w:r>
        <w:rPr>
          <w:sz w:val="24"/>
        </w:rPr>
        <w:t>）转床未体现。（</w:t>
      </w:r>
      <w:r>
        <w:rPr>
          <w:sz w:val="24"/>
        </w:rPr>
        <w:t>2</w:t>
      </w:r>
      <w:r>
        <w:rPr>
          <w:sz w:val="24"/>
        </w:rPr>
        <w:t>）医嘱单缺执行时间和执行者签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护理安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病人请假回家请假条无医生签名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高危跌倒</w:t>
      </w:r>
      <w:r>
        <w:rPr>
          <w:sz w:val="24"/>
        </w:rPr>
        <w:t>/</w:t>
      </w:r>
      <w:r>
        <w:rPr>
          <w:sz w:val="24"/>
        </w:rPr>
        <w:t>坠床患者床尾无标识、防跌倒</w:t>
      </w:r>
      <w:r>
        <w:rPr>
          <w:sz w:val="24"/>
        </w:rPr>
        <w:t>/</w:t>
      </w:r>
      <w:r>
        <w:rPr>
          <w:sz w:val="24"/>
        </w:rPr>
        <w:t>坠床告知书缺；个别病区防跌倒</w:t>
      </w:r>
      <w:r>
        <w:rPr>
          <w:sz w:val="24"/>
        </w:rPr>
        <w:t>/</w:t>
      </w:r>
      <w:r>
        <w:rPr>
          <w:sz w:val="24"/>
        </w:rPr>
        <w:t>坠床告知书缺病人或家属签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手术病人转运准备不充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发生一般护理过失</w:t>
      </w:r>
      <w:r>
        <w:rPr>
          <w:sz w:val="24"/>
        </w:rPr>
        <w:t>1</w:t>
      </w:r>
      <w:r>
        <w:rPr>
          <w:sz w:val="24"/>
        </w:rPr>
        <w:t>起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三、第一季度护理质量重要指标统计表</w:t>
      </w:r>
    </w:p>
    <w:tbl>
      <w:tblPr>
        <w:tblW w:w="1024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28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1918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982085</wp:posOffset>
                      </wp:positionV>
                      <wp:extent cx="948690" cy="5252085"/>
                      <wp:effectExtent l="3175" t="0" r="3175" b="1905"/>
                      <wp:wrapNone/>
                      <wp:docPr id="1" name="__TH_G12五号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8600" cy="5252040"/>
                                <a:chOff x="0" y="0"/>
                                <a:chExt cx="948600" cy="525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81960"/>
                                  <a:ext cx="948600" cy="127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60" y="0"/>
                                  <a:ext cx="331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5" style="position:absolute;margin-left:-5.15pt;margin-top:-313.55pt;width:74.65pt;height:413.45pt" coordorigin="-103,-6271" coordsize="1493,8269">
                      <v:line id="shape_0" from="-103,0" to="1390,1999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3;top:-6271;width: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Indent"/>
              <w:spacing w:lineRule="exact" w:line="320"/>
              <w:ind w:right="-582" w:firstLine="480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急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透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</w:t>
            </w:r>
          </w:p>
          <w:p>
            <w:pPr>
              <w:pStyle w:val="TextBodyIndent"/>
              <w:spacing w:lineRule="exact" w:line="28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诊</w:t>
            </w:r>
          </w:p>
          <w:p>
            <w:pPr>
              <w:pStyle w:val="TextBodyIndent"/>
              <w:spacing w:lineRule="exact" w:line="28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</w:t>
            </w:r>
          </w:p>
          <w:p>
            <w:pPr>
              <w:pStyle w:val="TextBodyIndent"/>
              <w:spacing w:lineRule="exact" w:line="28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务</w:t>
            </w:r>
          </w:p>
          <w:p>
            <w:pPr>
              <w:pStyle w:val="TextBodyIndent"/>
              <w:spacing w:lineRule="exact" w:line="28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</w:p>
          <w:p>
            <w:pPr>
              <w:pStyle w:val="TextBodyIndent"/>
              <w:spacing w:lineRule="exact" w:line="28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</w:t>
            </w:r>
          </w:p>
        </w:tc>
      </w:tr>
      <w:tr>
        <w:trPr>
          <w:trHeight w:val="529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70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人</w:t>
            </w:r>
          </w:p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意</w:t>
            </w:r>
          </w:p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度</w:t>
            </w:r>
          </w:p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1</w:t>
            </w:r>
            <w:r>
              <w:rPr/>
              <w:t>起</w:t>
            </w:r>
          </w:p>
        </w:tc>
      </w:tr>
      <w:tr>
        <w:trPr>
          <w:trHeight w:val="48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5</w:t>
            </w:r>
            <w:r>
              <w:rPr/>
              <w:t>起</w:t>
            </w:r>
          </w:p>
        </w:tc>
      </w:tr>
      <w:tr>
        <w:trPr>
          <w:trHeight w:val="4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3600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诉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0</w:t>
            </w:r>
          </w:p>
        </w:tc>
      </w:tr>
    </w:tbl>
    <w:p>
      <w:pPr>
        <w:pStyle w:val="TextBodyIndent"/>
        <w:spacing w:lineRule="exact" w:line="320"/>
        <w:ind w:right="-582" w:hanging="0"/>
        <w:rPr/>
      </w:pPr>
      <w:r>
        <w:rPr/>
      </w:r>
    </w:p>
    <w:p>
      <w:pPr>
        <w:pStyle w:val="TextBodyIndent"/>
        <w:spacing w:lineRule="exact" w:line="320"/>
        <w:ind w:right="-582" w:hanging="0"/>
        <w:rPr/>
      </w:pPr>
      <w:r>
        <w:rPr/>
      </w:r>
    </w:p>
    <w:p>
      <w:pPr>
        <w:pStyle w:val="TextBodyIndent"/>
        <w:spacing w:lineRule="exact" w:line="320"/>
        <w:ind w:right="-582" w:hanging="0"/>
        <w:rPr/>
      </w:pPr>
      <w:r>
        <w:rPr/>
        <w:t>四、整改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科要组织科内护士学习各类护理制度，重视制度的执行和落实，护士长加强督查、监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病房管理，保持病室整洁、安全、安静，为病人提供舒适的诊疗环境；同时要督促各护理单元做好冰箱、备用物品的规范管理，责任到人，做到物品齐全、质量符合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护士长加强对专科护理的监控工作，组织科内护士学习专科护理知识，重视健康教育，定期抽查健康教育落实情况，以提高患者健康教育知晓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各科要重视对抢救药品、器械管理，做到“四定”，使抢救药品、仪器完好率达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严格执行消毒隔离制度，医疗垃圾分类放置，各种消毒液的定期检查、规范管理，杜绝出现过期、变质现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重视病人的安全管理，正确评估及记录跌倒、坠床</w:t>
      </w:r>
      <w:r>
        <w:rPr>
          <w:sz w:val="24"/>
        </w:rPr>
        <w:t>/</w:t>
      </w:r>
      <w:r>
        <w:rPr>
          <w:sz w:val="24"/>
        </w:rPr>
        <w:t>压疮危险因子，做好病人及家属谈话告知程序，各类安全警示标识醒目齐全，预防措施落实到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严格执行医嘱查对、医嘱执行制度，加强输液病人的管理，规范执行各类医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组织各科护士学习护理文书书写规范，规范医用术语，提高护士书写水平和病历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做好危重、手术病人的规范管理，各种安全措施到位，保障病人安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、提高护士长管理意识，突出工作重点，对存在的问题进行持续质量改进，不断提升护理质量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20"/>
        <w:ind w:right="-5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firstLine="612"/>
        <w:jc w:val="center"/>
        <w:rPr/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第一季度中医特色护理评价</w:t>
      </w:r>
    </w:p>
    <w:p>
      <w:pPr>
        <w:pStyle w:val="Normal"/>
        <w:spacing w:lineRule="exact" w:line="36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、中医特色护理开展成绩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36"/>
        <w:gridCol w:w="1809"/>
        <w:gridCol w:w="2183"/>
        <w:gridCol w:w="1623"/>
        <w:gridCol w:w="121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辩证施护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历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医特色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病护理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医护理常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技术操作实施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医护理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历质量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病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四病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五病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六病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八病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</w:tbl>
    <w:p>
      <w:pPr>
        <w:pStyle w:val="Normal"/>
        <w:spacing w:lineRule="exact" w:line="320"/>
        <w:ind w:firstLine="5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、存在问题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一、五、六病区中医专科护理措施不到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四病区中医特色护理开展项目过于单一，评价不及时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别低年资护士未能为病人提供具有中医药特色的健康指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三、整改措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强调开展中医特色护理的重要性，使广大护理人员充分认识到</w:t>
      </w:r>
      <w:r>
        <w:rPr>
          <w:sz w:val="24"/>
        </w:rPr>
        <w:t>中医特色护理在保健、调理、养生、治疗疾病等方面的重要作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加强对低年资护士进行中医药相关理论及健康知识的培训，定期考核，护士长加强督查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召开护士长会议，分析阻碍中医特色护理开展的原因，对中医特色护理开展不够理想的科室及时予以指出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科内应按计划及时对中医特色护理开展情况进行分析评价，对存在的问题进行持续质量改进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55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16:00Z</dcterms:created>
  <dc:creator>微软用户</dc:creator>
  <dc:description/>
  <cp:keywords/>
  <dc:language>en-US</dc:language>
  <cp:lastModifiedBy>微软用户</cp:lastModifiedBy>
  <dcterms:modified xsi:type="dcterms:W3CDTF">2011-05-18T02:16:00Z</dcterms:modified>
  <cp:revision>2</cp:revision>
  <dc:subject/>
  <dc:title>二0一0年第四季度护理质量分析</dc:title>
</cp:coreProperties>
</file>