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TextBody"/>
        <w:rPr>
          <w:rFonts w:ascii="黑体;SimHei" w:hAnsi="黑体;SimHei" w:eastAsia="黑体;SimHei"/>
          <w:color w:val="FF0000"/>
          <w:spacing w:val="-54"/>
          <w:sz w:val="72"/>
          <w:szCs w:val="72"/>
        </w:rPr>
      </w:pPr>
      <w:r>
        <w:rPr>
          <w:rFonts w:ascii="黑体;SimHei" w:hAnsi="黑体;SimHei" w:eastAsia="黑体;SimHei"/>
          <w:color w:val="FF0000"/>
          <w:spacing w:val="-54"/>
          <w:sz w:val="72"/>
          <w:szCs w:val="72"/>
        </w:rPr>
        <w:t>中共绍兴市直属机关工作委员会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pacing w:val="-54"/>
          <w:sz w:val="44"/>
          <w:szCs w:val="36"/>
        </w:rPr>
      </w:pPr>
      <w:r>
        <w:rPr>
          <w:rFonts w:eastAsia="黑体;SimHei" w:ascii="黑体;SimHei" w:hAnsi="黑体;SimHei"/>
          <w:color w:val="FF0000"/>
          <w:spacing w:val="-54"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  <w:lang w:val="en-US" w:eastAsia="en-US"/>
        </w:rPr>
      </w:pPr>
      <w:r>
        <w:rPr>
          <w:rFonts w:eastAsia="黑体;SimHei" w:ascii="黑体;SimHei" w:hAnsi="黑体;SimHei"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1.95pt,1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TextBody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关于转发《关于组织开展好网上投票推荐</w:t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全国优秀共产党员活动的通知》的通知</w:t>
      </w:r>
    </w:p>
    <w:p>
      <w:pPr>
        <w:pStyle w:val="TextBody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TextBody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市直各部门（单位）机关党组织：</w:t>
      </w:r>
    </w:p>
    <w:p>
      <w:pPr>
        <w:pStyle w:val="TextBody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现将市委组织部《关于组织开展好网上投票推荐全国优秀共产党员活动的通知》转发给你们，请各基层党组织按市委组织部通知要求，精心组织、广泛发动、严格遵守投票纪律，切实做好本部门（单位）及下属党组织党员群众的投票工作。</w:t>
      </w:r>
    </w:p>
    <w:p>
      <w:pPr>
        <w:pStyle w:val="TextBody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附：《关于组织开展好网上投票推荐全国优秀共产党员活动的通知》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3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3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3680"/>
        <w:rPr>
          <w:sz w:val="32"/>
          <w:szCs w:val="32"/>
        </w:rPr>
      </w:pPr>
      <w:r>
        <w:rPr>
          <w:sz w:val="32"/>
          <w:szCs w:val="32"/>
        </w:rPr>
        <w:t>中共绍兴市直属机关工作委员会</w:t>
      </w:r>
    </w:p>
    <w:p>
      <w:pPr>
        <w:pStyle w:val="TextBody"/>
        <w:ind w:firstLine="4800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p>
      <w:pPr>
        <w:pStyle w:val="TextBody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tabs>
          <w:tab w:val="clear" w:pos="420"/>
          <w:tab w:val="left" w:pos="1460" w:leader="none"/>
        </w:tabs>
        <w:spacing w:lineRule="exact" w:line="32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sz w:val="84"/>
          <w:szCs w:val="84"/>
        </w:rPr>
        <w:t>中共绍兴市委组织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组织开展好网上投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推</w:t>
      </w:r>
      <w:r>
        <w:rPr>
          <w:rFonts w:ascii="黑体;SimHei" w:hAnsi="黑体;SimHei" w:cs="黑体;SimHei" w:eastAsia="黑体;SimHei"/>
          <w:sz w:val="36"/>
          <w:szCs w:val="36"/>
        </w:rPr>
        <w:t>荐</w:t>
      </w:r>
      <w:r>
        <w:rPr>
          <w:rFonts w:ascii="黑体;SimHei" w:hAnsi="黑体;SimHei" w:cs="黑体;SimHei" w:eastAsia="黑体;SimHei"/>
          <w:sz w:val="36"/>
          <w:szCs w:val="36"/>
        </w:rPr>
        <w:t>全国优秀共产党员活动的通知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各县（市、区）委组织部，市直三个开发区（新区）党工委，市直机关党工委，市教育局、市国资委、市司法局、市旅委、绍兴文理学院党委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根据省委组织部《关于组织开展好网上投票推</w:t>
      </w:r>
      <w:r>
        <w:rPr>
          <w:sz w:val="32"/>
          <w:szCs w:val="32"/>
        </w:rPr>
        <w:t>荐</w:t>
      </w:r>
      <w:r>
        <w:rPr>
          <w:sz w:val="32"/>
          <w:szCs w:val="32"/>
        </w:rPr>
        <w:t>全国优秀共产党员活动的通知》（浙组电明字</w:t>
      </w:r>
      <w:r>
        <w:rPr>
          <w:sz w:val="32"/>
          <w:szCs w:val="32"/>
        </w:rPr>
        <w:t>[2011]43</w:t>
      </w:r>
      <w:r>
        <w:rPr>
          <w:sz w:val="32"/>
          <w:szCs w:val="32"/>
        </w:rPr>
        <w:t>号）精神，今年“七一”拟表彰和追授的全国优秀共产党员人选，将在人民网、新华网开展网上投票推荐活动。为及时组织开展好我市的网上投票推荐活动，现将有关事项通知如下：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时间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32"/>
          <w:szCs w:val="32"/>
        </w:rPr>
        <w:t>根据全国优秀共产党员评审小组安排，开展网上投票推荐全国优秀共产党员活动的时间为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加对象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全市基层党组织广大党员及群众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投票方式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点击人民网、新华网“全国优秀共产党员推荐活动”网页，进入投票系统，按提示参与投票。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实行实名制投票，投票人参加投票须填写真实姓名和身份证号码，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以下公民填写户口本上的身份证号码，不填、错填或重填的选票无效。</w:t>
      </w:r>
    </w:p>
    <w:p>
      <w:pPr>
        <w:pStyle w:val="Normal"/>
        <w:ind w:firstLine="60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每位投票人限投一次（重复投票以首次投票结果为准），全国优秀共产党员预备人选</w:t>
      </w:r>
      <w:r>
        <w:rPr>
          <w:sz w:val="32"/>
          <w:szCs w:val="32"/>
        </w:rPr>
        <w:t>78</w:t>
      </w:r>
      <w:r>
        <w:rPr>
          <w:sz w:val="32"/>
          <w:szCs w:val="32"/>
        </w:rPr>
        <w:t>名，所投人选不得超过</w:t>
      </w:r>
      <w:r>
        <w:rPr>
          <w:sz w:val="32"/>
          <w:szCs w:val="32"/>
        </w:rPr>
        <w:t>55</w:t>
      </w:r>
      <w:r>
        <w:rPr>
          <w:sz w:val="32"/>
          <w:szCs w:val="32"/>
        </w:rPr>
        <w:t>名；追授全国优秀共产党员预备人选</w:t>
      </w:r>
      <w:r>
        <w:rPr>
          <w:sz w:val="32"/>
          <w:szCs w:val="32"/>
        </w:rPr>
        <w:t>13</w:t>
      </w:r>
      <w:r>
        <w:rPr>
          <w:sz w:val="32"/>
          <w:szCs w:val="32"/>
        </w:rPr>
        <w:t>名，所投人选不得超过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广大党员群众投票前须认真阅读预备人选的基本情况和事迹介绍等，慎重投票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Normal"/>
        <w:ind w:firstLine="60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要高度重视。各地各部门（单位）要充分认识在纪念建党</w:t>
      </w:r>
      <w:r>
        <w:rPr>
          <w:sz w:val="32"/>
          <w:szCs w:val="32"/>
        </w:rPr>
        <w:t>90</w:t>
      </w:r>
      <w:r>
        <w:rPr>
          <w:sz w:val="32"/>
          <w:szCs w:val="32"/>
        </w:rPr>
        <w:t>周年之际，组织开展网上投票推荐全国优秀共产党员活动，对于大力宣传先进典型，充分展示新时期共产党人的良好形象和精神风貌，进一步扩大党员群众参与度，提高全国优秀共产党员的公信力和影响力，营造浓厚的评选表彰氛围的重要意义，高度重视这项工作，切实加强组织领导，把组织开展好网上投票推荐活动作为当前的一项重要任务，抓紧制定具体实施方案，确保活动有序推进。</w:t>
      </w:r>
    </w:p>
    <w:p>
      <w:pPr>
        <w:pStyle w:val="Normal"/>
        <w:ind w:firstLine="60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要踊跃参与。各地各部门（单位）要采取有力措施，迅速将开展网上投票推荐活动的情况传达到基层党组织，让基层广大党员和群众及时了解活动的重要意义、主要内容、基本方式和纪律要求。要及时组织引导广大党员群众登录网站的投票网页，踊跃参与投票推荐活动。</w:t>
      </w:r>
    </w:p>
    <w:p>
      <w:pPr>
        <w:pStyle w:val="Normal"/>
        <w:ind w:firstLine="60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要严守纪律。各地各部门（单位）要严格遵守网上投票推荐的有关规定和纪律，对于包办投票、指定投票、技术刷票等各种违规行为，一经查实将依法严肃处理。各地各部门（单位）要密切关注和掌握网上投票推荐的动态，一旦发现苗头性、倾向性问题，立即采取措施予以处置，并及时报告市委组织部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6"/>
        <w:rPr>
          <w:sz w:val="32"/>
          <w:szCs w:val="32"/>
        </w:rPr>
      </w:pPr>
      <w:r>
        <w:rPr>
          <w:sz w:val="32"/>
          <w:szCs w:val="32"/>
        </w:rPr>
        <w:t>中共绍兴市委组织部</w:t>
      </w:r>
    </w:p>
    <w:p>
      <w:pPr>
        <w:pStyle w:val="Normal"/>
        <w:ind w:firstLine="4944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1460" w:leader="none"/>
        </w:tabs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">
    <w:name w:val="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14:00Z</dcterms:created>
  <dc:creator>雨林木风</dc:creator>
  <dc:description/>
  <cp:keywords/>
  <dc:language>en-US</dc:language>
  <cp:lastModifiedBy>微软用户</cp:lastModifiedBy>
  <cp:lastPrinted>2011-05-16T15:48:00Z</cp:lastPrinted>
  <dcterms:modified xsi:type="dcterms:W3CDTF">2011-05-18T03:14:00Z</dcterms:modified>
  <cp:revision>2</cp:revision>
  <dc:subject/>
  <dc:title>中共绍兴市直属机关工作委员会</dc:title>
</cp:coreProperties>
</file>